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вет Анастась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7» сентября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Анастасьевка</w:t>
        <w:tab/>
        <w:tab/>
        <w:tab/>
        <w:tab/>
        <w:tab/>
        <w:tab/>
        <w:tab/>
        <w:t>№ 4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1-е собра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здании постоянных комисс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Анастасье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ассмотрев вопрос о формировании постоянных комиссий Совета Анастасьевского сельского поселения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Создать две постоянные комиссии Совета Анастасьевского сельского посе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юджетну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нтрольно – правову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Утвердить списочный состав бюджетной комиссии – Загоряну Лариса Георгиевна, Пенкова Любовь Юрьевна, Соломина Наталья Анатоль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– Пенкова Любовь Юрь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Утвердить списочный состав контрольно - правовой комиссии –Пигарева Альфия Маулитгараевна, Шустов Александр Николаевич, Барков Александр Ефимо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– Барков Александр Ефимович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Решение Совета Анастасьевского сельского поселения «О создании постоянных комиссий Совета Анастасьевского сельского Поселения» от 25.10.2012 № 3 считать утратившим силу.</w:t>
      </w:r>
    </w:p>
    <w:p>
      <w:pPr>
        <w:pStyle w:val="Style15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Решение Совета Анастасьевского сельского поселения «О внесении изменений и дополнений в решение Совета Анастасьевского сельского поселения от 25.10.2012 № 3 «О создании постоянных комиссий Совета Анастасьевского сельского поселения» от 13.11.2015 № 118 считать утратившим сил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стоящее Решение подлежит официальному обнародованию и размещению на официальном сайте Анастасье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 xml:space="preserve">:// </w:t>
        </w:r>
      </w:hyperlink>
      <w:hyperlink r:id="rId3">
        <w:r>
          <w:rPr>
            <w:rStyle w:val="InternetLink"/>
            <w:color w:val="000000"/>
            <w:sz w:val="26"/>
            <w:szCs w:val="26"/>
          </w:rPr>
          <w:t>www.anastas.tomskinvest.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Настоящее Решение вступает в силу после его официально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стасьевского сельского поселения,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>Анастасьевского сельского поселения</w:t>
      </w:r>
      <w:r>
        <w:rPr>
          <w:sz w:val="28"/>
          <w:szCs w:val="28"/>
        </w:rPr>
        <w:tab/>
        <w:tab/>
        <w:tab/>
        <w:tab/>
      </w:r>
      <w:r>
        <w:rPr>
          <w:sz w:val="26"/>
          <w:szCs w:val="26"/>
        </w:rPr>
        <w:t>Д.Н. Анисим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4:38:00Z</dcterms:created>
  <dc:creator>Кондратенко Л.В</dc:creator>
  <dc:description/>
  <cp:keywords/>
  <dc:language>en-US</dc:language>
  <cp:lastModifiedBy>Лыго Л.Р</cp:lastModifiedBy>
  <cp:lastPrinted>2012-11-16T15:55:00Z</cp:lastPrinted>
  <dcterms:modified xsi:type="dcterms:W3CDTF">2017-09-28T03:39:00Z</dcterms:modified>
  <cp:revision>57</cp:revision>
  <dc:subject/>
  <dc:title/>
</cp:coreProperties>
</file>