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СОВЕТ АНАСТАСЬЕВСКОГО</w:t>
      </w:r>
      <w:r>
        <w:rPr>
          <w:b/>
          <w:bCs/>
          <w:caps/>
          <w:szCs w:val="28"/>
        </w:rPr>
        <w:t xml:space="preserve"> СЕЛЬСКОГО</w:t>
      </w:r>
      <w:r>
        <w:rPr>
          <w:b/>
          <w:bCs/>
          <w:szCs w:val="28"/>
        </w:rPr>
        <w:t xml:space="preserve">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Cs w:val="28"/>
        </w:rPr>
        <w:t>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360"/>
        <w:rPr>
          <w:szCs w:val="28"/>
        </w:rPr>
      </w:pPr>
      <w:r>
        <w:rPr>
          <w:szCs w:val="28"/>
        </w:rPr>
        <w:t>16.03.2018</w:t>
        <w:tab/>
        <w:t>№ 35</w:t>
      </w:r>
    </w:p>
    <w:p>
      <w:pPr>
        <w:pStyle w:val="Normal"/>
        <w:rPr>
          <w:szCs w:val="28"/>
        </w:rPr>
      </w:pPr>
      <w:r>
        <w:rPr>
          <w:szCs w:val="28"/>
        </w:rPr>
        <w:t>с. Анастасье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лана работы</w:t>
      </w:r>
    </w:p>
    <w:p>
      <w:pPr>
        <w:pStyle w:val="Normal"/>
        <w:rPr/>
      </w:pPr>
      <w:r>
        <w:rPr>
          <w:szCs w:val="28"/>
        </w:rPr>
        <w:t>Совета Анастасьевского</w:t>
      </w:r>
    </w:p>
    <w:p>
      <w:pPr>
        <w:pStyle w:val="Normal"/>
        <w:rPr/>
      </w:pPr>
      <w:r>
        <w:rPr>
          <w:szCs w:val="28"/>
        </w:rPr>
        <w:t>сельского поселения на 2018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систематизации работы Совета Анастасьевского сельского поселения Шегарского района Томской области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настасьевского сельского поселения решил: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лан работы Совета Анастасьевского сельского поселения на 2018 год согласно приложению 1.</w:t>
      </w:r>
    </w:p>
    <w:p>
      <w:pPr>
        <w:pStyle w:val="Default"/>
        <w:tabs>
          <w:tab w:val="clear" w:pos="708"/>
          <w:tab w:val="left" w:pos="-709" w:leader="none"/>
          <w:tab w:val="left" w:pos="284" w:leader="none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  в периодическом печатном издании Анастасьевского сельского поселения «Информационный бюллетень» и разместить на официальном сайте Администрации Анастасьевского сельского поселения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ast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78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 xml:space="preserve">Анастасьевского сельского поселения </w:t>
        <w:tab/>
        <w:t>С.В. Бетмакаев</w:t>
      </w:r>
    </w:p>
    <w:p>
      <w:pPr>
        <w:pStyle w:val="Normal"/>
        <w:tabs>
          <w:tab w:val="clear" w:pos="708"/>
          <w:tab w:val="left" w:pos="678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681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Анастасьевского сельского поселения</w:t>
        <w:tab/>
        <w:t>О.Р. Чаптар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50" w:leader="non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5670" w:hanging="0"/>
        <w:jc w:val="right"/>
        <w:rPr/>
      </w:pPr>
      <w:r>
        <w:rPr>
          <w:sz w:val="20"/>
          <w:szCs w:val="20"/>
        </w:rPr>
        <w:t xml:space="preserve">Анастасьевского сельского поселения </w:t>
      </w:r>
    </w:p>
    <w:p>
      <w:pPr>
        <w:pStyle w:val="Normal"/>
        <w:tabs>
          <w:tab w:val="clear" w:pos="708"/>
          <w:tab w:val="left" w:pos="8550" w:leader="non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03.2018 № 35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</w:rPr>
        <w:t>работы Совета Анастасьевского сельского поселения на 201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4"/>
        <w:gridCol w:w="1796"/>
        <w:gridCol w:w="2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ормативно-правовая деятельность (рассмотрение и принятие муниципальных правовых акт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и дополнений в Устав муниципального образования «Анастасьев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в Регламент Совета Анастась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и дополнений в муниципальные нормативные правовые акты муниципального образования «Анастасьев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в Генеральный план и Правила землепользования и застройки муниципального образования «Анастасьев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юджет муниципального образования «Анастась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и дополнений в решение Совета Анастась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стасьевское сельское поселение» на 2018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Проведение публичных слушаний по проекту решения Совета Анастасьевского сельского поселения отчёта </w:t>
            </w:r>
            <w:r>
              <w:rPr>
                <w:sz w:val="24"/>
                <w:lang w:eastAsia="ar-SA"/>
              </w:rPr>
              <w:t xml:space="preserve">«Об исполнении бюджета муниципального образования «Анастасьевское сельское поселение» </w:t>
            </w:r>
            <w:r>
              <w:rPr>
                <w:sz w:val="24"/>
              </w:rPr>
              <w:t>за 2017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отчета «Об исполнении бюджета Анастасьевского сельского поселения за 3 месяца 2018 го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>
          <w:trHeight w:val="1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утверждении отчета </w:t>
            </w:r>
            <w:r>
              <w:rPr>
                <w:sz w:val="24"/>
                <w:lang w:eastAsia="ar-SA"/>
              </w:rPr>
              <w:t xml:space="preserve">«Об исполнении бюджета муниципального образования «Анастасьевское сельское поселение» </w:t>
            </w:r>
            <w:r>
              <w:rPr>
                <w:sz w:val="24"/>
              </w:rPr>
              <w:t>за 2017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>
          <w:trHeight w:val="3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отчета «Об исполнении бюджета Анастасьевского сельского поселения за 1 полугодие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отчета «Об исполнении бюджета Анастасьевского сельского поселения за 9 месяцев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убличных слушаний по проекту решения Совета Анастась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муниципального образования «Анастасьевское сельское поселение» </w:t>
            </w:r>
            <w:r>
              <w:rPr>
                <w:rFonts w:cs="Times New Roman" w:ascii="Times New Roman" w:hAnsi="Times New Roman"/>
                <w:sz w:val="24"/>
              </w:rPr>
              <w:t>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решения Совета Анастась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Анастасьевское сельское поселение» 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Работа постоянных комиссий Совета Анастас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постоянных комисс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вопросам благоустройства и ЖК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плану коми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опросы, рассматриваемые на заседании Совета Анастасье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работы Совета Анастасьевского сельского поселения на 2018 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оставлении депутатами Совета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тавках налога на имущество физических лиц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земельном налоге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ятельности по сбору и транспортированию твердых коммунальных от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 подготовке населенных пунктов сельского поселения к пропуску  павод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 работе Администрации Анастасьевского сельского поселения в 2017 год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 мероприятиях по противопожарной безопасности и профилактике пожаров в</w:t>
            </w:r>
            <w:r>
              <w:rPr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пожароопасный пери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 выполнении правил благоустройства территории поселения и присвоении адресов объектам адресац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8F8F8" w:val="clear"/>
              </w:rPr>
              <w:t>Об итогах проведения отопительного сезона  2016-2017 г.г. и  плане  работ по  подготовке к отопительному сезону 2017-2018 г.г. по муниципальному образованию «Анастасьевское сельское поселение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  работе по оздоровлению и летнему отдыху детей, трудовой занятости подростк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О развитии физической культуры, и массового спорта на территории Анастасьевского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 профилактике правонарушений и преступности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О подготовке к отопительному периоду 2018 - 2019 г.г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sz w:val="24"/>
              </w:rPr>
              <w:t>Об установлении  размера платы за пользование жилым помещением (платы за наем) для нанимателей муниципального жилищного фонда на территории Анастасьев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я деятельности по вопросам обращения, накоплению и транспортированию твердых бытовых от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ередаче части полномочий муниципального образования «Анастасьевское сельское поселение» муниципальному образованию «Шегарский район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комиссий Совета поселения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ерспективного плана работы Совета депутатов поселения на 2019 г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орожного движения на территории муниципального образования «Анастасьевское сельское поселение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сполнении решений и протокольных поручений Совета Анастаьсевского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Организационная работа Совета Анастасье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ведение заседаний Совета поселения, комиссий Совета поселения, депутатских  слуша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не реже 1 раза в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оселения, председатели комиссий Совета поселения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деятельности депутатской фр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депутатской фра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дготовка информационных материалов для СМИ о деятельности Совета Анастась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абота с письмами, жалобами, заявлениями и предложениями граждан, предприятий и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Наполнение разделов официального сайта Анастаьсевского сельского поселения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овать учебу депутатов по изучению новых Законов, законодательных актов и по обмену опытом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 исполнении решений и поручений по протоколам Совета поселения, комиссий Совета поселения и депутатски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Председатель Совета поселения, председатели комиссий  Совета поселения, 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Проведение экспертизы проектов нормативных правовых актов по бюджетным и финансовым вопросам для вынесения на рассмотрение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Проведение правовой, антикоррупционной экспертизы проектов муниципальных правовых актов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4"/>
              </w:rPr>
            </w:pPr>
            <w:r>
              <w:rPr>
                <w:sz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Работа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 при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тчет депутатов на заседании Совета о проделанной работе в 2018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инятие участия в информационных встречах с избира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формирование избирателей о проделанной работе в средствах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3:00Z</dcterms:created>
  <dc:creator>123</dc:creator>
  <dc:description/>
  <cp:keywords/>
  <dc:language>en-US</dc:language>
  <cp:lastModifiedBy>Надя</cp:lastModifiedBy>
  <cp:lastPrinted>2018-02-05T15:03:00Z</cp:lastPrinted>
  <dcterms:modified xsi:type="dcterms:W3CDTF">2018-03-20T10:34:00Z</dcterms:modified>
  <cp:revision>40</cp:revision>
  <dc:subject/>
  <dc:title/>
</cp:coreProperties>
</file>