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акции решения от 25.07.2014 № 74, от 31.05.2019 № 9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3.03. 2013                                                           </w:t>
      </w:r>
      <w:r>
        <w:rPr>
          <w:rFonts w:cs="Arial" w:ascii="Arial" w:hAnsi="Arial"/>
          <w:u w:val="single"/>
        </w:rPr>
        <w:t>№  18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  <w:tab/>
        <w:tab/>
        <w:tab/>
        <w:tab/>
        <w:t xml:space="preserve">5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6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654" w:hanging="0"/>
        <w:jc w:val="both"/>
        <w:rPr/>
      </w:pPr>
      <w:r>
        <w:rPr>
          <w:rFonts w:cs="Arial" w:ascii="Arial" w:hAnsi="Arial"/>
        </w:rPr>
        <w:t>Об утверждении Положения о проведении антикоррупционной экспертизы нормативных правовых актов (проектов нормативных правовых актов) Совета  Анастасье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7 Федерального закона от 06.10.2003 года № 131-ФЗ «Об общих принципах организации местного самоуправления в Российской Федерации»,   Федеральным  законом  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 96 «Об антикоррупционной экспертизе нормативных правовых актов и проектов нормативных правовых актов»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ое Положение о Порядке проведения антикоррупционной экспертизы нормативных правовых актов (проектов нормативных правовых актов) Совета Анастасьевского сельского поселения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Д.Н. Анисим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Совета Анастасьевского</w:t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13.03.2013г.  №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порядке проведения антикоррупционной экспертизы нормативных правовых актов (проектов нормативных правовых актов) Совета Анастась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оложение устанавливает порядок проведения антикоррупционной экспертизы нормативных правовых актов (проектов нормативных правовых актов) Совета Анастасьевского сельского поселения в целях выявления в них коррупциогенных факторов и их последующего устранения, а также порядок составления и направления заключений антикоррупционной экспертизы Совета Анастасье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проводится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Arial CYR" w:cs="Arial" w:ascii="Arial" w:hAnsi="Arial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ru-RU"/>
        </w:rPr>
        <w:t xml:space="preserve">оценка нормативного правового акта (проекта нормативного правового акта) во взаимосвязи с другими нормативными правовыми актами. </w:t>
      </w:r>
      <w:r>
        <w:rPr>
          <w:rFonts w:cs="Arial" w:ascii="Arial" w:hAnsi="Arial"/>
          <w:sz w:val="20"/>
          <w:szCs w:val="20"/>
          <w:lang w:eastAsia="ru-RU"/>
        </w:rPr>
        <w:t>(в редакции решения от 31.05.2019 № 94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сотрудничество Совета Анастасьевского сельского поселения и должностных лиц Совета Анастасьев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ЩИЕ ПРАВИЛА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од антикоррупционной экспертизой понимается деятельность специалистов, направленная на выявление в тексте нормативного правового акта (проекта нормативного правового акта) коррупционных факторов и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Антикоррупционную экспертизу нормативных правовых актов (проектов нормативных правовых актов) проводит   уполномоченное Председателем Совета Анастасьевского сельского поселения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 Антикоррупционная экспертиза проводится в отношении нормативных правовых актов (проектов нормативных правовых актов), принятых Советом Анастас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 Антикоррупционная экспертиза проектов нормативных правовых актов проводится в пятнадцатидневный срок со дня поступления проекта правового а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нтикоррупционная экспертиза нормативных правовых актов проводится в тридцатидневный срок со дня поступлен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Антикоррупционная экспертиза проводится согласно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N  96 «Об антикоррупционной экспертизе нормативных правовых актов и проектов нормативных правовых актов» (далее по тексту Методик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Уполномоченное лицо при проведении антикоррупционной экспертизы обязано установить наличие или отсутствие всех предусмотренных Методикой коррупционных факторов в зависимости от вида проекта нормативного правового акта, характера регулируемых им общественных отношений, иных обстоятельств, предусмотренных Методик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 В случае если при проведении антикоррупционной экспертизы в правовом акте или проекте правового акта выявлены коррупциогенные факторы, составляется мотивированное заключение о наличии коррупциогенных факто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ключение на нормативный правовой акт (проект нормативного правового акта) подписывается уполномоченным должностным лицом и утверждается  Председателем Совета Анастасьевского 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В заключении отражаются следующие свед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место подготовки заклю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нования для проведения антикоррупционной экспертиз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ид правового акта, заголовок (наименование) правового акта, дата принятия (издания) и номер правового акта, проходящего антикоррупционную экспертиз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вод о наличии коррупциогенных факторов в правовом акте (проекте правового акта), либо об отсутствии куоррупциогенных факторов в правовом акт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дложения о способах устранения (нейтрализации) коррупциогенных факто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ключение на нормативный правовой акт (проект нормативного правового акта) в случае выявления коррупцирогенных факторов передаётся разработчику  нормативного правового акта  (проекта нормативного правого акта), для рассмотрения в целях устранения положений, которые могут способствовать проявлению коррупции. Заключение носит рекомендательный характер  и подлежит обязательному рассмотрению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РРУПЦИОГЕННЫЕ ФАКТОР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установлены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 «О провед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тикоррупционной экспертиз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(проек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)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стасье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Утверждаю»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Анастасьевского сельского поселения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Д.Н. Анисимов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_»___________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 №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_»___________20_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аименование нормативного правового акта (проекта нормативного правового акта), проходящего антикоррупционную экспертиз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: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: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и: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и, пункты, подпункты, абзацы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едложения и способы ликвидации или нейтрализации коррупциогенных фа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олномоченное должностное лицо_________ Подпись__________(Ф.И.О.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false"/>
      <w:ind w:right="567"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8:00Z</dcterms:created>
  <dc:creator>UD</dc:creator>
  <dc:description/>
  <cp:keywords/>
  <dc:language>en-US</dc:language>
  <cp:lastModifiedBy>122</cp:lastModifiedBy>
  <cp:lastPrinted>2013-02-06T16:23:00Z</cp:lastPrinted>
  <dcterms:modified xsi:type="dcterms:W3CDTF">2019-06-01T03:45:00Z</dcterms:modified>
  <cp:revision>58</cp:revision>
  <dc:subject/>
  <dc:title/>
</cp:coreProperties>
</file>