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Совет Анастасье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Шегарского района 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«26» апреля 2017 г. </w:t>
        <w:tab/>
        <w:tab/>
        <w:tab/>
        <w:tab/>
        <w:tab/>
        <w:tab/>
        <w:tab/>
        <w:tab/>
        <w:t>№ 164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 утверждении отчё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Анастасьевское сельское поселение» за 2016 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В соответствии  со статьей 264</w:t>
      </w:r>
      <w:r>
        <w:rPr>
          <w:vertAlign w:val="superscript"/>
        </w:rPr>
        <w:t>5</w:t>
      </w:r>
      <w:r>
        <w:rPr/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отчет об исполнении бюджета муниципального образования «Анастасьевское сельское поселение» за 2016 год по доходам в сумме 33 552,931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2. Утвердить отчет об исполнении бюджета муниципального образования «Анастасьевское сельское поселение» за 2016 год по расходам в сумме 14 960,737 тысяч рублей, согласно Приложению 2 к настоящему решению.</w:t>
      </w:r>
    </w:p>
    <w:p>
      <w:pPr>
        <w:pStyle w:val="Style18"/>
        <w:spacing w:lineRule="auto" w:line="27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Настоящее решение вступает в силу с даты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Анастасьевского сельского поселения                                           Д.Н.Анисимов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 решению Совета Анастасьевского сельского поселения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«26» апреля 2017г. № 164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 исполнении доходной части  бюджета муниципального образования "Анастасьевское сельское поселение" за 2016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709"/>
        <w:gridCol w:w="1134"/>
        <w:gridCol w:w="1134"/>
        <w:gridCol w:w="851"/>
      </w:tblGrid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. 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год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4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98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98,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6,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5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2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264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решению Совета Анастас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«26» апреля 2017г. № 164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расходов бюджета муниципального образования «Анастасьевское сельское поселение» за 2016 год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567"/>
              <w:gridCol w:w="708"/>
              <w:gridCol w:w="1276"/>
              <w:gridCol w:w="567"/>
              <w:gridCol w:w="1134"/>
              <w:gridCol w:w="1276"/>
              <w:gridCol w:w="851"/>
            </w:tblGrid>
            <w:tr>
              <w:trPr>
                <w:trHeight w:val="315" w:hRule="atLeast"/>
              </w:trPr>
              <w:tc>
                <w:tcPr>
                  <w:tcW w:w="3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6" w:firstLine="39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П расходы год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актическое исполнение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е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52,3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60,7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Анастасье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3 752,3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4 960,7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 346,9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 230,8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295,4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211,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5,4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1,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2,4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8,4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7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6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7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6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3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,5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3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,5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3333CC"/>
                      <w:sz w:val="20"/>
                      <w:szCs w:val="20"/>
                    </w:rPr>
                  </w:pPr>
                  <w:r>
                    <w:rPr>
                      <w:color w:val="3333CC"/>
                      <w:sz w:val="20"/>
                      <w:szCs w:val="20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593,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593,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0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0,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9,3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040,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019,3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934,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 913,0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4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3,9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4,0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3,9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8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8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,3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,3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,3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,3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4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ёта на территория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7,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,5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 021,2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353,4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Сохранение и развитие автомобильных дорог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17,4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Строительство и реконструкция автомобильных дорог общего пользования и сооружений на 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2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 946,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9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 Субсидии на строительство и реконструкцию автомобильных дорог общего пользования с твёрдым покрытием, ведущих от сети автомобильных дорог общего пользования к ближайшим общественно значимым объектам сельских населённых пунктов («Реконструкция автомобильной дороги подъезд к с. Вороновка в Шегарском районе Томской области»)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6,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34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46,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6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4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,8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4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8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8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8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,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4,8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на дорожную деятельность в отношении автомобильных дорог местного значения, а также осуществление иных полномочий в области использования дорожной деятельности в соответствии с законо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502S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4,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я расходов по реконструкции автомобильной дороги подъезд к с. Вороновка в Шегарском районе Томской области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8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95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08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9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финансирование расходов по реконструкции автомобильной дороги подъезд к с. Вороновка Шегар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9507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7SИ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,7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1,7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,0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,0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9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6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FF"/>
                      <w:sz w:val="20"/>
                      <w:szCs w:val="20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4,1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13,0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1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0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1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0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,1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0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,5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,6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5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,6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47,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47,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2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2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2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2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платежей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47,7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46,7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3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2,4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2,4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ёт средств областного бюдже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,7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6,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,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решению Совета Анастас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«26» апреля 2017г. № 164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муниципального образования «Анастасьевское сельское поселение» на 2016 год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1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80</w:t>
            </w:r>
          </w:p>
        </w:tc>
      </w:tr>
      <w:tr>
        <w:trPr>
          <w:trHeight w:val="97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решению Совета Анастась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____» _______ 2017г.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  «Анастасьевское сельское поселение» за 2016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шением Совета Анастасьевского сельского поселения от 23.12.2015 № 124</w:t>
      </w:r>
      <w:r>
        <w:rPr>
          <w:i/>
        </w:rPr>
        <w:t xml:space="preserve"> </w:t>
      </w:r>
      <w:r>
        <w:rPr/>
        <w:t>«Об утверждении бюджета Анастасьевского сельского поселения на 2016 год» и последними изменениями к нему от 27.12.2016г. № 152 бюджет поселения утвержден по доходам в сумме 33 465,869 тыс. рублей и по расходам в сумме 33 752,34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фицит бюджета установлен в сумме 286,48 тыс. рублей. </w:t>
      </w:r>
    </w:p>
    <w:p>
      <w:pPr>
        <w:pStyle w:val="TextBody"/>
        <w:spacing w:before="0" w:after="0"/>
        <w:ind w:firstLine="708"/>
        <w:jc w:val="both"/>
        <w:rPr/>
      </w:pPr>
      <w:r>
        <w:rPr/>
        <w:t>За 2016 год доходы бюджета поселения исполнены в сумме 33 552,931 тыс. рублей (100,3 %), расходы в сумме 14 960,737 тыс. рублей (44,3%)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езультате исполнения бюджета поселения сложился профицит в размере 18 592,194 тыс. рублей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но отчетным данным по состоянию на 01.01.2017 года в поселении сформировалась дебиторская задолженность в сумме 6,8 тыс. рублей, в том числе: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4374,86 за электроэнергию уличного освещения;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1796,49 оплата за загрязнение окружающей среды(25% от 2015 года);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323,86 перечисления в фонды;</w:t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260,79 за зап. части для автомобиля.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составила 18 263,5 тыс. рублей,  в том числе:</w:t>
      </w:r>
    </w:p>
    <w:p>
      <w:pPr>
        <w:pStyle w:val="Normal"/>
        <w:rPr/>
      </w:pPr>
      <w:r>
        <w:rPr/>
        <w:t>- 1436,39- связь за декабрь 2016;</w:t>
      </w:r>
    </w:p>
    <w:p>
      <w:pPr>
        <w:pStyle w:val="Normal"/>
        <w:rPr/>
      </w:pPr>
      <w:r>
        <w:rPr/>
        <w:t>- 361,63- за кап. ремонт многоквартирных домов за декабрь 2016год;</w:t>
      </w:r>
    </w:p>
    <w:p>
      <w:pPr>
        <w:pStyle w:val="Normal"/>
        <w:rPr/>
      </w:pPr>
      <w:r>
        <w:rPr/>
        <w:t>- 13688,61- за ГСМ декабрь 2016;</w:t>
      </w:r>
    </w:p>
    <w:p>
      <w:pPr>
        <w:pStyle w:val="Normal"/>
        <w:rPr/>
      </w:pPr>
      <w:r>
        <w:rPr/>
        <w:t>- 215,05- пеня по электроэнергии ул. освещение;</w:t>
      </w:r>
    </w:p>
    <w:p>
      <w:pPr>
        <w:pStyle w:val="Normal"/>
        <w:rPr>
          <w:b/>
          <w:b/>
        </w:rPr>
      </w:pPr>
      <w:r>
        <w:rPr/>
        <w:t>- 18247780 рублей - на строительство и реконструкцию автомобильных дорог общего пользования с твёрдым покрытием с. Вороно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Анализ исполнения бюджета Анастасьевского сельского поселения по доходам и расходам бюджета за 2016 год, а также процентного  исполнения приведено в следующих  таблицах:</w:t>
      </w:r>
    </w:p>
    <w:p>
      <w:pPr>
        <w:pStyle w:val="Style17"/>
        <w:ind w:firstLine="709"/>
        <w:jc w:val="center"/>
        <w:rPr/>
      </w:pPr>
      <w:r>
        <w:rPr>
          <w:i/>
        </w:rPr>
        <w:t>Доходы бюджета Анастасьевского сельского поселения за 2016г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198,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198,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65,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52,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доходов превалируют безвозмездные поступления из других бюджетов, которые составили 90% в общем объеме поступлений. Доля собственных поступлений составила только 10%.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Налоговые доходы </w:t>
      </w:r>
      <w:r>
        <w:rPr/>
        <w:t>составили 3 249,51 тыс. рублей при плане 3 147,0 тыс. рублей (103,3%) в том числе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i/>
          <w:u w:val="single"/>
        </w:rPr>
        <w:t>Налог на доходы физических лиц</w:t>
      </w:r>
      <w:r>
        <w:rPr>
          <w:b/>
        </w:rPr>
        <w:t xml:space="preserve"> - </w:t>
      </w:r>
      <w:r>
        <w:rPr/>
        <w:t xml:space="preserve">в бюджет поселения поступило 1 159,29 тыс. рублей при плане 1 218,90 тыс. рублей (95,1%). 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i/>
          <w:u w:val="single"/>
        </w:rPr>
        <w:t>Налог на имущество физ. лиц</w:t>
      </w:r>
      <w:r>
        <w:rPr>
          <w:b/>
        </w:rPr>
        <w:t xml:space="preserve"> </w:t>
      </w:r>
      <w:r>
        <w:rPr/>
        <w:t xml:space="preserve">- поступило 58,34 тыс. рублей при плане 70,0 тыс. рублей (83,3%).  Невыполнение плана в сумме 19,2 тыс. рублей произошло в связи  с несвоевременной оплатой налогоплательщиками текущих платежей и увеличения количества льготников – пенсионеров. 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i/>
          <w:u w:val="single"/>
        </w:rPr>
        <w:t>Единый сельскохозяйственный налог</w:t>
      </w:r>
      <w:r>
        <w:rPr/>
        <w:t xml:space="preserve"> </w:t>
      </w:r>
      <w:r>
        <w:rPr>
          <w:b/>
        </w:rPr>
        <w:t>-</w:t>
      </w:r>
      <w:r>
        <w:rPr/>
        <w:t xml:space="preserve"> поступило 41,09 тыс. рублей (в том числе пени и штрафы – 1,1 тыс. рублей) при плане 31,0 тыс. рублей.(131,7%). </w:t>
      </w:r>
    </w:p>
    <w:p>
      <w:pPr>
        <w:pStyle w:val="TextBody"/>
        <w:jc w:val="both"/>
        <w:rPr/>
      </w:pPr>
      <w:r>
        <w:rPr/>
        <w:t xml:space="preserve">4. </w:t>
      </w:r>
      <w:r>
        <w:rPr>
          <w:i/>
          <w:u w:val="single"/>
        </w:rPr>
        <w:t>Земельный налог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в бюджет поступило 291,21 тыс. рублей (в том числе пени -2,5 тыс. рублей) при плане 402,0 тыс. рублей (72,4%). 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i/>
          <w:u w:val="single"/>
        </w:rPr>
        <w:t>Доходы от уплаты акцизов</w:t>
      </w:r>
      <w:r>
        <w:rPr/>
        <w:t xml:space="preserve"> - поступило 1 699,57 тыс. рублей при плане 1 424,90 тыс. рублей (119,3%). </w:t>
      </w:r>
    </w:p>
    <w:p>
      <w:pPr>
        <w:pStyle w:val="TextBody"/>
        <w:ind w:firstLine="708"/>
        <w:jc w:val="both"/>
        <w:rPr/>
      </w:pPr>
      <w:r>
        <w:rPr>
          <w:b/>
        </w:rPr>
        <w:t>Неналоговые доходы</w:t>
      </w:r>
      <w:r>
        <w:rPr/>
        <w:t xml:space="preserve"> при плане 120,0 тыс. рублей составили 104,56 тыс. рублей (87,2%), в том числе: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i/>
          <w:u w:val="single"/>
        </w:rPr>
        <w:t>Прочие поступления от использования имущества</w:t>
      </w:r>
      <w:r>
        <w:rPr/>
        <w:t xml:space="preserve"> - поступило 99,58 тыс. рублей при плане 120,0 тыс. рублей (83%), в том числе: аренда помещений поступило 77,6 тыс. рублей при плане 100,0 тыс. рублей (77,6%), найм жилья поступило 21,98 тыс. рублей при плане 20,0 тыс. рублей (109,9%)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i/>
          <w:u w:val="single"/>
        </w:rPr>
        <w:t>Прочие неналоговые доходы</w:t>
      </w:r>
      <w:r>
        <w:rPr/>
        <w:t xml:space="preserve"> - поступило 4,98 тыс. рублей при плане 0,0 тыс. рублей.</w:t>
      </w:r>
    </w:p>
    <w:p>
      <w:pPr>
        <w:pStyle w:val="TextBody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от бюджета муниципального района составили 30 198,869 тыс. рублей или 100% от плановых назначений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5 851,3 тыс. рублей (100%);</w:t>
      </w:r>
    </w:p>
    <w:p>
      <w:pPr>
        <w:pStyle w:val="TextBody"/>
        <w:ind w:firstLine="708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187,6 тыс. рублей (100%);</w:t>
      </w:r>
    </w:p>
    <w:p>
      <w:pPr>
        <w:pStyle w:val="TextBody"/>
        <w:ind w:firstLine="708"/>
        <w:jc w:val="both"/>
        <w:rPr/>
      </w:pPr>
      <w:r>
        <w:rPr/>
        <w:t>- субвенций на предоставление жилых помещений детям сиротам в сумме 1 695,8 тыс. рублей (100%);</w:t>
      </w:r>
    </w:p>
    <w:p>
      <w:pPr>
        <w:pStyle w:val="TextBody"/>
        <w:ind w:firstLine="708"/>
        <w:jc w:val="both"/>
        <w:rPr/>
      </w:pPr>
      <w:r>
        <w:rPr/>
        <w:t>- прочих межбюджетных трансфертов, передаваемых бюджетам поселений в сумме 22 464,2 тыс. рублей (100%).</w:t>
      </w:r>
    </w:p>
    <w:p>
      <w:pPr>
        <w:pStyle w:val="Style17"/>
        <w:ind w:firstLine="709"/>
        <w:jc w:val="center"/>
        <w:rPr/>
      </w:pPr>
      <w:r>
        <w:rPr/>
        <w:t>Расходы бюджета Анастасьевского сельского поселения за 2016г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417"/>
        <w:gridCol w:w="1559"/>
        <w:gridCol w:w="993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тыс.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5,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1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2,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Раздел 0409 «Дорожное хозяйство». </w:t>
      </w:r>
      <w:r>
        <w:rPr/>
        <w:t>Расходы исполнены на 18,9%, вследствие того, что заключены контракты на выполнение работ со сроком исполнения по 31.07.2017 года:</w:t>
      </w:r>
    </w:p>
    <w:p>
      <w:pPr>
        <w:pStyle w:val="Normal"/>
        <w:jc w:val="both"/>
        <w:rPr/>
      </w:pPr>
      <w:r>
        <w:rPr/>
        <w:t>1)МУНИЦИПАЛЬНЫЙ КОНТРАКТ № 0165300001116000015-0099733-01 на выполнение работ по предмету: «Реконструкция автомобильной дороги подъезд к с. Вороновка в Шегарском районе Томской области» от «19» октября 2016 г., стоимость контракта 18 119 425,50 (Восемнадцать миллионов сто девятнадцать тысяч четыреста двадцать пять) рублей 50 копеек. Заключен с Обществом с ограниченной ответственностью «МИГ», срок</w:t>
      </w:r>
    </w:p>
    <w:p>
      <w:pPr>
        <w:pStyle w:val="Normal"/>
        <w:jc w:val="both"/>
        <w:rPr/>
      </w:pPr>
      <w:r>
        <w:rPr/>
        <w:t>исполнения контракта по 31.07.2017 года включительно.</w:t>
      </w:r>
    </w:p>
    <w:p>
      <w:pPr>
        <w:pStyle w:val="Normal"/>
        <w:jc w:val="both"/>
        <w:rPr/>
      </w:pPr>
      <w:r>
        <w:rPr/>
        <w:t>2)МУНИЦИПАЛЬНЫЙ КОНТРАКТ № 0165300001116000012-0099733-01 на оказание услуг по проведению строительного и лабораторного контроля за реконструкцией объекта: «Реконструкция автомобильной дороги  подъезд к с. Вороновка в Шегарском районе Томской области» от «02» августа 2016г., стоимость контракта 198 492,55 (Сто девяносто восемь тысяч четыреста девяносто два) рубля 55 копейки. Заключен с Обществом с ограниченной ответственностью «Егор», срок исполнения контракта по 31.07.2017 года включительно, но не ранее фактической даты выполнения Подрядчиком (Подрядчиками) работ по муниципальному контракту: «Реконструкция автомобильной дороги подъезд к с. Вороновка в Шегарском районе Томской области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  <w:u w:val="single"/>
        </w:rPr>
        <w:t>Раздел 0412 Другие вопросы в области национальной экономики</w:t>
      </w:r>
      <w:r>
        <w:rPr/>
        <w:t>. Расходы исполнены на 2,1 тыс. рублей (36,0%) при плане 5,8 тыс. рублей публикация объявлений о предоставлении в собственность или в аренду гражданам земельных участ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Раздел 0501 «Жилищное хозяйство</w:t>
      </w:r>
      <w:r>
        <w:rPr>
          <w:b/>
          <w:i/>
        </w:rPr>
        <w:t xml:space="preserve">» </w:t>
      </w:r>
      <w:r>
        <w:rPr/>
        <w:t>при плане 16,0 тыс. рублей расход составил 14,1 тыс. рублей (87,8%). Оплата взносов на капитальный ремон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ный специалист по обслужива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правлению средствами местного бюджета                        Чаптарова О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Чернядева</dc:creator>
  <dc:description/>
  <cp:keywords/>
  <dc:language>en-US</dc:language>
  <cp:lastModifiedBy>Лыго Л.Р</cp:lastModifiedBy>
  <cp:lastPrinted>2017-04-26T15:46:00Z</cp:lastPrinted>
  <dcterms:modified xsi:type="dcterms:W3CDTF">2017-04-27T03:13:00Z</dcterms:modified>
  <cp:revision>112</cp:revision>
  <dc:subject/>
  <dc:title>Совет  Шегарского сельского поселения</dc:title>
</cp:coreProperties>
</file>