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02 2017</w:t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астасье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ительных работ на 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оект плана проведения благоустроительных работ на территории Анастасьевского сельского поселения на 2017 год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благоустроительных работ на территории Анастасьевского сельского поселения на 2017 год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публиковать в периодическом печатном издании Анастасьевского сельского поселения «Информационный бюллетень»,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</w:hyperlink>
      <w:hyperlink r:id="rId3">
        <w:r>
          <w:rPr>
            <w:rStyle w:val="InternetLink"/>
            <w:sz w:val="28"/>
            <w:szCs w:val="28"/>
          </w:rPr>
          <w:t>www.anastas.tomskinvest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Style16"/>
        <w:rPr>
          <w:szCs w:val="28"/>
        </w:rPr>
      </w:pPr>
      <w:r>
        <w:rPr>
          <w:szCs w:val="28"/>
        </w:rPr>
        <w:t>Анастасьев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  <w:tab/>
        <w:tab/>
        <w:tab/>
        <w:t>Д.Н. Анисим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826"/>
      </w:tblGrid>
      <w:tr>
        <w:trPr/>
        <w:tc>
          <w:tcPr>
            <w:tcW w:w="6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left="320" w:firstLine="1874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hd w:fill="FFFFFF" w:val="clear"/>
              <w:ind w:left="320" w:hanging="0"/>
              <w:jc w:val="both"/>
              <w:rPr/>
            </w:pPr>
            <w:r>
              <w:rPr/>
              <w:t xml:space="preserve">к Решению Совета </w:t>
            </w:r>
            <w:r>
              <w:rPr>
                <w:bCs/>
              </w:rPr>
              <w:t xml:space="preserve">Анастасьевского </w:t>
            </w:r>
            <w:r>
              <w:rPr/>
              <w:t>сельского поселения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т «21» февраля 2017 г. № 158</w:t>
            </w:r>
          </w:p>
          <w:p>
            <w:pPr>
              <w:pStyle w:val="Normal"/>
              <w:ind w:left="395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БЛАГОУСТРОИТЕЛЬНЫХ РАБОТ НА ТЕРРИТОРИИ АНАСТАСЬЕВСКОГО СЕЛЬСКОГО ПОСЕЛЕНИЯ НА 2017 ГОД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261"/>
        <w:gridCol w:w="1559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благоустройству </w:t>
            </w:r>
            <w:r>
              <w:rPr/>
              <w:t>(краткое описа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 Анастасье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имнее содержание внутри поселковых дорог (очистка от снег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>ИП Г К(Ф)Х КалугинаЛ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рашивание обо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,</w:t>
            </w:r>
          </w:p>
          <w:p>
            <w:pPr>
              <w:pStyle w:val="Normal"/>
              <w:jc w:val="center"/>
              <w:rPr/>
            </w:pPr>
            <w:r>
              <w:rPr/>
              <w:t>ИП «Копач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, ООО «Спект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устройство и ремонт павильонов на водопроводных колон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мемориала воинам, погибши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внутри поселковых дорог (подсыпка ГП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астичный ремонт ограждения стадиона. сооружение, обустройство и разметка спортивных площадок (футбол, волейбол, 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оружение детской деревянной г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Окрашивание территории села   и объектов соц. культ. 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бивка клумб и цветников (территория административных з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я вывоза ТБО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борка территории кладбища по периметру и 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монт  ограждения санитарной зоны около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иквидация деревьев, представляющих опасность для населения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Татьян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 (очистка от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>ИП Г К(Ф)Х КалугинаЛ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 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мемориала воинам, погибши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кашивание территории села   и объектов соц.культ.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борка территории кладбища по периметру. Вывоз мусора, ремонт 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монт ограждения санитарной зоны около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вывоза ТБО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монт внутри поселковых дорог (подсыпка ГПС, ликвидация выбоин), при наличи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>ИП Г К(Ф)Х КалугинаЛ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ИП Шуст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ограждения кладбища, 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>
          <w:trHeight w:val="18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внутри поселковых дорог, подсыпка ГП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Ворон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>ИП Г К(Ф)Х Калугина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.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ОО «Спект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мемориала воинам, погибши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ржание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ограждения кладбища и вывоз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рганизация сбора у населения и вывоз  Т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монт дорог. ПодсыпкаГПС(</w:t>
            </w:r>
            <w:r>
              <w:rPr>
                <w:i/>
              </w:rPr>
              <w:t>при нал. фин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квидация деревьев, представляющих опасность для населения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кашивание территории села и объектов соц.культ.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ызырач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>ИП ГК(Ф)Х КалугинаЛ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служивание и ремонт уличн.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монт памятника воинам, погибшим в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ограждения территории кладбища по периметру и вывоз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кашивание территори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Гынгаз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>ИП Г К(Ф)Х Калугина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одержание 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монт мемориала воинам, погибшим в 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ограждения периметра кладбища, вывоз мусора с территории кладб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монт ограждения санитарной зоны около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вывоза ТБО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бустройство и покраска павильонов на водоразборных колон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емонт дорог. Подсыпка ГПС (по возмож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кашивание территории села и объектов соц.культ.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 xml:space="preserve"> 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арке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>ИП Г К(Ф)Х Калугина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квидация деревьев, представляющих опасность для населения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сбора у населения и 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монт дорог. Подсыпка Г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монт ограждения санитарной зоны около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монт мемориала воинам, погибши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монт ограждения и вывоз мусора с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емонт ограждения стади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 поселения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держание детской 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кашивание территории села   и объектов соц.культ.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Уборка территории кладбища по периметру и 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Кузнец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 Очистка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>ИП Г К(Ф)Х КалугинаЛ.И.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монт памятника воинам, погибшим в 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дороги. Подсыпка ГПС по возможности (ул. Шко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борка территории кладбища по перимет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Специалист по ЖКХ и благоустройству</w:t>
        <w:tab/>
        <w:t>Т.Ю. Бабьева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БОТА"/>
    <w:basedOn w:val="Style1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17:00Z</dcterms:created>
  <dc:creator>Анастасьевка</dc:creator>
  <dc:description/>
  <cp:keywords/>
  <dc:language>en-US</dc:language>
  <cp:lastModifiedBy>Лыго Л.Р</cp:lastModifiedBy>
  <cp:lastPrinted>2017-02-10T11:29:00Z</cp:lastPrinted>
  <dcterms:modified xsi:type="dcterms:W3CDTF">2017-03-03T05:15:00Z</dcterms:modified>
  <cp:revision>116</cp:revision>
  <dc:subject/>
  <dc:title/>
</cp:coreProperties>
</file>