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вет Анастас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«27» сентября 2017 г.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  <w:t>с. Анастасьевка</w:t>
        <w:tab/>
        <w:t>№ 1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1-е собр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го созы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закреплении за депутатами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й населенных пун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работы с населением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му сельскому посе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ля осуществления депутатских полномочий членов Совета Анастасьевского сельского поселения четвертого созыва на своих избирательных округах, для более конкретной работы со своими избирателя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акрепить за депутатами Совета Анастасьевского сельского поселения согласно избирательным округам следующие территори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010"/>
        <w:gridCol w:w="7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ые участ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гривова Светлана Владимир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. Гынгазово, село Кузнецо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инаНаталья Анатоль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Маркелово, улицы: Пионерская, Советская, Рабочая, Гагарина, с. Тызыраче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енькина Татьяна Михайл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ркелово, улицы: Береговая, Первомайская, Молодёжная;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кова Любовь Юрь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Анастасьевка, улицы: Советская, Новая Зелёная, пер. Школьный, пер. Почтовы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рева Альфия Маулитгара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Анастасьевка - улицы: Пионер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9 по № 23, ул. Лесная, ул. Садовая, ул. Кир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ыхина Ольга Никола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Анастасьевка ул.Мира, Пионерская с № 1 по № 8, Молодёжна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 Александр Николае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Вороновка - улицы: Молодёжная, Полевая, Кри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 Александр Ефимо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тьяновка, д. Николаев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яну Лариса Георги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овка – улицы: Вороновская, Тракт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, Новая, Зелё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макаев Сергей Викторо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овка – ШПИ «Забота», улицы: Корчагина, Болотная, Заречная, Пролетарская, Гагарина, Кооператив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настась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Лыго Л.Р</cp:lastModifiedBy>
  <cp:lastPrinted>2012-12-29T09:14:00Z</cp:lastPrinted>
  <dcterms:modified xsi:type="dcterms:W3CDTF">2017-09-28T10:18:00Z</dcterms:modified>
  <cp:revision>41</cp:revision>
  <dc:subject/>
  <dc:title/>
</cp:coreProperties>
</file>