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1» марта 2015</w:t>
        <w:tab/>
        <w:tab/>
        <w:tab/>
        <w:tab/>
        <w:tab/>
        <w:tab/>
        <w:t xml:space="preserve">                                 №  9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настасьев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4 № 88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Анастасьевское сельское поселение» на 2015 год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смотрев проект решения «О внесении изменений и дополнений в решение Совета Анастасьевского сельского поселения от 26.12.2014 № 88 «О бюджете муниципального образования «Анастасьевское сельское поселение» на 2015 год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/>
        <w:t xml:space="preserve">       </w:t>
      </w:r>
      <w:r>
        <w:rPr/>
        <w:t xml:space="preserve">1. Внести в решение Совета Анастасьевского сельского поселения от 26.12.2014 № 88  «О бюджете муниципального образования «Анастасьевское сельское поселение» на 2015 год следующие изменения и дополнения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ун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  изложить в новой редакции: «Общий объём расходов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9 346,0</w:t>
      </w:r>
      <w:r>
        <w:rPr>
          <w:rFonts w:cs="Times New Roman" w:ascii="Times New Roman" w:hAnsi="Times New Roman"/>
          <w:sz w:val="24"/>
          <w:szCs w:val="24"/>
        </w:rPr>
        <w:t xml:space="preserve"> тыс. рублей»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Пун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  изложить в новой редакции: «Объём дефицита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33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»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0" w:firstLine="357"/>
        <w:jc w:val="both"/>
        <w:rPr>
          <w:sz w:val="16"/>
          <w:szCs w:val="16"/>
        </w:rPr>
      </w:pPr>
      <w:r>
        <w:rPr/>
        <w:t xml:space="preserve"> </w:t>
      </w:r>
      <w:r>
        <w:rPr/>
        <w:t>2. Приложение 6 к решению Совета Анастасьевского сельского поселения от 26.12.2014г. № 88 изложить в новой редакции согласно приложению 6 к настоящему решению.</w:t>
      </w:r>
    </w:p>
    <w:p>
      <w:pPr>
        <w:pStyle w:val="TextBodyIndent"/>
        <w:spacing w:before="0" w:after="0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 </w:t>
      </w:r>
      <w:r>
        <w:rPr/>
        <w:t>3. В Приложении 8 к решению Совета Анастасьевского сельского поселения от 26.12.2014г. № 88 в раздел должности, не отнесенные к должностям муниципальной службы добавить 0,1 штатную единицу.</w:t>
      </w:r>
    </w:p>
    <w:p>
      <w:pPr>
        <w:pStyle w:val="TextBodyIndent"/>
        <w:spacing w:before="0" w:after="0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В решение Совета Анастасьевского сельского поселения от 26.12.2014 № 88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 «Анастасьевское сельское поселение» на 2015 год» дополнить пунктом 28 следующего содерж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8. Утвердить Перечень главных администраторов источников финансирования дефицита бюджета муниципального образования «Анастасьевское сельское поселение» на 2015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0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В решение Совета Анастасьевского сельского поселения от 26.12.2014 № 88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«Анастасьевское сельское поселение» на 2015 год» дополнить пунктом 29 следующего содержания:  «29. Утвердить Источники финансирования дефицита бюджета муниципального образования «Анастасьевское сельское поселение» на 2015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ункт «28» решение Совета Анастасьевского сельского поселения от 26.12.2014 № 88 «О бюджете муниципального образования «Анастасьевское сельское поселение» на 2015 год» считать соответственно пунктом «30»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/>
        <w:t xml:space="preserve">     </w:t>
      </w:r>
      <w:r>
        <w:rPr/>
        <w:t xml:space="preserve">7. Пункт «29» решение Совета Анастасьевского сельского поселения от 26.12.2014 № 88 «О бюджете муниципального образования «Анастасьевское сельское поселение» на 2015 год» считать соответственно пунктом «31»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течение 10 дней после его подписания в газете «Шегарский вестник»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/>
        <w:t xml:space="preserve">     </w:t>
      </w:r>
      <w:r>
        <w:rPr/>
        <w:t>9. Настоящее решение вступает в силу с момента опубликования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 Контроль  за исполнением настоящего решения оставляю за собой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 xml:space="preserve">           Д.Н.Анисимов                                       </w:t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2700" w:hRule="atLeast"/>
        </w:trPr>
        <w:tc>
          <w:tcPr>
            <w:tcW w:w="10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6 </w:t>
              <w:br/>
              <w:t xml:space="preserve">к  решению Совета Анастасьевского сельского поселения                 </w:t>
              <w:br/>
              <w:t>от ''31" марта 2015 № 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Анастасьевское сельское поселение" на 2015 год.</w:t>
            </w:r>
          </w:p>
          <w:tbl>
            <w:tblPr>
              <w:tblW w:w="102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567"/>
              <w:gridCol w:w="708"/>
              <w:gridCol w:w="993"/>
              <w:gridCol w:w="567"/>
              <w:gridCol w:w="1275"/>
            </w:tblGrid>
            <w:tr>
              <w:trPr>
                <w:trHeight w:val="315" w:hRule="atLeast"/>
              </w:trPr>
              <w:tc>
                <w:tcPr>
                  <w:tcW w:w="6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 346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КУ Администрация Анастасье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934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3966,7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3918,7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8,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0,3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85,3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85,3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CC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CC"/>
                      <w:sz w:val="20"/>
                      <w:szCs w:val="20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588,4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8,4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8,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Содержание зданий СД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 95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 95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 95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 954,7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73,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73,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7,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7,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4,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74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74,8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74,8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74,8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,6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,6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2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45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85,7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85,7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85,7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сновное мероприятие "Финансовое обеспечение дорожной деятель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85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,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 359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 359,6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 359,6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59,6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59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2,8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8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8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8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2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0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0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6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77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,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29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9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455,4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5,4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5,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Организация и содержание мест захоронения  бытовых от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  <w:t>173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3,6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3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1,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,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,9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6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,3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6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,34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6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4,60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06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4,6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64" w:hRule="atLeast"/>
        </w:trPr>
        <w:tc>
          <w:tcPr>
            <w:tcW w:w="10135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8</w:t>
            </w:r>
          </w:p>
        </w:tc>
      </w:tr>
      <w:tr>
        <w:trPr>
          <w:trHeight w:val="264" w:hRule="atLeast"/>
        </w:trPr>
        <w:tc>
          <w:tcPr>
            <w:tcW w:w="10135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 Анастас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135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31" марта  2015г № 97</w:t>
            </w:r>
          </w:p>
        </w:tc>
      </w:tr>
    </w:tbl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2091"/>
      </w:tblGrid>
      <w:tr>
        <w:trPr>
          <w:trHeight w:val="70" w:hRule="atLeast"/>
        </w:trPr>
        <w:tc>
          <w:tcPr>
            <w:tcW w:w="8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2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штатная  численность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2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  муниципальных  учреждений на 2015год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2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настасьевского сельскому поселению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расли / учрежд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мит численности </w:t>
              <w:br/>
              <w:t>на 2015 год, ед.</w:t>
            </w:r>
          </w:p>
        </w:tc>
      </w:tr>
      <w:tr>
        <w:trPr>
          <w:trHeight w:val="276" w:hRule="atLeast"/>
        </w:trPr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"Администрация Анастасьевского сельского поселения"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49</w:t>
            </w:r>
          </w:p>
        </w:tc>
      </w:tr>
      <w:tr>
        <w:trPr>
          <w:trHeight w:val="315" w:hRule="atLeast"/>
        </w:trPr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6</w:t>
            </w:r>
          </w:p>
        </w:tc>
      </w:tr>
      <w:tr>
        <w:trPr>
          <w:trHeight w:val="356" w:hRule="atLeast"/>
        </w:trPr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не отнесенные к должностями муниципальной служб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67" w:hRule="atLeast"/>
        </w:trPr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72" w:hRule="atLeast"/>
        </w:trPr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89</w:t>
            </w:r>
          </w:p>
        </w:tc>
      </w:tr>
      <w:tr>
        <w:trPr>
          <w:trHeight w:val="261" w:hRule="atLeast"/>
        </w:trPr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ник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</w:t>
            </w:r>
          </w:p>
        </w:tc>
      </w:tr>
      <w:tr>
        <w:trPr>
          <w:trHeight w:val="836" w:hRule="atLeast"/>
        </w:trPr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ереданные государствен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не отнесенные к должностями муниципальной служб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оселени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49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339"/>
        <w:gridCol w:w="4662"/>
      </w:tblGrid>
      <w:tr>
        <w:trPr>
          <w:trHeight w:val="1312" w:hRule="atLeast"/>
        </w:trPr>
        <w:tc>
          <w:tcPr>
            <w:tcW w:w="10483" w:type="dxa"/>
            <w:gridSpan w:val="3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7"/>
            </w:tblGrid>
            <w:tr>
              <w:trPr>
                <w:trHeight w:val="247" w:hRule="atLeast"/>
              </w:trPr>
              <w:tc>
                <w:tcPr>
                  <w:tcW w:w="9557" w:type="dxa"/>
                  <w:tcBorders/>
                  <w:vAlign w:val="bottom"/>
                </w:tcPr>
                <w:p>
                  <w:pPr>
                    <w:pStyle w:val="Style19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 1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557" w:type="dxa"/>
                  <w:tcBorders/>
                  <w:vAlign w:val="bottom"/>
                </w:tcPr>
                <w:p>
                  <w:pPr>
                    <w:pStyle w:val="Style19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ешению Совета  Анастасьевского сельского поселен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557" w:type="dxa"/>
                  <w:tcBorders/>
                  <w:vAlign w:val="bottom"/>
                </w:tcPr>
                <w:p>
                  <w:pPr>
                    <w:pStyle w:val="Style19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"31" марта  2015г № 97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главных администраторов источников финансирования дефицита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Анастасьевское сельское посе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2015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</w:tr>
      <w:tr>
        <w:trPr>
          <w:trHeight w:val="461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" Администрация Анастасьевского сельского поселения"</w:t>
            </w:r>
          </w:p>
        </w:tc>
      </w:tr>
      <w:tr>
        <w:trPr>
          <w:trHeight w:val="79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tbl>
      <w:tblPr>
        <w:tblW w:w="10457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8943"/>
        <w:gridCol w:w="460"/>
        <w:gridCol w:w="97"/>
        <w:gridCol w:w="860"/>
      </w:tblGrid>
      <w:tr>
        <w:trPr>
          <w:trHeight w:val="264" w:hRule="atLeast"/>
        </w:trPr>
        <w:tc>
          <w:tcPr>
            <w:tcW w:w="9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 Анастасьевского сельского поселения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31" марта  2015г № 97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а бюджета  Анастасьевского сельского поселения на 2015год.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301" w:hRule="atLeast"/>
        </w:trPr>
        <w:tc>
          <w:tcPr>
            <w:tcW w:w="9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8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976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средств, направляемых на исполнение гарантий муниципального образования в валюте РФ в случае, если исполнение гарантом муниципальных гарантий ведёт к возникновению права регрессного требования гаранта к принципалу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между средствами, полученными от возврата  предоставленных из местного бюджета юридическим лицам бюджетных кредитов, и суммой предоставленных из местного бюджета юридическим лицам  бюджетных кредитов в валюте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Анастасье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31» марта 2015 года № 9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решение Совета Анастасьевского сельского поселения от 26.12.2014г. № 88 «О бюджете муниципального образования «Анастасьевское сельское поселение» на 2015 го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й бюджет Анастасьевского сельского поселения связано с изменением объёма расходов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 же с изменением параметров бюдж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здел    Доход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зделе доходов увеличение ассигнований не было, и общий объём доходов бюджета остался на прежнем уровне в сумме 9016,0 тыс. рублей, в том числе налоговые и неналоговые доходы в сумме 2806,6 тыс. рублей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здел Расходы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оптимизацией расходов на 10 % лимиты бюджетных ассигнований первого, второго и третьего квартала уменьшены и перенесены на четвёртый квартал в оптимизируемые расходы, в связи с этим администрация вынуждена увеличить расходы за счёт остатков денежных средств на 01.01.2015г., для оплаты бюджетных обязательств в сумме </w:t>
      </w:r>
      <w:r>
        <w:rPr>
          <w:rFonts w:cs="Times New Roman" w:ascii="Times New Roman" w:hAnsi="Times New Roman"/>
          <w:b/>
          <w:sz w:val="24"/>
          <w:szCs w:val="24"/>
        </w:rPr>
        <w:t>33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 Изменения ассигнований произведены по главным распорядителям бюджетных средств по соответствующим разделам, подразделам расходов бюджет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Разделу 0503  «Благоустройство Анастасьевского сельского поселения», для оплаты работ по благоустройству  -  в размере 30,0 тыс. рубл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Разделу 0409  «Муниципальный дорожный фонд» для оплаты за зимнее содержание дорог  -  в размере  250,0 тыс. рубл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Разделу 0503  «Уличное освещение» для оплаты работ по обслуживанию уличного освещения в размере 30,0 тыс. рублей и для покупки электротоваров  -  в размере  20,0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расходы бюджета поселения увеличились на 330,0 тыс. руб. и составил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9 346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 На основании вышеуказанных поправок вносятся изменения в приложение 6 к решению Совета № 88 от 26.12.2014 г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28.02.2015 года полномочия по земельным отношением вместе с финансовым обеспечением были переданы в муниципальный райо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марта 2015 года в связи с новыми нормами земельного законодательства земельными участками, государственная собственность на которые не разграничена, будут распоряжаться органы местного самоуправления поселени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 этим изменением с 1 апреля 2015 года в штатную численность администрации вводится 0,1 ставки главного специалиста по землеустройству в сельском поселен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расходов на содержание работника по вопросам землеустройства на 9 месяцев составил 44,06 тыс. рублей, из них ФОТ 31,18 тыс. рублей и </w:t>
      </w:r>
      <w:r>
        <w:rPr>
          <w:rFonts w:cs="Times New Roman" w:ascii="Times New Roman" w:hAnsi="Times New Roman"/>
          <w:iCs/>
          <w:sz w:val="24"/>
          <w:szCs w:val="24"/>
        </w:rPr>
        <w:t>мероприятия по землеустройству и землепользованию 12,88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указанных поправок вносятся изменения в приложение 6 и 8 к решению Совета № 88 от 26.12.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обслуживани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средствами местного бюджета                                                    Чаптарова О.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05:00Z</dcterms:created>
  <dc:creator>Администратор </dc:creator>
  <dc:description/>
  <cp:keywords/>
  <dc:language>en-US</dc:language>
  <cp:lastModifiedBy>Admin</cp:lastModifiedBy>
  <cp:lastPrinted>2015-04-01T09:48:00Z</cp:lastPrinted>
  <dcterms:modified xsi:type="dcterms:W3CDTF">2015-04-01T08:57:00Z</dcterms:modified>
  <cp:revision>18</cp:revision>
  <dc:subject/>
  <dc:title/>
</cp:coreProperties>
</file>