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31» марта 2015 г. </w:t>
        <w:tab/>
        <w:tab/>
        <w:tab/>
        <w:tab/>
        <w:tab/>
        <w:tab/>
        <w:tab/>
        <w:tab/>
        <w:t xml:space="preserve">  №  96</w:t>
      </w:r>
    </w:p>
    <w:p>
      <w:pPr>
        <w:pStyle w:val="Normal"/>
        <w:rPr/>
      </w:pPr>
      <w:r>
        <w:rPr/>
        <w:t xml:space="preserve">с. Анастасьевк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«Анастасьев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2014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 соответствии  со статьей 264</w:t>
      </w:r>
      <w:r>
        <w:rPr>
          <w:vertAlign w:val="superscript"/>
        </w:rPr>
        <w:t>5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 Утвердить отчет об исполнении бюджета муниципального образования «Анастасьевское сельское поселение»  за 2014 год по доходам в сумме 11 463,2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 Утвердить отчет об исполнении бюджета муниципального образования «Анастасьевское сельское поселение» за 2014 год по расходам в сумме 11 123,3 тысяч рублей, согласно Приложению  2 к настоящему решению.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3. Настоящее решение подлежит опубликованию в течение 10 дней после его подписания в газете «Шегарский вестник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4. Настоящее решение вступает в силу с момента опублик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астасьевского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Анастасьевского сельского поселения                                           Д.Н.Анисимов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 решению Совета Анастасьевского сельского поселения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«31» марта 2015г. № 96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9"/>
        <w:gridCol w:w="691"/>
        <w:gridCol w:w="689"/>
        <w:gridCol w:w="547"/>
        <w:gridCol w:w="332"/>
        <w:gridCol w:w="496"/>
        <w:gridCol w:w="52"/>
        <w:gridCol w:w="1204"/>
        <w:gridCol w:w="1221"/>
        <w:gridCol w:w="22"/>
        <w:gridCol w:w="946"/>
        <w:gridCol w:w="18"/>
        <w:gridCol w:w="380"/>
      </w:tblGrid>
      <w:tr>
        <w:trPr>
          <w:trHeight w:val="315" w:hRule="atLeast"/>
        </w:trPr>
        <w:tc>
          <w:tcPr>
            <w:tcW w:w="9815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об исполнении доходной части  бюджета муниципального образования "Анастасьевское сельское поселение" за 2014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8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Д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доходы на 2014 (тыс.руб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 к году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4,66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2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9,73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66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7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9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0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3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4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3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8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1 120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2 12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а посе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2,1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8,49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5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2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25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45"/>
            <w:r>
              <w:rPr>
                <w:b/>
                <w:bCs/>
                <w:sz w:val="18"/>
                <w:szCs w:val="18"/>
              </w:rPr>
              <w:t> </w:t>
            </w:r>
            <w:bookmarkEnd w:id="0"/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38,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3,15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3" w:hRule="atLeast"/>
        </w:trPr>
        <w:tc>
          <w:tcPr>
            <w:tcW w:w="10195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к решению Совета Анастас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«31» марта 2015г. № 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по исполнению расходов бюджета Анастасьевского сельского поселения за  2014 год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ПР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П расходы 2014 год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е к году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1,1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3,3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,3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Администрация Анастасье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451,1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123,3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96,7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82,6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44,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45,64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,0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46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7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92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7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06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9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7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(экономия) ФОТ (211,213) из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0,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58,53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3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4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,99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9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Д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90,2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68,70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3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9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даний СД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1,3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6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(определений суд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1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1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(определений суда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(определений суда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рограмм "Повышение общественной безопасности в Томской области (2014-2018 годы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800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оинск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6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,84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4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мия победителям конкурса в агропромышленном комплексе Том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7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5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5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7,7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7,71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1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емонт и реставрация мемориальных сооруж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09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8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8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личное освещ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34,2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34,22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3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рганизация и содержание мест захоронения  бытовых от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,6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5,1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9,99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4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полномочия по обеспечению жилыми помещениями детей-сиро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5,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6,25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25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Б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8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5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5,7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31» марта 2015г. № 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 «Анастасьевское сельское поселение» за 201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шением Совета Анастасьевского сельского поселения от 26.12.2013 № 51</w:t>
      </w:r>
      <w:r>
        <w:rPr>
          <w:i/>
        </w:rPr>
        <w:t xml:space="preserve"> </w:t>
      </w:r>
      <w:r>
        <w:rPr/>
        <w:t>«Об утверждении бюджета муниципального образования  «Анастасьевское сельское поселение» на 2014 год» и последним изменением к нему от 26.12.2014года №</w:t>
      </w:r>
      <w:r>
        <w:rPr>
          <w:i/>
        </w:rPr>
        <w:t xml:space="preserve"> </w:t>
      </w:r>
      <w:r>
        <w:rPr/>
        <w:t>86 бюджет поселения утвержден по доходам в сумме 12 238,1 тыс. рублей и по расходам в сумме 12 451,1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фицит бюджета установлен в сумме 213,0 тыс.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 2014 год доходы бюджета поселения исполнены в сумме 11 463,2 тыс. рублей (93,7%), расходы в сумме 11 123,3 тыс. рублей (89,3%)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результате исполнения бюджета поселения сложился профицит в размере 339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Анастасьевского сельского поселения по доходам и расходам бюджета за 2014 год, а также % исполнения приведено в следующих  таблицах:</w:t>
      </w:r>
    </w:p>
    <w:p>
      <w:pPr>
        <w:pStyle w:val="Style17"/>
        <w:ind w:firstLine="709"/>
        <w:jc w:val="both"/>
        <w:rPr/>
      </w:pPr>
      <w:r>
        <w:rPr>
          <w:i/>
        </w:rPr>
        <w:t>Доходы бюджета Анастасьевского сельского поселения за 2014г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8"/>
        <w:gridCol w:w="1800"/>
        <w:gridCol w:w="1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8"/>
              <w:jc w:val="center"/>
              <w:rPr/>
            </w:pPr>
            <w:r>
              <w:rPr/>
              <w:t>на 2014 год</w:t>
            </w:r>
          </w:p>
          <w:p>
            <w:pPr>
              <w:pStyle w:val="Style18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Style18"/>
              <w:jc w:val="center"/>
              <w:rPr/>
            </w:pPr>
            <w:r>
              <w:rPr/>
              <w:t>в 2014 году</w:t>
            </w:r>
          </w:p>
          <w:p>
            <w:pPr>
              <w:pStyle w:val="Style18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  <w:p>
            <w:pPr>
              <w:pStyle w:val="Style18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В структуре доходов превалируют безвозмездные поступления из других бюджетов, которые составили 78% в общем объеме поступлений. Доля собственных поступлений составила только 22%. 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Налоговые доходы </w:t>
      </w:r>
      <w:r>
        <w:rPr/>
        <w:t>составили 2 289,7 тыс. рублей при плане 2 282,0 тыс. рублей (100,3%) в том числе:</w:t>
      </w:r>
    </w:p>
    <w:p>
      <w:pPr>
        <w:pStyle w:val="TextBody"/>
        <w:jc w:val="both"/>
        <w:rPr/>
      </w:pPr>
      <w:r>
        <w:rPr/>
        <w:t>1.</w:t>
      </w:r>
      <w:r>
        <w:rPr>
          <w:i/>
          <w:u w:val="single"/>
        </w:rPr>
        <w:t>Налог на доходы физических лиц</w:t>
      </w:r>
      <w:r>
        <w:rPr>
          <w:b/>
        </w:rPr>
        <w:t xml:space="preserve"> - </w:t>
      </w:r>
      <w:r>
        <w:rPr/>
        <w:t>в бюджет поселения поступило 1 211,1 тыс. рублей при плане 1 076,0 тыс. рублей (112,6%). Перевыполнение плана произошло за счёт увеличения фонда оплаты труда в декабре 2014года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i/>
          <w:u w:val="single"/>
        </w:rPr>
        <w:t>Налог на имущество физ. лиц</w:t>
      </w:r>
      <w:r>
        <w:rPr>
          <w:b/>
        </w:rPr>
        <w:t xml:space="preserve"> </w:t>
      </w:r>
      <w:r>
        <w:rPr/>
        <w:t>- поступило 64,5 тыс. рублей при плане 63,0 тыс. рублей (102,4%). Перевыполнение плана произошло за счет оплаты долгов прошлых лет.</w:t>
      </w:r>
    </w:p>
    <w:p>
      <w:pPr>
        <w:pStyle w:val="TextBody"/>
        <w:jc w:val="both"/>
        <w:rPr/>
      </w:pPr>
      <w:r>
        <w:rPr/>
        <w:t>3.</w:t>
      </w:r>
      <w:r>
        <w:rPr>
          <w:i/>
          <w:u w:val="single"/>
        </w:rPr>
        <w:t>Единый сельскохозяйственный налог</w:t>
      </w:r>
      <w:r>
        <w:rPr/>
        <w:t xml:space="preserve"> </w:t>
      </w:r>
      <w:r>
        <w:rPr>
          <w:b/>
        </w:rPr>
        <w:t>-</w:t>
      </w:r>
      <w:r>
        <w:rPr/>
        <w:t xml:space="preserve"> поступило 30,6 тыс. рублей (в том числе пеня – 1,1 тыс. рублей) при плане 48,0 тыс. рублей.(63,8%). Недовыполнение плана произошло из-за не своевременной оплаты налогоплательщиками текущих платежей и уменьшения количества организаций сельскохозяйственного  назначения (ООО «Русь»).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i/>
          <w:u w:val="single"/>
        </w:rPr>
        <w:t>Земельный налог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в бюджет поступило 378,9 тыс. рублей при плане 298,0 тыс. рублей (127,1%). Перевыполнение плана произошло за счет оплаты долгов прошлых лет. </w:t>
      </w:r>
    </w:p>
    <w:p>
      <w:pPr>
        <w:pStyle w:val="TextBody"/>
        <w:jc w:val="both"/>
        <w:rPr/>
      </w:pPr>
      <w:r>
        <w:rPr/>
        <w:t>5.</w:t>
      </w:r>
      <w:r>
        <w:rPr>
          <w:i/>
          <w:u w:val="single"/>
        </w:rPr>
        <w:t>Доходы от уплаты акцизов</w:t>
      </w:r>
      <w:r>
        <w:rPr/>
        <w:t xml:space="preserve"> - поступило 604,6 тыс. рублей при плане 797,0 тыс. рублей (75,9%). </w:t>
      </w:r>
    </w:p>
    <w:p>
      <w:pPr>
        <w:pStyle w:val="TextBody"/>
        <w:ind w:firstLine="708"/>
        <w:jc w:val="both"/>
        <w:rPr/>
      </w:pPr>
      <w:r>
        <w:rPr>
          <w:b/>
        </w:rPr>
        <w:t>Неналоговые доходы</w:t>
      </w:r>
      <w:r>
        <w:rPr/>
        <w:t xml:space="preserve"> при плане 194,0 тыс. рублей составили 214,9 тыс. рублей (110,8%), в том числе:</w:t>
      </w:r>
    </w:p>
    <w:p>
      <w:pPr>
        <w:pStyle w:val="TextBody"/>
        <w:jc w:val="both"/>
        <w:rPr>
          <w:b/>
          <w:b/>
        </w:rPr>
      </w:pPr>
      <w:r>
        <w:rPr/>
        <w:t xml:space="preserve">1. </w:t>
      </w:r>
      <w:r>
        <w:rPr>
          <w:i/>
          <w:u w:val="single"/>
        </w:rPr>
        <w:t>Арендная плата за земельные участки</w:t>
      </w:r>
      <w:r>
        <w:rPr>
          <w:i/>
        </w:rPr>
        <w:t xml:space="preserve"> </w:t>
      </w:r>
      <w:r>
        <w:rPr/>
        <w:t>- поступило в бюджет 72,0 тыс. рублей при плане 60,0 тыс. рублей (120,0%). Перевыполнение плана произошло за счёт оплаты долгов прошлых лет, а также своевременных текущих платежей налогоплательщиков.</w:t>
      </w:r>
    </w:p>
    <w:p>
      <w:pPr>
        <w:pStyle w:val="TextBody"/>
        <w:jc w:val="both"/>
        <w:rPr>
          <w:b/>
          <w:b/>
        </w:rPr>
      </w:pPr>
      <w:r>
        <w:rPr/>
        <w:t xml:space="preserve">2. </w:t>
      </w:r>
      <w:r>
        <w:rPr>
          <w:i/>
          <w:u w:val="single"/>
        </w:rPr>
        <w:t>Прочие поступления от использования имущества</w:t>
      </w:r>
      <w:r>
        <w:rPr/>
        <w:t xml:space="preserve"> - поступило 139,7 тыс. рублей при плане 134,0 тыс. рублей (104,3%). Перевыполнение плана произошло за счёт поступления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i/>
          <w:u w:val="single"/>
        </w:rPr>
        <w:t>Доходы от продажи земельных участков</w:t>
      </w:r>
      <w:r>
        <w:rPr/>
        <w:t xml:space="preserve"> - при плане 0,0 тыс. рублей поступило 1,2 тыс. рублей. Увеличение произошло за счет выставленных на продажу земельных участков.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i/>
          <w:u w:val="single"/>
        </w:rPr>
        <w:t>Прочие неналоговые доходы</w:t>
      </w:r>
      <w:r>
        <w:rPr/>
        <w:t xml:space="preserve"> - поступило 2,0 тыс. рублей при плане 0,0 тыс. рублей.</w:t>
      </w:r>
    </w:p>
    <w:p>
      <w:pPr>
        <w:pStyle w:val="TextBody"/>
        <w:ind w:firstLine="708"/>
        <w:jc w:val="both"/>
        <w:rPr/>
      </w:pPr>
      <w:r>
        <w:rPr>
          <w:b/>
        </w:rPr>
        <w:t>Безвозмездные поступления</w:t>
      </w:r>
      <w:r>
        <w:rPr/>
        <w:t xml:space="preserve"> от бюджета муниципального района составили 8 958,5 тыс. рублей или 91,8% от плановых назначений. Межбюджетные трансферты предоставлялись бюджету поселения в форме </w:t>
      </w:r>
    </w:p>
    <w:p>
      <w:pPr>
        <w:pStyle w:val="TextBody"/>
        <w:ind w:firstLine="708"/>
        <w:jc w:val="both"/>
        <w:rPr/>
      </w:pPr>
      <w:r>
        <w:rPr/>
        <w:t xml:space="preserve">- дотаций на выравнивание бюджетной обеспеченности из районного фонда финансовой поддержки сельских поселений в сумме 5 237,5 тыс. рублей (100%), </w:t>
      </w:r>
    </w:p>
    <w:p>
      <w:pPr>
        <w:pStyle w:val="TextBody"/>
        <w:ind w:firstLine="708"/>
        <w:jc w:val="both"/>
        <w:rPr/>
      </w:pPr>
      <w:r>
        <w:rPr/>
        <w:t>-иных межбюджетных трансфертов общего характера, в том числе:</w:t>
      </w:r>
    </w:p>
    <w:p>
      <w:pPr>
        <w:pStyle w:val="TextBody"/>
        <w:ind w:firstLine="708"/>
        <w:jc w:val="both"/>
        <w:rPr/>
      </w:pPr>
      <w:r>
        <w:rPr/>
        <w:t xml:space="preserve">субвенций на осуществление полномочий по первичному воинскому учету на территориях, где отсутствуют военные комиссариаты в сумме 166,0 тыс. рублей (100%) и иных межбюджетных трансфертов, передаваемых бюджету поселения в сумме 3 555,0 тыс. рублей (81,6%) </w:t>
      </w:r>
    </w:p>
    <w:p>
      <w:pPr>
        <w:pStyle w:val="TextBody"/>
        <w:ind w:firstLine="708"/>
        <w:jc w:val="both"/>
        <w:rPr/>
      </w:pPr>
      <w:r>
        <w:rPr/>
        <w:t>Не выполнение плана составило 803,6 тыс. рублей и произошло по причине отсутствия квартир на рынке жилья, удовлетворяющего нормам законодательства для детей-сирот.</w:t>
      </w:r>
    </w:p>
    <w:p>
      <w:pPr>
        <w:pStyle w:val="Style17"/>
        <w:ind w:firstLine="709"/>
        <w:jc w:val="both"/>
        <w:rPr/>
      </w:pPr>
      <w:r>
        <w:rPr/>
        <w:t>Расходы бюджета Анастасьевского сельского поселения за 2014г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2"/>
        <w:gridCol w:w="1260"/>
        <w:gridCol w:w="1260"/>
        <w:gridCol w:w="1260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</w:t>
            </w:r>
          </w:p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6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 451,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2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ая доля бюджета от общего объема расходов приходится на разде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0104 «Функционирование Правительства РФ, высших исполнительных органов государственной власти субъектов РФ, местных администраций» - составляет 31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0113 «Другие общегосударственные вопросы» - 17,9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1004 «Охрана семьи и детства» – 22,4% от общего объема расходов.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самый низкий процент исполнения бюджета приходится на раздел </w:t>
      </w:r>
      <w:r>
        <w:rPr>
          <w:b/>
          <w:i/>
        </w:rPr>
        <w:t>«Массовый спорт» - 43,7%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ный специалист по обслужива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правлению средствами местного бюджета                        Чаптарова О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Чернядева</dc:creator>
  <dc:description/>
  <cp:keywords/>
  <dc:language>en-US</dc:language>
  <cp:lastModifiedBy>Лыго Л.Р</cp:lastModifiedBy>
  <cp:lastPrinted>2015-04-01T09:52:00Z</cp:lastPrinted>
  <dcterms:modified xsi:type="dcterms:W3CDTF">2015-05-25T05:52:00Z</dcterms:modified>
  <cp:revision>99</cp:revision>
  <dc:subject/>
  <dc:title>Совет  Шегарского сельского поселения</dc:title>
</cp:coreProperties>
</file>