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5» марта 2015</w:t>
        <w:tab/>
        <w:tab/>
        <w:tab/>
        <w:tab/>
        <w:tab/>
        <w:tab/>
        <w:t xml:space="preserve">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>9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настасьевск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12.2014 № 88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«Анастасьевское сельское поселение» на 2015 год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проект решения «О внесении изменений и дополнений в решение Совета Анастасьевского сельского поселения от 26.12.2014 № 88 «О бюджете муниципального образования «Анастасьевское сельское поселение» на 2015 год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приказа Минфина России от 16.12.2014 N 150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N 65н"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/>
        <w:t xml:space="preserve">       </w:t>
      </w:r>
      <w:r>
        <w:rPr/>
        <w:t xml:space="preserve">1. Внести в решение Совета Анастасьевского сельского поселения от 26.12.2014 № 88  «О бюджете муниципального образования «Анастасьевское сельское поселение» на 2015 год следующие изменения и дополнения: 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      </w:t>
      </w:r>
      <w:r>
        <w:rPr/>
        <w:t>1.1. Приложение № 2, 3, 6, 7, 9 к решению Совета Анастасьевского сельского поселения от 26.12.2014г. № 88 изложить в новой редакции согласно приложению 2, 3, 6, 7,  9 к настоящему решению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 </w:t>
      </w:r>
      <w:r>
        <w:rPr/>
        <w:t>2.</w:t>
      </w:r>
      <w:r>
        <w:rPr>
          <w:rFonts w:cs="Arial" w:ascii="Arial" w:hAnsi="Arial"/>
        </w:rPr>
        <w:t xml:space="preserve"> </w:t>
      </w:r>
      <w:r>
        <w:rPr/>
        <w:t xml:space="preserve">Пункт 26 изложить в новой редакции: «Установить коэффициент индексации (изменения) расчетной единицы, применяемой для исчисления должностных окладов лиц, замещающих муниципальные должности, в размере 1,05». 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 </w:t>
      </w:r>
      <w:r>
        <w:rPr/>
        <w:t xml:space="preserve">3. Пункт 27 изложить в следующей редакции: «Утвердить объём бюджетных ассигнований дорожного фонда муниципального образования «Анастасьевское сельское поселение» на 2015 год в сумме 1109,6 тыс. рублей». 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 </w:t>
      </w:r>
      <w:r>
        <w:rPr/>
        <w:t>4. Пункт «27» считать соответственно пунктом «28» решения Совета Анастасьевского  сельского поселения от 26.12.2014г. № 88  «О  бюджете муниципального образования «Анастасьевское сельское поселение» на 2015 год»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 </w:t>
      </w:r>
      <w:r>
        <w:rPr/>
        <w:t xml:space="preserve">5. Пункт «28» считать соответственно пунктом «29» решения Совета Анастасьевского  сельского поселения от 26.12.2014г. № 88  «О  бюджете муниципального образования «Анастасьевское сельское поселение» на 2015 год».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в газете «Шегарский вестник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>7. Настоящее решение вступает в силу с момента опубликования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Контроль  за исполнением настоящего решения оставляю за собой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ab/>
        <w:tab/>
        <w:t xml:space="preserve">              Д.Н.Анисимов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tbl>
      <w:tblPr>
        <w:tblW w:w="206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  <w:gridCol w:w="1980"/>
        <w:gridCol w:w="7340"/>
      </w:tblGrid>
      <w:tr>
        <w:trPr>
          <w:trHeight w:val="255" w:hRule="atLeast"/>
        </w:trPr>
        <w:tc>
          <w:tcPr>
            <w:tcW w:w="11341" w:type="dxa"/>
            <w:tcBorders/>
            <w:vAlign w:val="bottom"/>
          </w:tcPr>
          <w:tbl>
            <w:tblPr>
              <w:tblW w:w="11118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649"/>
              <w:gridCol w:w="63"/>
              <w:gridCol w:w="2417"/>
              <w:gridCol w:w="135"/>
              <w:gridCol w:w="7088"/>
              <w:gridCol w:w="317"/>
            </w:tblGrid>
            <w:tr>
              <w:trPr>
                <w:trHeight w:val="264" w:hRule="atLeast"/>
              </w:trPr>
              <w:tc>
                <w:tcPr>
                  <w:tcW w:w="10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0" w:type="dxa"/>
                  <w:gridSpan w:val="2"/>
                  <w:tcBorders/>
                  <w:vAlign w:val="bottom"/>
                </w:tcPr>
                <w:p>
                  <w:pPr>
                    <w:pStyle w:val="Style19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решению Совета Анастасьевского сельского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ления от "05" марта 2015г №  91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111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еречень и коды главных администраторов  доходов  бюджета муниципального образования "Анастасьевское сельское поселение"   - органов местного самоуправления, органов местной администрации, иных организаций и закрепляемые за ними виды доходов на 2015 го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Бюдже</w:t>
                  </w:r>
                </w:p>
              </w:tc>
              <w:tc>
                <w:tcPr>
                  <w:tcW w:w="7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й классификации Российской Федераци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главного администратора доходов  бюджета поселения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тора доходо</w:t>
                  </w:r>
                  <w:r>
                    <w:rPr/>
                    <w:t>в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ов  бюджета поселений</w:t>
                  </w:r>
                </w:p>
              </w:tc>
              <w:tc>
                <w:tcPr>
                  <w:tcW w:w="7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36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униципальное  казённое учреждение "Администрация Анастасьевского сельского поселения"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1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1 09045 10 0001 12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49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1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1 09045 10 0002 12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поступления от использования имущества, находящегося в собственности сельских поселений, плата за наем муниципального 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ль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921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1 13 02995 10 0000 13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1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4 02053 10 0000 41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Доходы от реализации иного имущества, находящегося в собственности поселений (за исключением имущества муниципальных, автономных учреждений, а также имущества муниципальных унитарных предприятий, в том, числе казенных), в части реализации материальных заказов по указанному имуществу.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4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1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4 02053 10 0000 44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реализации иного имущества, находящегося в собственности поселений (за исключением имущества муниципальных, автономных учреждений, а также имущества муниципальных унитарных предприятий, в том, числе казенных), в части реализации материальных заказов по указанному имуществу.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1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6 90050 10 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 14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поступления от денежных взысканий и штрафов 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1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 17 05050 10 0000 18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неналоговые доходы бюджета поселений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1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0 00000 00 0000 00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возмездные поступления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1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2 01001 10 0000 15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1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2 04999 10 0000 15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4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1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2 04014 10 0000 15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начения в соответствии с заключенными соглашениям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1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2 03015 10 0000 15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венции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1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 17 01050 10 0000 18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выясненные поступления, зачис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емые в бюджет поселени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униципальное казённое учреждение "Управление финансов Администрации Шегарского района"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4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2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8 05000 10 0000 18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числения из бюджетов поселений "в бюджеты поселений" для осуществления возврата "зачета" излишне уплаченных или и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2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7 01050 10 0000 18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выясненные поступления, зачисляемые в бюдже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оселени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0825</wp:posOffset>
                      </wp:positionV>
                      <wp:extent cx="6510655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65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3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02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ложение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02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 Решению Совета Анастасьевского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" 05" марта  2015 г. № 91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5pt;height:82.8pt;mso-wrap-distance-left:9pt;mso-wrap-distance-right:9pt;mso-wrap-distance-top:0pt;mso-wrap-distance-bottom:0pt;margin-top:19.75pt;mso-position-vertical-relative:text;margin-left:2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Решению Совета Анастасьевског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" 05" марта  2015 г. № 91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еречень и коды главных администраторов доходов бюджета муниципального образования «Анастасьевское сельское поселение» - территориальных органов федеральных органов исполнительной власти и закрепляемые за ними виды доходов бюджета  муниципального образования «Анастасьевское сельское поселение»                                                                                  на 2015 год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745"/>
        <w:gridCol w:w="6316"/>
      </w:tblGrid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  </w:t>
              <w:br/>
              <w:t>классификации РФ</w:t>
            </w:r>
          </w:p>
        </w:tc>
        <w:tc>
          <w:tcPr>
            <w:tcW w:w="6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главного администратора доходов </w:t>
              <w:br/>
              <w:t>бюджета поселения</w:t>
            </w:r>
          </w:p>
        </w:tc>
      </w:tr>
      <w:tr>
        <w:trPr>
          <w:trHeight w:val="10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оходов бюджета поселения</w:t>
            </w:r>
          </w:p>
        </w:tc>
        <w:tc>
          <w:tcPr>
            <w:tcW w:w="6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начейство</w:t>
            </w:r>
          </w:p>
        </w:tc>
      </w:tr>
      <w:tr>
        <w:trPr>
          <w:trHeight w:val="142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02.23.0.01.0.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02.24.0.01.0.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02.25.0.01.0.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02.26.0.01.0.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68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02.00.0.01.0.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06.01.00.0.10.0.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</w:t>
            </w:r>
          </w:p>
        </w:tc>
      </w:tr>
      <w:tr>
        <w:trPr>
          <w:trHeight w:val="46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.06.06.03.3.10.0.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46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.06.06.04.3.10.0.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  <w:tr>
        <w:trPr>
          <w:trHeight w:val="398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03.01.0.01.0.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708"/>
        <w:gridCol w:w="731"/>
        <w:gridCol w:w="1140"/>
        <w:gridCol w:w="660"/>
        <w:gridCol w:w="1438"/>
      </w:tblGrid>
      <w:tr>
        <w:trPr>
          <w:trHeight w:val="1308" w:hRule="atLeast"/>
        </w:trPr>
        <w:tc>
          <w:tcPr>
            <w:tcW w:w="102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6 </w:t>
              <w:br/>
              <w:t xml:space="preserve">к  решению Совета Анастасьевского сельского поселения                 </w:t>
              <w:br/>
              <w:t>от "05" марта  2015 № 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Анастасьевское сельское поселение" на 2015 год. </w:t>
            </w:r>
          </w:p>
        </w:tc>
      </w:tr>
      <w:tr>
        <w:trPr>
          <w:trHeight w:val="481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481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16,0</w:t>
            </w:r>
          </w:p>
        </w:tc>
      </w:tr>
      <w:tr>
        <w:trPr>
          <w:trHeight w:val="6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 Администрация Анастасье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016,0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935,5</w:t>
            </w:r>
          </w:p>
        </w:tc>
      </w:tr>
      <w:tr>
        <w:trPr>
          <w:trHeight w:val="94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87,5</w:t>
            </w:r>
          </w:p>
        </w:tc>
      </w:tr>
      <w:tr>
        <w:trPr>
          <w:trHeight w:val="8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7,5</w:t>
            </w:r>
          </w:p>
        </w:tc>
      </w:tr>
      <w:tr>
        <w:trPr>
          <w:trHeight w:val="37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,1</w:t>
            </w:r>
          </w:p>
        </w:tc>
      </w:tr>
      <w:tr>
        <w:trPr>
          <w:trHeight w:val="11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,1</w:t>
            </w:r>
          </w:p>
        </w:tc>
      </w:tr>
      <w:tr>
        <w:trPr>
          <w:trHeight w:val="6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54,1</w:t>
            </w:r>
          </w:p>
        </w:tc>
      </w:tr>
      <w:tr>
        <w:trPr>
          <w:trHeight w:val="68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0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37,0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61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CC"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02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588,4</w:t>
            </w:r>
          </w:p>
        </w:tc>
      </w:tr>
      <w:tr>
        <w:trPr>
          <w:trHeight w:val="11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4</w:t>
            </w:r>
          </w:p>
        </w:tc>
      </w:tr>
      <w:tr>
        <w:trPr>
          <w:trHeight w:val="6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88,4</w:t>
            </w:r>
          </w:p>
        </w:tc>
      </w:tr>
      <w:tr>
        <w:trPr>
          <w:trHeight w:val="40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держание зданий С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954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954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954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203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954,7</w:t>
            </w:r>
          </w:p>
        </w:tc>
      </w:tr>
      <w:tr>
        <w:trPr>
          <w:trHeight w:val="11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4,0</w:t>
            </w:r>
          </w:p>
        </w:tc>
      </w:tr>
      <w:tr>
        <w:trPr>
          <w:trHeight w:val="3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04,0</w:t>
            </w:r>
          </w:p>
        </w:tc>
      </w:tr>
      <w:tr>
        <w:trPr>
          <w:trHeight w:val="3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2</w:t>
            </w:r>
          </w:p>
        </w:tc>
      </w:tr>
      <w:tr>
        <w:trPr>
          <w:trHeight w:val="6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7,2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7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ов, сборов и иных платежей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3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4,8</w:t>
            </w:r>
          </w:p>
        </w:tc>
      </w:tr>
      <w:tr>
        <w:trPr>
          <w:trHeight w:val="78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4,8</w:t>
            </w:r>
          </w:p>
        </w:tc>
      </w:tr>
      <w:tr>
        <w:trPr>
          <w:trHeight w:val="50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4,8</w:t>
            </w:r>
          </w:p>
        </w:tc>
      </w:tr>
      <w:tr>
        <w:trPr>
          <w:trHeight w:val="13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2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4,8</w:t>
            </w:r>
          </w:p>
        </w:tc>
      </w:tr>
      <w:tr>
        <w:trPr>
          <w:trHeight w:val="11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6</w:t>
            </w:r>
          </w:p>
        </w:tc>
      </w:tr>
      <w:tr>
        <w:trPr>
          <w:trHeight w:val="38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6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68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5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8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5,3</w:t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5,7</w:t>
            </w:r>
          </w:p>
        </w:tc>
      </w:tr>
      <w:tr>
        <w:trPr>
          <w:trHeight w:val="5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,7</w:t>
            </w:r>
          </w:p>
        </w:tc>
      </w:tr>
      <w:tr>
        <w:trPr>
          <w:trHeight w:val="5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,7</w:t>
            </w:r>
          </w:p>
        </w:tc>
      </w:tr>
      <w:tr>
        <w:trPr>
          <w:trHeight w:val="5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"Финансовое обеспечение дорож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25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1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109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5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09,6</w:t>
            </w:r>
          </w:p>
        </w:tc>
      </w:tr>
      <w:tr>
        <w:trPr>
          <w:trHeight w:val="13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50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09,6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9,6</w:t>
            </w:r>
          </w:p>
        </w:tc>
      </w:tr>
      <w:tr>
        <w:trPr>
          <w:trHeight w:val="6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9,6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,1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34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55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384" w:hRule="atLeast"/>
        </w:trPr>
        <w:tc>
          <w:tcPr>
            <w:tcW w:w="5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7,1</w:t>
            </w:r>
          </w:p>
        </w:tc>
      </w:tr>
      <w:tr>
        <w:trPr>
          <w:trHeight w:val="40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1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1</w:t>
            </w:r>
          </w:p>
        </w:tc>
      </w:tr>
      <w:tr>
        <w:trPr>
          <w:trHeight w:val="6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1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,00</w:t>
            </w:r>
          </w:p>
        </w:tc>
      </w:tr>
      <w:tr>
        <w:trPr>
          <w:trHeight w:val="38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0</w:t>
            </w:r>
          </w:p>
        </w:tc>
      </w:tr>
      <w:tr>
        <w:trPr>
          <w:trHeight w:val="37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05,40</w:t>
            </w:r>
          </w:p>
        </w:tc>
      </w:tr>
      <w:tr>
        <w:trPr>
          <w:trHeight w:val="5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40</w:t>
            </w:r>
          </w:p>
        </w:tc>
      </w:tr>
      <w:tr>
        <w:trPr>
          <w:trHeight w:val="6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4</w:t>
            </w:r>
          </w:p>
        </w:tc>
      </w:tr>
      <w:tr>
        <w:trPr>
          <w:trHeight w:val="48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Организация и содержание мест захоронения  бытов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0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0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43,6</w:t>
            </w:r>
          </w:p>
        </w:tc>
      </w:tr>
      <w:tr>
        <w:trPr>
          <w:trHeight w:val="6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</w:tr>
      <w:tr>
        <w:trPr>
          <w:trHeight w:val="5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</w:tr>
      <w:tr>
        <w:trPr>
          <w:trHeight w:val="34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6</w:t>
            </w:r>
          </w:p>
        </w:tc>
      </w:tr>
      <w:tr>
        <w:trPr>
          <w:trHeight w:val="37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,6</w:t>
            </w:r>
          </w:p>
        </w:tc>
      </w:tr>
      <w:tr>
        <w:trPr>
          <w:trHeight w:val="37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,6</w:t>
            </w:r>
          </w:p>
        </w:tc>
      </w:tr>
      <w:tr>
        <w:trPr>
          <w:trHeight w:val="5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29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,6</w:t>
            </w:r>
          </w:p>
        </w:tc>
      </w:tr>
      <w:tr>
        <w:trPr>
          <w:trHeight w:val="5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</w:tr>
      <w:tr>
        <w:trPr>
          <w:trHeight w:val="38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</w:tr>
      <w:tr>
        <w:trPr>
          <w:trHeight w:val="38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6,00</w:t>
            </w:r>
          </w:p>
        </w:tc>
      </w:tr>
      <w:tr>
        <w:trPr>
          <w:trHeight w:val="3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</w:tc>
      </w:tr>
      <w:tr>
        <w:trPr>
          <w:trHeight w:val="114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</w:tc>
      </w:tr>
      <w:tr>
        <w:trPr>
          <w:trHeight w:val="3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4</w:t>
            </w:r>
          </w:p>
        </w:tc>
      </w:tr>
      <w:tr>
        <w:trPr>
          <w:trHeight w:val="119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40</w:t>
            </w:r>
          </w:p>
        </w:tc>
      </w:tr>
      <w:tr>
        <w:trPr>
          <w:trHeight w:val="34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60</w:t>
            </w:r>
          </w:p>
        </w:tc>
      </w:tr>
      <w:tr>
        <w:trPr>
          <w:trHeight w:val="90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Т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6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264" w:hRule="atLeast"/>
        </w:trPr>
        <w:tc>
          <w:tcPr>
            <w:tcW w:w="9500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9</w:t>
            </w:r>
          </w:p>
        </w:tc>
      </w:tr>
      <w:tr>
        <w:trPr>
          <w:trHeight w:val="264" w:hRule="atLeast"/>
        </w:trPr>
        <w:tc>
          <w:tcPr>
            <w:tcW w:w="9500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 Анастась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9500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05" марта 2014г № 91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768"/>
        <w:gridCol w:w="7719"/>
        <w:gridCol w:w="563"/>
        <w:gridCol w:w="1067"/>
        <w:gridCol w:w="252"/>
        <w:gridCol w:w="3362"/>
      </w:tblGrid>
      <w:tr>
        <w:trPr>
          <w:trHeight w:val="34" w:hRule="atLeast"/>
        </w:trPr>
        <w:tc>
          <w:tcPr>
            <w:tcW w:w="105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ходы   бюджета муниципального образования "Анастасьевское сельское поселение" на 2015 год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  <w:gridCol w:w="5720"/>
              <w:gridCol w:w="2090"/>
            </w:tblGrid>
            <w:tr>
              <w:trPr>
                <w:trHeight w:val="592" w:hRule="atLeast"/>
              </w:trPr>
              <w:tc>
                <w:tcPr>
                  <w:tcW w:w="10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0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ы бюджетной классификации РФ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ейСумма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5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3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бственные доходы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806,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665,6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1 02010 01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кцизы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0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 02230 01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3,80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 02240 01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1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 02250 01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6,70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 02260 01 0000 10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5 03000 01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,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  <w:t>1 06 06033 10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Земельный налог с организаций, обладающих земельным участком, расположенным в границах сельских поселений.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  <w:t>1 06 06000 10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  <w:t>Земельный налог с физических лиц, обладающих земельным участком, расположенным в границах сельских поселений.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  <w:t>26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41,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1 09045 10 0001 12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1 09045 10 0002 12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4 06013 10 0000 43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7 05050 10 0000 18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209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1001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2,9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3015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4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межбюджетные трансферты, передаваемые бюджетам поселений на дорожную деятельность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,7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6,0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016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2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7</w:t>
            </w:r>
          </w:p>
        </w:tc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 Анастасьевского сельского поселения</w:t>
            </w:r>
          </w:p>
        </w:tc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"05"  марта 2015г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1</w:t>
            </w:r>
          </w:p>
        </w:tc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ы распределения доходов  в бюджет муниципального образования "Анастасьевское сельское поселение" на 2015 год</w:t>
            </w:r>
          </w:p>
        </w:tc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, сбор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 в части реализации основных средств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 в части реализации материальных запасов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 по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05:00Z</dcterms:created>
  <dc:creator>Администратор </dc:creator>
  <dc:description/>
  <cp:keywords/>
  <dc:language>en-US</dc:language>
  <cp:lastModifiedBy>Admin</cp:lastModifiedBy>
  <cp:lastPrinted>2015-03-06T15:47:00Z</cp:lastPrinted>
  <dcterms:modified xsi:type="dcterms:W3CDTF">2015-03-06T10:05:00Z</dcterms:modified>
  <cp:revision>8</cp:revision>
  <dc:subject/>
  <dc:title/>
</cp:coreProperties>
</file>