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овет  Анастасьевского сельского поселения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6.12. 2014</w:t>
        <w:tab/>
        <w:tab/>
        <w:tab/>
        <w:tab/>
        <w:tab/>
        <w:tab/>
        <w:t xml:space="preserve">                              №  </w:t>
      </w:r>
      <w:r>
        <w:rPr>
          <w:u w:val="single"/>
        </w:rPr>
        <w:t>86а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настасьевского сельского поселения от 26.12.2011г № 128 «Об установлении размера расчетной единиц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08.12.2014 № 171-ОЗ «О внесении изменения в статью 2 Законом Томской области  «О расчетной единиц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ind w:hanging="0"/>
        <w:jc w:val="center"/>
        <w:rPr>
          <w:b/>
          <w:b/>
        </w:rPr>
      </w:pPr>
      <w:r>
        <w:rPr/>
        <w:t xml:space="preserve">  </w:t>
      </w: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 в решение Совета Анастасьевского сельского поселения от 26.12.2011г № 128 «Об установлении размера расчетной единицы» (с изменениями внесенными Советом Анастасьевского сельского поселения от 27.08.2013 № 33)  следующие изменения:</w:t>
      </w:r>
    </w:p>
    <w:p>
      <w:pPr>
        <w:pStyle w:val="Normal"/>
        <w:ind w:firstLine="708"/>
        <w:jc w:val="both"/>
        <w:rPr/>
      </w:pPr>
      <w:r>
        <w:rPr/>
        <w:t>1. Пункт 1 решения изложить в следующей редакции «Установить размер расчетной единицы, равный 1108,68 рулей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бнародовать в специально отведённых местах размещения, определённых решением Совета Анастасьевского сельского поселения от 31.10.2005 № 4 и разместить на официальном сайте Администрации Анастасьев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ast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 распространяется на правоотношения, возникшие с 1 декабр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Контроль за исполнением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 Д.Н.Анисим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9:00Z</dcterms:created>
  <dc:creator>Денис</dc:creator>
  <dc:description/>
  <cp:keywords/>
  <dc:language>en-US</dc:language>
  <cp:lastModifiedBy>Admin</cp:lastModifiedBy>
  <cp:lastPrinted>2014-12-29T10:51:00Z</cp:lastPrinted>
  <dcterms:modified xsi:type="dcterms:W3CDTF">2014-12-29T04:51:00Z</dcterms:modified>
  <cp:revision>4</cp:revision>
  <dc:subject/>
  <dc:title>Об Едином бюджете </dc:title>
</cp:coreProperties>
</file>