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07» ноябрь 2014</w:t>
        <w:tab/>
        <w:tab/>
        <w:tab/>
        <w:tab/>
        <w:tab/>
        <w:tab/>
        <w:t xml:space="preserve">                   №  83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инятии части полномочий по решению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просов местного значения от органов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естного самоуправл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егар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В целях реализации положений Бюджетн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астасьевское сельское поселение», Решением Думы Шегарского района Томской области от 27.12.2013 № 275 «О передаче органам местного самоуправления сельских поселений, входящих в состав Шегарского района, части полномочий по решению вопросов местного значения  Шегарского райо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нять на период с 29.08.2014 г. по 01.11.2014 г. от органов мест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Шегарского муниципального района осуществление части полномочий органов местного самоуправления по решению следующих вопросов местного зна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утилизации и переработка бытовых и промышленных отходов.</w:t>
      </w:r>
    </w:p>
    <w:p>
      <w:pPr>
        <w:pStyle w:val="Normal"/>
        <w:autoSpaceDE w:val="false"/>
        <w:jc w:val="both"/>
        <w:rPr/>
      </w:pPr>
      <w:r>
        <w:rPr>
          <w:b/>
          <w:spacing w:val="20"/>
          <w:sz w:val="22"/>
          <w:szCs w:val="22"/>
        </w:rPr>
        <w:t xml:space="preserve">    </w:t>
      </w:r>
      <w:r>
        <w:rPr/>
        <w:t>2. Заключить соглашения с администрацией Шегарского района о передаче осуществления части полномочий согласно пункту 1 настоящего реш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Финансирование передаваемых полномочий осуществляется за счет субвенций, передаваемых из бюджета Шегарского района бюджету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обнародовать в специально отведённых местах размещения, определённых решением Совета Анастасьевского сельского поселения от 31.10.2005 № 4 и разместить на официальном сайте Администрации Анастасье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5. 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6. Действие данного решения распространяются на правоотношения, возникшие с 29.08.2014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Юрист</dc:creator>
  <dc:description/>
  <cp:keywords/>
  <dc:language>en-US</dc:language>
  <cp:lastModifiedBy>Лыго Л.Р</cp:lastModifiedBy>
  <cp:lastPrinted>2014-11-11T10:34:00Z</cp:lastPrinted>
  <dcterms:modified xsi:type="dcterms:W3CDTF">2014-11-17T06:11:00Z</dcterms:modified>
  <cp:revision>76</cp:revision>
  <dc:subject/>
  <dc:title>Совет  Шегарского сельского поселения</dc:title>
</cp:coreProperties>
</file>