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«</w:t>
        <w:softHyphen/>
        <w:softHyphen/>
        <w:softHyphen/>
        <w:t>15» ноября  2012</w:t>
        <w:tab/>
        <w:tab/>
        <w:tab/>
        <w:tab/>
        <w:tab/>
        <w:tab/>
        <w:t xml:space="preserve">                                 №   7</w:t>
      </w:r>
    </w:p>
    <w:p>
      <w:pPr>
        <w:pStyle w:val="Style19"/>
        <w:rPr>
          <w:rFonts w:ascii="Arial" w:hAnsi="Arial" w:eastAsia="Arial Unicode MS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Style1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Анастасьевского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6.12.2011 № 130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Анастасьевского сельского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поселения на 2012 год»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ab/>
        <w:t>Рассмотрев проект решения Совета Анастасьевского сельского поселения «О внесении изменений и дополнений в решение Совета Анастасьевского сельского поселения от 26.12.2011 № 130 «О бюджете Анастасьевского сельского поселения на 2012 год»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Анастасьевского сельского поселения от 26.12.2011 № 130  «О бюджете Анастасьевского сельского поселения на 2012год следующие изменения и дополнения: 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1.Утвердить основные характеристики бюджета Анастасьевского сельского поселения на 2012год: 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общий объём доходов бюджета поселения в сумме 13533,864 тыс. рублей, в том числе налоговые и неналоговые доходы в сумме 1510,0 тыс. рублей»;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общий объём расходов бюджета поселения в сумме  13533,864 тыс. рублей.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дополнить п.27 следующего содержания: «п.27 Установить с 01 ноября 2012 года коэффициент индексации (изменения) расчетной единицы, применяемой для исчисления должностных окладов лиц, замещающих муниципальные должности и должности муниципальной службы в Томской области в размере 1,09»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.  Приложение  к решению Совета Анастасьевского сельского поселения от 26.12.2011г. № 130  «доходы бюджета Анастасьевского сельского поселения на 2012 год»  изложить  в новой  редакции согласно приложению 1 к настоящему решению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3. Приложение № 5 к решению Совета Анастасьевского сельского поселения от 26.12.2011г. № 130  «Объем межбюджетных трансфертов бюджету Анастасьевского сельского поселения из районного бюджета в 2012г.»  изложить  в новой  редакции согласно приложению 2 к настоящему решению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4. Приложение № 6 к решению Совета Анастасьевского сельского поселения от 26.12.2011г. № 130  «распределение бюджетных ассигнований по разделам, подразделам, целевым статьям и видам расходов» изложить  в новой  редакции согласно приложению 3 к настоящему решению.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Настоящее решение обнародовать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  <w:t>Д.Н.Анисим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5:00Z</dcterms:created>
  <dc:creator>Администратор </dc:creator>
  <dc:description/>
  <cp:keywords/>
  <dc:language>en-US</dc:language>
  <cp:lastModifiedBy>Администратор </cp:lastModifiedBy>
  <cp:lastPrinted>2012-11-15T16:04:00Z</cp:lastPrinted>
  <dcterms:modified xsi:type="dcterms:W3CDTF">2012-11-27T05:53:00Z</dcterms:modified>
  <cp:revision>65</cp:revision>
  <dc:subject/>
  <dc:title/>
</cp:coreProperties>
</file>