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7» ноября 2014 г.</w:t>
        <w:tab/>
        <w:tab/>
        <w:tab/>
        <w:tab/>
        <w:tab/>
        <w:tab/>
        <w:t xml:space="preserve">                                 №  78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Анастасьевск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6.12.2013 № 51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Анастасьевское сельское поселение» на 2014 год»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мотрев проект решения «О внесении изменений и дополнений в решение Совета Анастасьевского сельского поселения от 26.12.2013 № 51 «О бюджете муниципального образования «Анастасьевское сельское поселение» на 2014 год»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 решил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 xml:space="preserve">1. Внести в решение Совета Анастасьевского сельского поселения от 26.12.2013 № 51  «О бюджете муниципального образования «Анастасьевское сельское поселение» на 2014 год следующие изменения и дополнения: 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 xml:space="preserve">      </w:t>
      </w:r>
      <w:r>
        <w:rPr/>
        <w:t>1.1. Пункт 1.1 изложить в новой редакции: «Общий объём доходов бюджета в сумме 11 443,99 тыс. рублей, в том числе налоговые и неналоговые доходы в сумме 2 476,0 тыс. рублей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Пун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  изложить в новой редакции: «Общий объём расходов бюджета в сумме  11 656,96 тыс. рублей»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3. Пун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  изложить в новой редакции: «Объём дефицита бюджета в сумме  212,97 тыс. рублей»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before="0" w:after="0"/>
        <w:ind w:left="0" w:firstLine="357"/>
        <w:jc w:val="both"/>
        <w:rPr>
          <w:sz w:val="16"/>
          <w:szCs w:val="16"/>
        </w:rPr>
      </w:pPr>
      <w:r>
        <w:rPr/>
        <w:t xml:space="preserve"> </w:t>
      </w:r>
      <w:r>
        <w:rPr/>
        <w:t>2. Приложение 5, 6, 9, 11 к решению Совета Анастасьевского сельского поселения от 26.12.2013г. № 51 изложить в новой редакции согласно приложению 5, 6, 9, 11 к настоящему решению.</w:t>
      </w:r>
    </w:p>
    <w:p>
      <w:pPr>
        <w:pStyle w:val="TextBodyIndent"/>
        <w:spacing w:before="0" w:after="0"/>
        <w:ind w:left="0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 xml:space="preserve"> </w:t>
      </w:r>
      <w:r>
        <w:rPr/>
        <w:t>3. Пункт 26 изложить в новой редакции: «Установить с 1 декабря 2014 года коэффициент индексации (изменения) расчетной единицы, применяемой для исчисления должностных окладов лиц, замещающих муниципальные должности в Томской области, в размере 1,197»</w:t>
      </w:r>
    </w:p>
    <w:p>
      <w:pPr>
        <w:pStyle w:val="TextBodyIndent"/>
        <w:spacing w:before="0" w:after="0"/>
        <w:ind w:left="0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Настоящее решение обнародовать в специально отведённых местах размещения, определённых решением Совета Анастасьевского сельского поселения от 31.10.2005 № 4 и разместить на официальном сайте Администрации Анастасьевского сельского поселения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nasta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inve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Настоящее реш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  <w:tab/>
        <w:tab/>
        <w:tab/>
        <w:t xml:space="preserve">              Д.Н.Анисимов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59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0946"/>
        <w:gridCol w:w="936"/>
        <w:gridCol w:w="1980"/>
        <w:gridCol w:w="981"/>
        <w:gridCol w:w="239"/>
        <w:gridCol w:w="6120"/>
      </w:tblGrid>
      <w:tr>
        <w:trPr>
          <w:trHeight w:val="255" w:hRule="atLeast"/>
        </w:trPr>
        <w:tc>
          <w:tcPr>
            <w:tcW w:w="12271" w:type="dxa"/>
            <w:gridSpan w:val="3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996430" cy="10331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6430" cy="1033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52"/>
                                    <w:gridCol w:w="2027"/>
                                    <w:gridCol w:w="23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5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иложение 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77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 решению Совета Анастасье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77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 "07" ноября 2014 № 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1077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2503" w:firstLine="250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2503" w:firstLine="250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077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Объем межбюджетных трансфертов бюджету Анастасьевского сельского поселения из районного бюджета в 2014 году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тыс. руб.</w:t>
                                        </w:r>
                                      </w:p>
                                      <w:tbl>
                                        <w:tblPr>
                                          <w:tblW w:w="1055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426"/>
                                          <w:gridCol w:w="2127"/>
                                        </w:tblGrid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84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аименование безвозмездных поступ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Сумма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1" w:hRule="atLeast"/>
                                          </w:trPr>
                                          <w:tc>
                                            <w:tcPr>
                                              <w:tcW w:w="8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Дотации на выравнивание бюджетной обеспеченности из районного фонда финансовой поддержки 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237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7" w:hRule="atLeast"/>
                                          </w:trPr>
                                          <w:tc>
                                            <w:tcPr>
                                              <w:tcW w:w="84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 237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6" w:hRule="atLeast"/>
                                          </w:trPr>
                                          <w:tc>
                                            <w:tcPr>
                                              <w:tcW w:w="8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Субвенции на осуществление государственных полномочий  по осуществлению 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66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84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66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16" w:hRule="atLeast"/>
                                          </w:trPr>
                                          <w:tc>
                                            <w:tcPr>
                                              <w:tcW w:w="8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16" w:hRule="atLeast"/>
                                          </w:trPr>
                                          <w:tc>
                                            <w:tcPr>
                                              <w:tcW w:w="8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-13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16" w:hRule="atLeast"/>
                                          </w:trPr>
                                          <w:tc>
                                            <w:tcPr>
                                              <w:tcW w:w="8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рочие межбюджетные трансферты на исполнение передаваемых с районного уровня полноночий по организации утилизации и переработки бытовых и промышленных от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3" w:hRule="atLeast"/>
                                          </w:trPr>
                                          <w:tc>
                                            <w:tcPr>
                                              <w:tcW w:w="84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3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84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Прочие межбюджетные трансферты, передаваемые бюджетам поселений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 434,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2" w:hRule="atLeast"/>
                                          </w:trPr>
                                          <w:tc>
                                            <w:tcPr>
                                              <w:tcW w:w="8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рочие межбюджетные трансферты, передаваемые бюджетам поселений на приобретения котл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4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1" w:hRule="atLeast"/>
                                          </w:trPr>
                                          <w:tc>
                                            <w:tcPr>
                                              <w:tcW w:w="8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рочие межбюджетные трансферты, передаваемые бюджетам поселений на приобретения жилых помещений детям-сирота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7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3" w:hRule="atLeast"/>
                                          </w:trPr>
                                          <w:tc>
                                            <w:tcPr>
                                              <w:tcW w:w="8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рочие межбюджетные трансферты, передаваемые бюджетам поселений по возмещению материального ущерба и судебных издерже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4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2" w:hRule="atLeast"/>
                                          </w:trPr>
                                          <w:tc>
                                            <w:tcPr>
                                              <w:tcW w:w="8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рочие межбюджетные трансферты, передаваемые бюджетам поселений на предупреждение Ч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0" w:hRule="atLeast"/>
                                          </w:trPr>
                                          <w:tc>
                                            <w:tcPr>
                                              <w:tcW w:w="8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Прочие межбюджетные трансферты, передаваемые бюджетам поселений на содержание в исправном состоянии защитных минерализированных полос населённых пунктов от лесных и ландшафтных пожаров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4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5" w:hRule="atLeast"/>
                                          </w:trPr>
                                          <w:tc>
                                            <w:tcPr>
                                              <w:tcW w:w="8426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рочие межбюджетные трансферты, передаваемые бюджетам поселений на работы по уничт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ению очагов дикорастущих наркосодержащих растени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5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7" w:hRule="atLeast"/>
                                          </w:trPr>
                                          <w:tc>
                                            <w:tcPr>
                                              <w:tcW w:w="84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рочие межбюджетные трансферты, передаваемые бюджетам поселений на ремонт и постановку на учёт в ГИБДД автомобиля ГАЗ-322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7" w:hRule="atLeast"/>
                                          </w:trPr>
                                          <w:tc>
                                            <w:tcPr>
                                              <w:tcW w:w="84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рочие межбюджетные трансферты, передаваемые бюджетам поселений на обследование котельны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89,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7" w:hRule="atLeast"/>
                                          </w:trPr>
                                          <w:tc>
                                            <w:tcPr>
                                              <w:tcW w:w="84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рочие межбюджетные трансферты, передаваемые бюджетам поселений на ремонт подъездных путей к мосту в с. Гынгазо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5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9" w:hRule="atLeast"/>
                                          </w:trPr>
                                          <w:tc>
                                            <w:tcPr>
                                              <w:tcW w:w="84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рочие межбюджетные трансферты, передаваемые бюджетам поселений на оформление дорог в собственност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1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5" w:hRule="atLeast"/>
                                          </w:trPr>
                                          <w:tc>
                                            <w:tcPr>
                                              <w:tcW w:w="84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рочие межбюджетные трансферты, передаваемые бюджетам поселений (премия победителем конкурса в агропромышленном комплексе Томской област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8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9" w:hRule="atLeast"/>
                                          </w:trPr>
                                          <w:tc>
                                            <w:tcPr>
                                              <w:tcW w:w="84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рочие межбюджетные трансферты передаваемые бюджетам поселений на ремонт и реставрацию мемориальных сооруж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11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9" w:hRule="atLeast"/>
                                          </w:trPr>
                                          <w:tc>
                                            <w:tcPr>
                                              <w:tcW w:w="84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рочие межбюджетные трансферты передаваемые бюджетам поселений на изготовление остановочного комплекса в д.Кузнецо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5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9" w:hRule="atLeast"/>
                                          </w:trPr>
                                          <w:tc>
                                            <w:tcPr>
                                              <w:tcW w:w="84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рочие межбюджетные трансферты, передаваемые бюджетам поселений на приобретения жилых помещений детям-сирота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99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4" w:hRule="atLeast"/>
                                          </w:trPr>
                                          <w:tc>
                                            <w:tcPr>
                                              <w:tcW w:w="84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рочие межбюджетные трансферты, передаваемые бюджетам поселений на обустройство минерализованных противопожарных полос в осенний период 2014 год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4" w:hRule="atLeast"/>
                                          </w:trPr>
                                          <w:tc>
                                            <w:tcPr>
                                              <w:tcW w:w="84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Итого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8 967,99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3" w:firstLine="250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0.9pt;height:813.5pt;mso-wrap-distance-left:9pt;mso-wrap-distance-right:9pt;mso-wrap-distance-top:0pt;mso-wrap-distance-bottom:0pt;margin-top:0.05pt;mso-position-vertical-relative:page;margin-left:25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2"/>
                              <w:gridCol w:w="2027"/>
                              <w:gridCol w:w="23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 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вета Анастась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"07" ноября 2014 № 7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7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503" w:firstLine="250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503" w:firstLine="250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7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ъем межбюджетных трансфертов бюджету Анастасьевского сельского поселения из районного бюджета в 2014 году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  <w:tbl>
                                  <w:tblPr>
                                    <w:tblW w:w="1055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26"/>
                                    <w:gridCol w:w="2127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8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именование безвозмездных поступ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Сумм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8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отации на выравнивание бюджетной обеспеченности из районного фонда финансовой поддержки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237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84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 237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8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убвенции на осуществление государственных полномочий  по осуществлению 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4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6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8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8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1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8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 на исполнение передаваемых с районного уровня полноночий по организации утилизации и переработки бытовых и промышленных от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84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84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Прочие межбюджетные трансферты, передаваемые бюджетам посел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 434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8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, передаваемые бюджетам поселений на приобретения кот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8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, передаваемые бюджетам поселений на приобретения жилых помещений детям-сирот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7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atLeast"/>
                                    </w:trPr>
                                    <w:tc>
                                      <w:tcPr>
                                        <w:tcW w:w="8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, передаваемые бюджетам поселений по возмещению материального ущерба и судебных издерж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8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, передаваемые бюджетам поселений на предупреждение Ч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8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Прочие межбюджетные трансферты, передаваемые бюджетам поселений на содержание в исправном состоянии защитных минерализированных полос населённых пунктов от лесных и ландшафтных пожар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84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, передаваемые бюджетам поселений на работы по унич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ению очагов дикорастущих наркосодержащих раст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, передаваемые бюджетам поселений на ремонт и постановку на учёт в ГИБДД автомобиля ГАЗ-32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8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, передаваемые бюджетам поселений на обследование котель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8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, передаваемые бюджетам поселений на ремонт подъездных путей к мосту в с. Гынгаз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8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, передаваемые бюджетам поселений на оформление дорог в собств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8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, передаваемые бюджетам поселений (премия победителем конкурса в агропромышленном комплексе Томской облас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8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 передаваемые бюджетам поселений на ремонт и реставрацию мемориальных сооруж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1,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8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 передаваемые бюджетам поселений на изготовление остановочного комплекса в д.Кузнец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8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, передаваемые бюджетам поселений на приобретения жилых помещений детям-сирот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9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8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, передаваемые бюджетам поселений на обустройство минерализованных противопожарных полос в осенний период 2014 год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84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 967,99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3" w:firstLine="250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1"/>
              <w:gridCol w:w="3209"/>
            </w:tblGrid>
            <w:tr>
              <w:trPr>
                <w:trHeight w:val="312" w:hRule="atLeast"/>
              </w:trPr>
              <w:tc>
                <w:tcPr>
                  <w:tcW w:w="7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bookmarkStart w:id="0" w:name="RANGE!A1"/>
                  <w:bookmarkStart w:id="1" w:name="RANGE!A1"/>
                  <w:bookmarkEnd w:id="1"/>
                </w:p>
              </w:tc>
              <w:tc>
                <w:tcPr>
                  <w:tcW w:w="3209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иложение 6 </w:t>
                    <w:br/>
                    <w:t xml:space="preserve">к  решению Совета Анастасьевского сельского поселения                 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 "07" ноября 2014 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>7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09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09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7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Анастасьевского сельского поселения на 2014 го</w:t>
                  </w:r>
                  <w:r>
                    <w:rPr/>
                    <w:t>д</w:t>
                  </w:r>
                </w:p>
                <w:tbl>
                  <w:tblPr>
                    <w:tblW w:w="105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80"/>
                    <w:gridCol w:w="800"/>
                    <w:gridCol w:w="800"/>
                    <w:gridCol w:w="1140"/>
                    <w:gridCol w:w="660"/>
                    <w:gridCol w:w="1724"/>
                  </w:tblGrid>
                  <w:tr>
                    <w:trPr>
                      <w:trHeight w:val="312" w:hRule="atLeast"/>
                    </w:trPr>
                    <w:tc>
                      <w:tcPr>
                        <w:tcW w:w="53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8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Мин</w:t>
                        </w:r>
                      </w:p>
                    </w:tc>
                    <w:tc>
                      <w:tcPr>
                        <w:tcW w:w="8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РзПР</w:t>
                        </w:r>
                      </w:p>
                    </w:tc>
                    <w:tc>
                      <w:tcPr>
                        <w:tcW w:w="11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ЦСР</w:t>
                        </w:r>
                      </w:p>
                    </w:tc>
                    <w:tc>
                      <w:tcPr>
                        <w:tcW w:w="6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ВР</w:t>
                        </w:r>
                      </w:p>
                    </w:tc>
                    <w:tc>
                      <w:tcPr>
                        <w:tcW w:w="17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 xml:space="preserve">Сумма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(тыс. руб.)</w:t>
                        </w:r>
                      </w:p>
                    </w:tc>
                  </w:tr>
                  <w:tr>
                    <w:trPr>
                      <w:trHeight w:val="588" w:hRule="atLeast"/>
                    </w:trPr>
                    <w:tc>
                      <w:tcPr>
                        <w:tcW w:w="53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В С Е Г О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1656,96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МКУ Администрация Анастасьевского сельского поселения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11656,96</w:t>
                        </w:r>
                      </w:p>
                    </w:tc>
                  </w:tr>
                  <w:tr>
                    <w:trPr>
                      <w:trHeight w:val="396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100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3758,43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0000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3605,83</w:t>
                        </w:r>
                      </w:p>
                    </w:tc>
                  </w:tr>
                  <w:tr>
                    <w:trPr>
                      <w:trHeight w:val="852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0200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605,83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0204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045,46</w:t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онд оплаты труда и страховые взносы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0204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21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438,8</w:t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чая закупки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0204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42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58,96</w:t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чая закупки то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аров, работ и услуг, для гос. закуп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0204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44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22,02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0204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52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6,16</w:t>
                        </w:r>
                      </w:p>
                    </w:tc>
                  </w:tr>
                  <w:tr>
                    <w:trPr>
                      <w:trHeight w:val="564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езерв средств (экономия) ФОТ (211,213) из Администраций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0204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70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0,80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чая закупки товаров, работ и услуг, для гос. закупок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700501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44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,00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700501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52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FF"/>
                            <w:sz w:val="20"/>
                            <w:szCs w:val="20"/>
                          </w:rPr>
                          <w:t>Глава местной администрации исполнительно-распорядительного органа местной администрации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FF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FF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FF"/>
                            <w:sz w:val="20"/>
                            <w:szCs w:val="20"/>
                          </w:rPr>
                          <w:t>00208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FF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FF"/>
                            <w:sz w:val="20"/>
                            <w:szCs w:val="20"/>
                          </w:rPr>
                          <w:t>560,37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онд оплаты труда и страховые взносы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0208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21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60,37</w:t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0000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6,00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7000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6,00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езервные фонды  местных администраций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7005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6,00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7005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70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6,0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Фонд непредвиденных расходов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0000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12,0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онд непредвиденных расходов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7005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70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2,00</w:t>
                        </w:r>
                      </w:p>
                    </w:tc>
                  </w:tr>
                  <w:tr>
                    <w:trPr>
                      <w:trHeight w:val="396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0000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134,61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еализации государственных функций, связанных с общегосударственным управлением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9200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34,61</w:t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920305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34,61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чая закупки товаров, работ и услуг, для гос. закупок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920305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44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34,61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СДК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0000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1793,24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онд оплаты труда и страховые взносы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920305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11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235,4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Содержание зданий СДК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920305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44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</w:rPr>
                          <w:t>554,37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80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14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0305</w:t>
                        </w:r>
                      </w:p>
                    </w:tc>
                    <w:tc>
                      <w:tcPr>
                        <w:tcW w:w="660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52</w:t>
                        </w:r>
                      </w:p>
                    </w:tc>
                    <w:tc>
                      <w:tcPr>
                        <w:tcW w:w="1724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,48</w:t>
                        </w:r>
                      </w:p>
                    </w:tc>
                  </w:tr>
                  <w:tr>
                    <w:trPr>
                      <w:trHeight w:val="936" w:hRule="atLeast"/>
                    </w:trPr>
                    <w:tc>
                      <w:tcPr>
                        <w:tcW w:w="5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Государственная программ "Повышение общественной безопасности в Томской области (2014-2018 годы)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000000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25,0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чая закупки товаров, работ и услуг, для гос. закупок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14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223800</w:t>
                        </w:r>
                      </w:p>
                    </w:tc>
                    <w:tc>
                      <w:tcPr>
                        <w:tcW w:w="660" w:type="dxa"/>
                        <w:tcBorders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44</w:t>
                        </w:r>
                      </w:p>
                    </w:tc>
                    <w:tc>
                      <w:tcPr>
                        <w:tcW w:w="1724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5,0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5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Исполнение судебных актов (определений суда)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000000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60,12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сполнение судебных актов (определений суда)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700501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31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сполнение судебных актов (определений суда)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920305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31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сполнение судебных актов (определений суда)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920305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31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0,12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200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166,0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обилизационная и воинская подготовка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0000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</w:rPr>
                          <w:t>166,00</w:t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существление первичн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0136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66,00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онд оплаты труда и страховые взносы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0136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11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54,40</w:t>
                        </w:r>
                      </w:p>
                    </w:tc>
                  </w:tr>
                  <w:tr>
                    <w:trPr>
                      <w:trHeight w:val="591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чая закупки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0136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42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,35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чая закупки товаров, работ и услуг, для гос. закупок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0136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44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,25</w:t>
                        </w:r>
                      </w:p>
                    </w:tc>
                  </w:tr>
                  <w:tr>
                    <w:trPr>
                      <w:trHeight w:val="876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Защита населения и территории от ЧС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309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000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12,00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ероприятия по предупреждению и ликвидации последствий ЧС и стихийных бедствий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309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1801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2,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309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1801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70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2,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Предупреждение ЧС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309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0000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105,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чая закупки товаров, работ и услуг, для гос. закупок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309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1801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44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65,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чая закупки товаров, работ и услуг, для гос. закупок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309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7950037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44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672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Премия победителем конкурса в агропромышленном комплексе Томской области)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0000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80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емия победителем конкурса в агропромышленном комплексе Томской области)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222137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44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0,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Дорожное хозяйство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0000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1167,4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</w:rPr>
                          <w:t>Дорожная деятельность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167,4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чая закупки товаров, работ и услуг, для гос. закупок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150212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44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167,4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0000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6,00</w:t>
                        </w:r>
                      </w:p>
                    </w:tc>
                  </w:tr>
                  <w:tr>
                    <w:trPr>
                      <w:trHeight w:val="792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Капитальный ремонт государственного жилищного фонда субъектов РФ и муниципального жилищного фонда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9002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6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Закупка товаров, работ, услуг в целях капитального ремонта государственного имущества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9002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44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6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0000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177,09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ероприятия в области коммунального хозяйства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9105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77,09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чая закупки товаров, работ и услуг, для гос. закупок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9105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44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77,0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0000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679,02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</w:rPr>
                          <w:t>60000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679,02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FF"/>
                            <w:sz w:val="20"/>
                            <w:szCs w:val="20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FF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FF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FF"/>
                            <w:sz w:val="20"/>
                            <w:szCs w:val="20"/>
                          </w:rPr>
                          <w:t>60001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FF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FF"/>
                            <w:sz w:val="20"/>
                            <w:szCs w:val="20"/>
                          </w:rPr>
                          <w:t>405,42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чая закупки товаров, работ и услуг, для гос. закупок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60001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44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05,42</w:t>
                        </w:r>
                      </w:p>
                    </w:tc>
                  </w:tr>
                  <w:tr>
                    <w:trPr>
                      <w:trHeight w:val="564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FF"/>
                            <w:sz w:val="20"/>
                            <w:szCs w:val="20"/>
                          </w:rPr>
                          <w:t>Организация и содержание мест захоронения  бытовых отходов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FF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FF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FF"/>
                            <w:sz w:val="20"/>
                            <w:szCs w:val="20"/>
                          </w:rPr>
                          <w:t>60004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FF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FF"/>
                            <w:sz w:val="20"/>
                            <w:szCs w:val="20"/>
                          </w:rPr>
                          <w:t>130,0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чая закупки товаров, работ и услуг, для гос. закупок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60004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44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30,00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FF"/>
                            <w:sz w:val="20"/>
                            <w:szCs w:val="20"/>
                          </w:rPr>
                          <w:t>Прочие мероприятия  по благоустройству  городских округов и поселений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FF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FF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FF"/>
                            <w:sz w:val="20"/>
                            <w:szCs w:val="20"/>
                          </w:rPr>
                          <w:t>60005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FF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FF"/>
                            <w:sz w:val="20"/>
                            <w:szCs w:val="20"/>
                          </w:rPr>
                          <w:t>143,6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чая закупки товаров, работ и услуг, для гос. закупок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60005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44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43,6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Ремонт и реставрация мемориальных сооружений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7004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111,09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чая закупки товаров, работ и услуг, для гос. закупок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7004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44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11,09</w:t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Гос. полномочия по обеспечению жилыми помещениями детей-сирот</w:t>
                        </w:r>
                      </w:p>
                    </w:tc>
                    <w:tc>
                      <w:tcPr>
                        <w:tcW w:w="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0000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2499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иобретение товаров, работ, услуг в пользу граждан в целях их социального обеспечения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223301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23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700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иобретение товаров, работ, услуг в пользу граждан в целях их социального обеспечения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053603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23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799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1100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0000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20,6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</w:rPr>
                          <w:t>1102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</w:rPr>
                          <w:t>20,60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изкультурно-оздоровительная работа и спортивные мероприятия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102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1297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,60</w:t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чая закупки товаров, работ и услуг, для гос. закупок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102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1297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44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,6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Межбюджетные трансферты бюджетам субъектов Российской Федерации и муниципальных образований общего характера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1400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00000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2D050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955,7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Прочие межбюджетные трансферты 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55,70</w:t>
                        </w:r>
                      </w:p>
                    </w:tc>
                  </w:tr>
                  <w:tr>
                    <w:trPr>
                      <w:trHeight w:val="1292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210000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55,70</w:t>
                        </w:r>
                      </w:p>
                    </w:tc>
                  </w:tr>
                  <w:tr>
                    <w:trPr>
                      <w:trHeight w:val="1267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.д.)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210601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81,10</w:t>
                        </w:r>
                      </w:p>
                    </w:tc>
                  </w:tr>
                  <w:tr>
                    <w:trPr>
                      <w:trHeight w:val="989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БТ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21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210602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7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674,6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  <w:gridCol w:w="5720"/>
              <w:gridCol w:w="940"/>
              <w:gridCol w:w="1480"/>
            </w:tblGrid>
            <w:tr>
              <w:trPr>
                <w:trHeight w:val="264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ложение  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 решению Совета  Анастасьевского сельского поселени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 "07" ноября 2014г № 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0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оходы   бюджета Анастасьевского сельского поселения на 2014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ы бюджетной классификации РФ</w:t>
                  </w:r>
                </w:p>
              </w:tc>
              <w:tc>
                <w:tcPr>
                  <w:tcW w:w="5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9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п. КД</w:t>
                  </w:r>
                </w:p>
              </w:tc>
              <w:tc>
                <w:tcPr>
                  <w:tcW w:w="14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мма (тыс.руб.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обственные доходы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47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228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1 02010 01 0000 11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Налог на доходы физических лиц 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7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Акцизы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97,0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3 02230 01 0000 11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6,77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3 02240 01 0000 11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58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3 02250 01 0000 11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6,32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3 02260 01 0000 10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,3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5 03000 01 0000 11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6 01030 10 0000 11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имущество физических лиц, взимаемый по ставкам применяемым к объектам налогообложения, расположенным в границе поселения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3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6 06000 10 0000 11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Неналоговые доходы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194,0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1 05013 10 0000 12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е поселения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1 09045 10 0001 12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3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1 09045 10 0002 12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поступления от использования имущества, находящегося в собственности сельских поселений, в т.ч плата за наем жилья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4 06013 10 0000 43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7 05050 10 0000 18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неналоговые доходы бюджета поселения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967,99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01001 10 0000 151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тация на выравнивание уровня бюджетной обеспеченности из районного фонда финансовой поддержки поселений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37,5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03015 10 0000 151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6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04014 10 0000 151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03026 10 0000 151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04999 10 0000 151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19,4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04999 10 0000 151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00,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04999 10 0000 151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02 04999 10 0000 151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,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04999 10 0000 151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1,09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02 04999 10 0000 151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99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сего доходов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443,99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5730</wp:posOffset>
                      </wp:positionV>
                      <wp:extent cx="6210935" cy="54260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542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71"/>
                                    <w:gridCol w:w="2410"/>
                                  </w:tblGrid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9781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bookmarkStart w:id="2" w:name="RANGE!A4%3AB23"/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иложение № 11</w:t>
                                          <w:br/>
                                          <w:t xml:space="preserve"> к решению Совета Анастасьевского поселения</w:t>
                                          <w:br/>
                                          <w:t xml:space="preserve"> от  "07" ноября 2014г.  №  </w:t>
                                        </w:r>
                                        <w:bookmarkEnd w:id="2"/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978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сточники финансирования дефицита бюджета  Анастасьевского сельского поселения на 2014 го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3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умма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73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2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зменение остатков средств на счетах по учету средств местного бюджета в течение финансово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2,9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0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бъём средств, направляемых на исполнение гарантий муниципального образования в валюте РФ в случае, если исполнение гарантом муниципальных гарантий ведёт к возникновению права регрессного требования гаранта к принципал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0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азница между средствами, полученными от возврата  предоставленных из местного бюджета юридическим лицам бюджетных кредитов, и суммой предоставленных из местного бюджета юридическим лицам  бюджетных кредитов в валют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212,97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427.25pt;mso-wrap-distance-left:9pt;mso-wrap-distance-right:9pt;mso-wrap-distance-top:0pt;mso-wrap-distance-bottom:0pt;margin-top:-9.9pt;mso-position-vertical-relative:text;margin-left:2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  <w:gridCol w:w="241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7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bookmarkStart w:id="3" w:name="RANGE!A4%3AB23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 11</w:t>
                                    <w:br/>
                                    <w:t xml:space="preserve"> к решению Совета Анастасьевского поселения</w:t>
                                    <w:br/>
                                    <w:t xml:space="preserve"> от  "07" ноября 2014г.  №  </w:t>
                                  </w:r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7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точники финансирования дефицита бюджета  Анастасьевского сельского поселения на 2014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мм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менение остатков средств на счетах по учету средств местного бюджета в течение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2,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ём средств, направляемых на исполнение гарантий муниципального образования в валюте РФ в случае, если исполнение гарантом муниципальных гарантий ведёт к возникновению права регрессного требования гаранта к принципалу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ица между средствами, полученными от возврата  предоставленных из местного бюджета юридическим лицам бюджетных кредитов, и суммой предоставленных из местного бюджета юридическим лицам  бюджетных кредитов в валют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12,97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к решению Совета Анастасье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 «07» ноября 2014 года № 7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О внесении изменений и дополнений в решение Совета Анастасьевского сельского поселения от 26.12.2013г. № 51 «О бюджете муниципального образования «Анастасьевское сельское поселение» на 2014 год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изменений в утвержденный бюджет Анастасьевского сельского поселения связано с изменением объёма финансовой помощи из бюджетов других уровней бюджету поселения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а так же с изменением параметров бюдж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u w:val="single"/>
          <w:lang w:val="en-US"/>
        </w:rPr>
        <w:t>I</w:t>
      </w:r>
      <w:r>
        <w:rPr>
          <w:rFonts w:cs="Times New Roman" w:ascii="Times New Roman" w:hAnsi="Times New Roman"/>
          <w:b/>
          <w:u w:val="single"/>
        </w:rPr>
        <w:t>. Раздел    Доход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u w:val="single"/>
        </w:rPr>
        <w:t>Увеличены</w:t>
      </w:r>
      <w:r>
        <w:rPr>
          <w:rFonts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u w:val="single"/>
        </w:rPr>
        <w:t>ассигнования</w:t>
      </w:r>
      <w:r>
        <w:rPr>
          <w:rFonts w:cs="Times New Roman" w:ascii="Times New Roman" w:hAnsi="Times New Roman"/>
          <w:u w:val="single"/>
        </w:rPr>
        <w:t xml:space="preserve"> на 945,090 тыс. рублей из них:</w:t>
      </w:r>
    </w:p>
    <w:p>
      <w:pPr>
        <w:pStyle w:val="Style1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Прочие межбюджетные трансферты передаваемые бюджетам поселений на ремонт и реставрацию мемориальных соору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в сумме </w:t>
      </w:r>
      <w:r>
        <w:rPr>
          <w:rFonts w:cs="Times New Roman" w:ascii="Times New Roman" w:hAnsi="Times New Roman"/>
          <w:highlight w:val="yellow"/>
        </w:rPr>
        <w:t>111,090 тыс.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Прочие межбюджетные трансферты передаваемые бюджетам поселений на изготовление остановочного комплекса в д.Кузнецово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highlight w:val="yellow"/>
        </w:rPr>
        <w:t>15,0 тыс.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Прочие межбюджетные трансферты, передаваемые бюджетам поселений на приобретения жилых помещений детям-сиротам в сумме </w:t>
      </w:r>
      <w:r>
        <w:rPr>
          <w:rFonts w:cs="Times New Roman" w:ascii="Times New Roman" w:hAnsi="Times New Roman"/>
          <w:highlight w:val="yellow"/>
        </w:rPr>
        <w:t>799,0 тыс.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Прочие межбюджетные трансферты, передаваемые бюджетам поселений на обустройство минерализованных противопожарных полос в осенний период 2014 года в сумме </w:t>
      </w:r>
      <w:r>
        <w:rPr>
          <w:rFonts w:cs="Times New Roman" w:ascii="Times New Roman" w:hAnsi="Times New Roman"/>
          <w:highlight w:val="yellow"/>
        </w:rPr>
        <w:t>20,0 тыс.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ИТОГО сальдо изменений по доходам:  945,090 тыс. руб.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сего доходы бюджета увеличились на 945,090 тыс. руб. и составили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11 443,99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ыс. руб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указанных поправок  вносятся изменения  в приложение 5 и 9 к решению Совета № 51 от 26.12.2013 г.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Раздел Расходы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Изменение расходов производятся для оплаты заключенных бюджетных обязательств, не предусмотренных в утверждённой бюджетной росписи на 2014 год в сумме </w:t>
      </w:r>
      <w:r>
        <w:rPr>
          <w:rFonts w:cs="Times New Roman" w:ascii="Times New Roman" w:hAnsi="Times New Roman"/>
          <w:highlight w:val="yellow"/>
        </w:rPr>
        <w:t>31,270 тыс. рублей</w:t>
      </w:r>
      <w:r>
        <w:rPr>
          <w:rFonts w:cs="Times New Roman" w:ascii="Times New Roman" w:hAnsi="Times New Roman"/>
        </w:rPr>
        <w:t>. Изменения ассигнований произведены по главным распорядителям бюджетных средств по соответствующим разделам, подразделам расходов бюджета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-  по Разделу 0104  «Функционирование местных администраций», на приобретение оргтехники (два системных блока, монитор)   -  в размере </w:t>
      </w:r>
      <w:r>
        <w:rPr>
          <w:rFonts w:cs="Times New Roman" w:ascii="Times New Roman" w:hAnsi="Times New Roman"/>
          <w:bCs/>
          <w:iCs/>
          <w:sz w:val="20"/>
          <w:szCs w:val="20"/>
          <w:highlight w:val="yellow"/>
        </w:rPr>
        <w:t>31,270 тыс. рублей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 ассигнований произведены по главным распорядителям бюджетных средств по соответствующим разделам, подразделам расходов бюджета: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Увеличены ассигнования: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- по разделу 0104 «Функционирование местных администраций» </w:t>
      </w:r>
      <w:r>
        <w:rPr>
          <w:rFonts w:cs="Times New Roman" w:ascii="Times New Roman" w:hAnsi="Times New Roman"/>
        </w:rPr>
        <w:t xml:space="preserve">на приобретение оргтехники </w:t>
      </w:r>
      <w:r>
        <w:rPr>
          <w:rFonts w:cs="Times New Roman" w:ascii="Times New Roman" w:hAnsi="Times New Roman"/>
          <w:bCs/>
          <w:iCs/>
        </w:rPr>
        <w:t xml:space="preserve">- в размере </w:t>
      </w:r>
      <w:r>
        <w:rPr>
          <w:rFonts w:cs="Times New Roman" w:ascii="Times New Roman" w:hAnsi="Times New Roman"/>
          <w:bCs/>
          <w:iCs/>
          <w:highlight w:val="yellow"/>
        </w:rPr>
        <w:t>31,270 тыс. руб.</w:t>
      </w:r>
      <w:r>
        <w:rPr>
          <w:rFonts w:cs="Times New Roman" w:ascii="Times New Roman" w:hAnsi="Times New Roman"/>
          <w:bCs/>
          <w:iCs/>
        </w:rPr>
        <w:t xml:space="preserve"> из них: на приобретение двух системных блока – 22,940 тыс. руб., приобретение монитора, ИБП, переключателя – 8,33 тыс. руб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</w:rPr>
        <w:t xml:space="preserve">- по разделу 0503 «Ремонт и реставрация мемориальных сооружений» - в размере </w:t>
      </w:r>
      <w:r>
        <w:rPr>
          <w:rFonts w:cs="Times New Roman" w:ascii="Times New Roman" w:hAnsi="Times New Roman"/>
          <w:bCs/>
          <w:iCs/>
          <w:highlight w:val="yellow"/>
        </w:rPr>
        <w:t>111,090 тыс. руб.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>ремонт памятников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  <w:iCs/>
        </w:rPr>
        <w:t xml:space="preserve">по разделу 0409 «Содержание автомобильных дорог общего пользования» </w:t>
      </w:r>
      <w:r>
        <w:rPr>
          <w:rFonts w:cs="Times New Roman" w:ascii="Times New Roman" w:hAnsi="Times New Roman"/>
        </w:rPr>
        <w:t>на изготовление остановочного комплекса в д. Кузнецово</w:t>
      </w:r>
      <w:r>
        <w:rPr>
          <w:rFonts w:cs="Times New Roman" w:ascii="Times New Roman" w:hAnsi="Times New Roman"/>
          <w:bCs/>
          <w:iCs/>
        </w:rPr>
        <w:t xml:space="preserve"> - в размере </w:t>
      </w:r>
      <w:r>
        <w:rPr>
          <w:rFonts w:cs="Times New Roman" w:ascii="Times New Roman" w:hAnsi="Times New Roman"/>
          <w:bCs/>
          <w:iCs/>
          <w:highlight w:val="yellow"/>
        </w:rPr>
        <w:t>15,0 тыс. руб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- по разделу «Гос. полномочия по обеспечению жилыми помещениями детей-сирот» в сумме </w:t>
      </w:r>
      <w:r>
        <w:rPr>
          <w:rFonts w:cs="Times New Roman" w:ascii="Times New Roman" w:hAnsi="Times New Roman"/>
          <w:highlight w:val="yellow"/>
        </w:rPr>
        <w:t>799,0 тыс. рублей</w:t>
      </w:r>
      <w:r>
        <w:rPr>
          <w:rFonts w:cs="Times New Roman" w:ascii="Times New Roman" w:hAnsi="Times New Roman"/>
        </w:rPr>
        <w:t xml:space="preserve"> приобретения жилого по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по разделу «Предупреждение ЧС» на обустройство минерализованных противопожарных полос в осенний период 2014 года в сумме </w:t>
      </w:r>
      <w:r>
        <w:rPr>
          <w:rFonts w:cs="Times New Roman" w:ascii="Times New Roman" w:hAnsi="Times New Roman"/>
          <w:highlight w:val="yellow"/>
        </w:rPr>
        <w:t>20,0 тыс.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сего расходы бюджета поселения увеличились на 976,360 тыс. руб. и составят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11 656,96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ыс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ышеуказанных поправок вносятся изменения в приложение 6 к решению Совета № 51 от 26.12.2013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по обслуживанию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правлению средствами местного бюджета                                                    Чаптарова О.Р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05:00Z</dcterms:created>
  <dc:creator>Администратор </dc:creator>
  <dc:description/>
  <cp:keywords/>
  <dc:language>en-US</dc:language>
  <cp:lastModifiedBy>Лыго Л.Р</cp:lastModifiedBy>
  <cp:lastPrinted>2014-11-11T11:09:00Z</cp:lastPrinted>
  <dcterms:modified xsi:type="dcterms:W3CDTF">2014-11-17T04:20:00Z</dcterms:modified>
  <cp:revision>163</cp:revision>
  <dc:subject/>
  <dc:title/>
</cp:coreProperties>
</file>