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15» августа 2014</w:t>
        <w:tab/>
        <w:tab/>
        <w:tab/>
        <w:tab/>
        <w:tab/>
        <w:tab/>
        <w:t xml:space="preserve">                   №  </w:t>
      </w:r>
      <w:r>
        <w:rPr>
          <w:u w:val="single"/>
        </w:rPr>
        <w:t>77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внесении изменений  и допол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решение Совета Анастасьев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селения от 26.12.2013г. № 48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унктом 5 части 3 статьи 29 Устав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1. Дополнить пункт 1 решения № 48 от 26.12.2013г. «О передаче органам местного      самоуправления Шегарского района части полномочий по решению вопросов местного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значения Анастасьевского сельского поселения» подпунктом 1.6.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</w:t>
      </w:r>
      <w:r>
        <w:rPr/>
        <w:t>1.6. «Текущий ремонт дороги в д. Кузнецово - остановочный комплекс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3. 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4. Действие данного решения распространяются на правоотношения, возникшие с 01.06.201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5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Admin</cp:lastModifiedBy>
  <cp:lastPrinted>2014-08-15T10:19:00Z</cp:lastPrinted>
  <dcterms:modified xsi:type="dcterms:W3CDTF">2014-08-15T04:19:00Z</dcterms:modified>
  <cp:revision>67</cp:revision>
  <dc:subject/>
  <dc:title>Совет  Шегарского сельского поселения</dc:title>
</cp:coreProperties>
</file>