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» июля 2014 г.</w:t>
        <w:tab/>
        <w:tab/>
        <w:tab/>
        <w:tab/>
        <w:tab/>
        <w:tab/>
        <w:t xml:space="preserve">                                 №  </w:t>
      </w:r>
      <w:r>
        <w:rPr>
          <w:rFonts w:cs="Times New Roman" w:ascii="Times New Roman" w:hAnsi="Times New Roman"/>
          <w:u w:val="single"/>
          <w:lang w:val="en-US"/>
        </w:rPr>
        <w:t>76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настасьевка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3 № 51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 на 2014 год»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проект решения «О внесении изменений и дополнений в решение Совета Анастасьевского сельского поселения от 26.12.2013 № 51 «О бюджете муниципального образования «Анастасьевское сельское поселение» на 2014 год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1. Внести в решение Совета Анастасьевского сельского поселения от 26.12.2013 № 51  «О бюджете муниципального образования «Анастасьевское сельское поселение» на 2014 год следующие изменения и дополнения: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     </w:t>
      </w:r>
      <w:r>
        <w:rPr/>
        <w:t>1.1. Пункт 1.1 изложить в новой редакции: «Общий объём доходов бюджета в сумме 10 498,9 тыс. рублей, в том числе налоговые и неналоговые доходы в сумме 2 476,0 тыс. рублей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 изложить в новой редакции: «Общий объём расходов бюджета в сумме  10 680,6 тыс. рублей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  изложить в новой редакции: «Объём дефицита бюджета в сумме  181,7 тыс. рублей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 </w:t>
      </w:r>
      <w:r>
        <w:rPr/>
        <w:t>2. Приложение 5, 6, 9 к решению Совета Анастасьевского сельского поселения от 26.12.2013г. № 51 изложить в новой редакции согласно приложению 5, 6, 9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В решение Совета Анастасьевского сельского поселения от 26.12.2013 № 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«Анастасьевское сельское поселение» на 2014 год» дополнить пунктом 27 следующего содерж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7. Утвердить Перечень главных администраторов источников финансирования дефицита бюджета муниципального образования «Анастасьевское сельское поселение» на 2014 год согласно приложению 10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 решение Совета Анастасьевского сельского поселения от 26.12.2013 № 51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«Анастасьевское сельское поселение» на 2014 год» дополнить пунктом 28 следующего содержания:  «28. Утвердить Источники финансирования дефицита бюджета муниципального образования «Анастасьевское сельское поселение» на 2014 год согласно приложению 11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ункт «27» решение Совета Анастасьевского сельского поселения от 26.12.2013 № 51«О бюджете муниципального образования «Анастасьевское сельское поселение» на 2014 год» считать соответственно пунктом «29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Настоящее решение обнародовать в специально отведённых местах размещения, определённых решением Совета Анастасьевского сельского поселения от 31.10.2005 № 4 и разместить на официальном сайте Администрации Анастасье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nast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Настоящее решение вступает в силу с момента официального обнародования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стасьев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стасьевского сельского поселения</w:t>
        <w:tab/>
        <w:tab/>
        <w:tab/>
        <w:tab/>
        <w:tab/>
        <w:t xml:space="preserve">              Д.Н.Анисимов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5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656"/>
        <w:gridCol w:w="1141"/>
        <w:gridCol w:w="1980"/>
        <w:gridCol w:w="981"/>
        <w:gridCol w:w="239"/>
        <w:gridCol w:w="6120"/>
      </w:tblGrid>
      <w:tr>
        <w:trPr>
          <w:trHeight w:val="255" w:hRule="atLeast"/>
        </w:trPr>
        <w:tc>
          <w:tcPr>
            <w:tcW w:w="12271" w:type="dxa"/>
            <w:gridSpan w:val="3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654925" cy="9999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4925" cy="999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5"/>
                                    <w:gridCol w:w="2357"/>
                                    <w:gridCol w:w="184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риложение  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05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   решению Совета Анастасье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05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т "25" июля 2014 № 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021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3" w:firstLine="250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3" w:firstLine="250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021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межбюджетных трансфертов бюджету Анастасьевского сельского             поселения из районного бюджета в 2014 году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тыс. </w:t>
                                        </w:r>
                                        <w:r>
                                          <w:rPr/>
                                          <w:t>руб.</w:t>
                                        </w:r>
                                      </w:p>
                                      <w:tbl>
                                        <w:tblPr>
                                          <w:tblW w:w="9498" w:type="dxa"/>
                                          <w:jc w:val="left"/>
                                          <w:tblInd w:w="48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938"/>
                                          <w:gridCol w:w="1560"/>
                                        </w:tblGrid>
                                        <w:tr>
                                          <w:trPr>
                                            <w:trHeight w:val="435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именование безвозмездных поступ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 xml:space="preserve">Сумма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8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Дотации на выравнивание бюджетной обеспеченности из районного фонда финансовой поддержки 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5237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 237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0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6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6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66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6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3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6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36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очие межбюджетные трансферты, передаваемые бюджетам поселен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489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2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приобретения кот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6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приобретения жилых помещений детям-сирот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 7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4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по возмещению материального ущерба и судебных издерже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2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предупреждение Ч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3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очие межбюджетные трансферты, передаваемые бюджетам поселений на содержание в исправном состоянии защитных минерализированных полос населённых пунктов от лесных и ландшафтных пожаро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2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работы по уничтожению очагов дикорастущих наркосодержащих раст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2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ремонт и постановку на учёт в ГИБДД автомобиля ГАЗ-32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обследование котельны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89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ремонт подъездных путей к мосту в с.Гынгазо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на оформление дорог в собствен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, передаваемые бюджетам поселений (премия победителем конкурса в агропромышленном комплексе Томской област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8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atLeast"/>
                                          </w:trPr>
                                          <w:tc>
                                            <w:tcPr>
                                              <w:tcW w:w="79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 022,9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3" w:firstLine="250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75pt;height:787.4pt;mso-wrap-distance-left:9pt;mso-wrap-distance-right:9pt;mso-wrap-distance-top:0pt;mso-wrap-distance-bottom:0pt;margin-top:0.0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5"/>
                              <w:gridCol w:w="2357"/>
                              <w:gridCol w:w="18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иложение 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вета Анастась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"25" июля 2014 № 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3" w:firstLine="250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3" w:firstLine="250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ъем межбюджетных трансфертов бюджету Анастасьевского сельского             поселения из районного бюджета в 2014 году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тыс. </w:t>
                                  </w:r>
                                  <w:r>
                                    <w:rPr/>
                                    <w:t>руб.</w:t>
                                  </w:r>
                                </w:p>
                                <w:tbl>
                                  <w:tblPr>
                                    <w:tblW w:w="9498" w:type="dxa"/>
                                    <w:jc w:val="left"/>
                                    <w:tblInd w:w="4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8"/>
                                    <w:gridCol w:w="156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безвозмездных поступ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отации на выравнивание бюджетной обеспеченности из районного фонда финансовой поддержки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237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237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рочие межбюджетные трансферты, передаваемые бюджетам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48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приобретения кот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приобретения жилых помещений детям-сиро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 7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по возмещению материального ущерба и судебных издерж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предупреждение Ч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рочие межбюджетные трансферты, передаваемые бюджетам поселений на содержание в исправном состоянии защитных минерализированных полос населённых пунктов от лесных и ландшафтных пожар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работы по уничтожению очагов дикорастущих наркосодержащих раст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ремонт и постановку на учёт в ГИБДД автомобиля ГАЗ-32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обследование котель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ремонт подъездных путей к мосту в с.Гынгаз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на оформление дорог в собств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, передаваемые бюджетам поселений (премия победителем конкурса в агропромышленном комплексе Том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022,9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3" w:firstLine="250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5272"/>
              <w:gridCol w:w="108"/>
              <w:gridCol w:w="692"/>
              <w:gridCol w:w="800"/>
              <w:gridCol w:w="1140"/>
              <w:gridCol w:w="660"/>
              <w:gridCol w:w="1120"/>
              <w:gridCol w:w="108"/>
            </w:tblGrid>
            <w:tr>
              <w:trPr>
                <w:trHeight w:val="312" w:hRule="atLeast"/>
              </w:trPr>
              <w:tc>
                <w:tcPr>
                  <w:tcW w:w="5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bookmarkStart w:id="0" w:name="RANGE!A1"/>
                  <w:bookmarkStart w:id="1" w:name="RANGE!A1"/>
                  <w:bookmarkEnd w:id="1"/>
                </w:p>
              </w:tc>
              <w:tc>
                <w:tcPr>
                  <w:tcW w:w="4520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иложение 6 </w:t>
                    <w:br/>
                    <w:t xml:space="preserve">к  решению Совета Анастасьевского сельского поселения                 </w:t>
                    <w:br/>
                    <w:t xml:space="preserve">от "25" июля  2014 №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7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9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4 год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3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3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680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0680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753,5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630,9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0,9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70,5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38,8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5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7,2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 средств (экономия) ФОТ (211,213) из Администраций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8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60,4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0,4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онд непредвиденных расходов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непредвиденных расходов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4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СД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 798,2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35,4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 зданий СД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59,7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0305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14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Государственная программ "Повышение общественной безопасности в Томской области (2014-2018 годы)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380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0,1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6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70,9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4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редупреждение ЧС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03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емия победителем конкурса в агропромышленном комплексе Томской области)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мия победителем конкурса в агропромышленном комплексе Томской области)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213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 152,4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орожная деятельность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52,4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27,4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2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77,1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,1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т и услуг, для гос. закупок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,1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79,02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9,02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05,42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5,4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3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3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Гос.полномочия по обеспечению жилыми помещениями детей-сирот</w:t>
                  </w:r>
                </w:p>
              </w:tc>
              <w:tc>
                <w:tcPr>
                  <w:tcW w:w="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700,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55,7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5,7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5,7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1,1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4,60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5720"/>
              <w:gridCol w:w="940"/>
              <w:gridCol w:w="1480"/>
            </w:tblGrid>
            <w:tr>
              <w:trPr>
                <w:trHeight w:val="264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ложение  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 решению Совета  Анастасьев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"25" июля 2014г № 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Доходы   бюджета Анастасьевского сельского поселения на 2014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  <w:tc>
                <w:tcPr>
                  <w:tcW w:w="5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. КД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 (тыс.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7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2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кциз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7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3 0223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6,77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3 0224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58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3 0225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6,3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3 02260 01 0000 10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6 01030 10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94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1 05013 10 0000 12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1 09045 10 0001 12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1 09045 10 0002 12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 06013 10 0000 43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7 05050 10 0000 180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CYR"/>
                      <w:sz w:val="18"/>
                      <w:szCs w:val="18"/>
                    </w:rPr>
                  </w:pPr>
                  <w:r>
                    <w:rPr>
                      <w:rFonts w:cs="Arial CYR" w:ascii="Arial Narrow" w:hAnsi="Arial Narrow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22,9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02 01001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37,5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02 03015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02 04014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02 03026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4,4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0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02 04999 10 0000 151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498,9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Style19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5465</wp:posOffset>
                      </wp:positionV>
                      <wp:extent cx="6100445" cy="4869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0445" cy="486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1"/>
                                    <w:gridCol w:w="3297"/>
                                    <w:gridCol w:w="3949"/>
                                  </w:tblGrid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96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10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Анастасьевског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от «25» июля 2014г  №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еречень главных администраторов источников финансирования дефицита бюджет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ого образования «Анастасьевское сельское поселени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20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6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главного админист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группы, подгруппы, статьи и вида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МКУ " Администрация Анастасьевского сельского поселения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 05 02 01 1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зменение остатков средств на счетах по учету средств местного бюджета в течение финансового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5pt;height:383.4pt;mso-wrap-distance-left:0pt;mso-wrap-distance-right:9pt;mso-wrap-distance-top:0pt;mso-wrap-distance-bottom:0pt;margin-top:14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3297"/>
                              <w:gridCol w:w="3949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96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Анастасьевског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«25» июля 2014г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ечень главных администраторов источников финансирования дефицита бюдже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бразования «Анастасьевское сельское поселе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20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главного администратор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КУ " Администрация Анастасьевского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05 02 01 10 000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нение остатков средств на счетах по учету средств местного бюджета в течение финансового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0"/>
              <w:gridCol w:w="2280"/>
            </w:tblGrid>
            <w:tr>
              <w:trPr>
                <w:trHeight w:val="810" w:hRule="atLeast"/>
              </w:trPr>
              <w:tc>
                <w:tcPr>
                  <w:tcW w:w="9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bookmarkStart w:id="2" w:name="RANGE!A4%3AB23"/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 11</w:t>
                    <w:br/>
                    <w:t xml:space="preserve"> к решению Совета Анастасьевского поселения</w:t>
                    <w:br/>
                    <w:t xml:space="preserve"> от  "25" июля 2014г.  № 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76</w:t>
                  </w:r>
                  <w:bookmarkEnd w:id="2"/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сточники финансирования дефицита бюджета  Анастасьевского сельского поселения на 2013 го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Наименование 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Сумма, тыс. руб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менение остатков средств на счетах по учету средств местного бюджета в течение финансового года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,7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1,7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к решению Совета Анастасье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5» июля 2014 года № 7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Совета Анастасьевского сельского поселения от 26.12.2013г. № 51 «О бюджете муниципального образования «Анастасьевское сельское поселение» 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  <w:lang w:val="en-US"/>
        </w:rPr>
        <w:t>I</w:t>
      </w:r>
      <w:r>
        <w:rPr>
          <w:rFonts w:cs="Arial" w:ascii="Arial" w:hAnsi="Arial"/>
          <w:b/>
          <w:u w:val="single"/>
        </w:rPr>
        <w:t>. Раздел    Доходы:</w:t>
      </w:r>
    </w:p>
    <w:p>
      <w:pPr>
        <w:pStyle w:val="Style19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i/>
          <w:u w:val="single"/>
        </w:rPr>
        <w:t>Увеличены</w:t>
      </w:r>
      <w:r>
        <w:rPr>
          <w:i/>
          <w:u w:val="single"/>
        </w:rPr>
        <w:t xml:space="preserve">  </w:t>
      </w:r>
      <w:r>
        <w:rPr>
          <w:b/>
          <w:i/>
          <w:u w:val="single"/>
        </w:rPr>
        <w:t>ассигнования</w:t>
      </w:r>
      <w:r>
        <w:rPr>
          <w:u w:val="single"/>
        </w:rPr>
        <w:t xml:space="preserve"> на 334,4 тыс. рублей из них: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 xml:space="preserve">Прочие межбюджетные трансферты, передаваемые бюджетам поселений на ремонт и постановку на учёт в ГИБДД автомобиля ГАЗ-32213 в сумме </w:t>
      </w:r>
      <w:r>
        <w:rPr>
          <w:rFonts w:cs="Arial" w:ascii="Arial" w:hAnsi="Arial"/>
          <w:highlight w:val="yellow"/>
        </w:rPr>
        <w:t>10,0 тыс.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чие межбюджетные трансферты, передаваемые бюджетам поселений обследование котельных в сумме </w:t>
      </w:r>
      <w:r>
        <w:rPr>
          <w:rFonts w:cs="Arial" w:ascii="Arial" w:hAnsi="Arial"/>
          <w:highlight w:val="yellow"/>
        </w:rPr>
        <w:t>89,4 тыс.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чие межбюджетные трансферты, передаваемые бюджетам поселений на ремонт подъездных путей к мосту в с. Гынгазово в сумме </w:t>
      </w:r>
      <w:r>
        <w:rPr>
          <w:rFonts w:cs="Arial" w:ascii="Arial" w:hAnsi="Arial"/>
          <w:highlight w:val="yellow"/>
        </w:rPr>
        <w:t>25,0 тыс.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очие межбюджетные трансферты, передаваемые бюджетам поселений на оформление дорог в собственность в сумме </w:t>
      </w:r>
      <w:r>
        <w:rPr>
          <w:rFonts w:cs="Arial" w:ascii="Arial" w:hAnsi="Arial"/>
          <w:highlight w:val="yellow"/>
        </w:rPr>
        <w:t>210,0 тыс.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е межбюджетные трансферты, передаваемые бюджетам поселений (премия победителем конкурса в агропромышленном комплексе Томской области) в сумме </w:t>
      </w:r>
      <w:r>
        <w:rPr>
          <w:rFonts w:cs="Arial" w:ascii="Arial" w:hAnsi="Arial"/>
          <w:highlight w:val="yellow"/>
        </w:rPr>
        <w:t>80,0 тыс. рублей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ТОГО сальдо изменений по доходам:  414,4 тыс. руб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сего доходы бюджета увеличились на 414,4 тыс. руб. и составили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 498,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ыс. ру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вышеуказанных поправок  вносятся изменения  в приложение 5 и 9 к решению Совета № 51 от 26.12.2013 г.  </w:t>
      </w:r>
    </w:p>
    <w:p>
      <w:pPr>
        <w:pStyle w:val="Style19"/>
        <w:jc w:val="center"/>
        <w:rPr>
          <w:b/>
          <w:b/>
          <w:sz w:val="16"/>
          <w:szCs w:val="16"/>
          <w:u w:val="single"/>
        </w:rPr>
      </w:pPr>
      <w:r>
        <w:rPr/>
        <w:tab/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Раздел Расходы:</w:t>
      </w:r>
    </w:p>
    <w:p>
      <w:pPr>
        <w:pStyle w:val="Style1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9"/>
        <w:jc w:val="both"/>
        <w:rPr/>
      </w:pPr>
      <w:r>
        <w:rPr/>
        <w:t xml:space="preserve">Изменение расходов производятся для оплаты заключенных бюджетных обязательств, не предусмотренных в утверждённой бюджетной росписи на 2014 год в сумме </w:t>
      </w:r>
      <w:r>
        <w:rPr>
          <w:highlight w:val="yellow"/>
        </w:rPr>
        <w:t>181,7 тыс. рублей</w:t>
      </w:r>
      <w:r>
        <w:rPr/>
        <w:t>. Изменения ассигнований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-  по Разделу 0113  «Другие общегосударственные вопросы», на разработку проекта нормативов предельно-допустимых выбросов загрязняющих веществ в атмосферу и на разработку проекта нормативов образования отходов и лимитов на их размещение  -  в размере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61,3 тыс. рублей.</w:t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-  по Разделу 0409  «Содержание автомобильных дорог общего пользования» для оформление дорог в собственность  -  в размере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 xml:space="preserve"> 120,4 тыс. рублей.</w:t>
      </w:r>
    </w:p>
    <w:p>
      <w:pPr>
        <w:pStyle w:val="Style19"/>
        <w:rPr>
          <w:sz w:val="16"/>
          <w:szCs w:val="16"/>
        </w:rPr>
      </w:pPr>
      <w:r>
        <w:rPr>
          <w:rFonts w:eastAsia="Calibri" w:cs="Calibri"/>
        </w:rPr>
        <w:t xml:space="preserve"> </w:t>
      </w:r>
      <w:r>
        <w:rPr/>
        <w:t>Изменения ассигнований произведены по главным распорядителям бюджетных средств по соответствующим разделам, подразделам расходов бюджета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Увеличены ассигнования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iCs/>
        </w:rPr>
        <w:t xml:space="preserve">- по разделу 0104 «Функционирование местных администраций» </w:t>
      </w:r>
      <w:r>
        <w:rPr>
          <w:rFonts w:cs="Arial" w:ascii="Arial" w:hAnsi="Arial"/>
        </w:rPr>
        <w:t xml:space="preserve">на ремонт и постановку на учёт в ГИБДД автомобиля ГАЗ-32213 </w:t>
      </w:r>
      <w:r>
        <w:rPr>
          <w:rFonts w:cs="Arial" w:ascii="Arial" w:hAnsi="Arial"/>
          <w:bCs/>
          <w:iCs/>
        </w:rPr>
        <w:t xml:space="preserve">- в размере </w:t>
      </w:r>
      <w:r>
        <w:rPr>
          <w:rFonts w:cs="Arial" w:ascii="Arial" w:hAnsi="Arial"/>
          <w:bCs/>
          <w:iCs/>
          <w:highlight w:val="yellow"/>
        </w:rPr>
        <w:t>10,0 тыс. руб.</w:t>
      </w:r>
      <w:r>
        <w:rPr>
          <w:rFonts w:cs="Arial" w:ascii="Arial" w:hAnsi="Arial"/>
          <w:bCs/>
          <w:iCs/>
        </w:rPr>
        <w:t xml:space="preserve"> из них: на приобретение автошин – 5,0 тыс. руб., приобретение аккумулятора – 3,5 тыс. руб. и на оплату госпошлины – 1,5 тыс. рублей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iCs/>
        </w:rPr>
        <w:t xml:space="preserve">- по разделу 0502 «Коммунальное хозяйство» - в размере </w:t>
      </w:r>
      <w:r>
        <w:rPr>
          <w:rFonts w:cs="Arial" w:ascii="Arial" w:hAnsi="Arial"/>
          <w:bCs/>
          <w:iCs/>
          <w:highlight w:val="yellow"/>
        </w:rPr>
        <w:t>89,4 тыс. руб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обследование котельных.</w:t>
      </w:r>
    </w:p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iCs/>
        </w:rPr>
        <w:t xml:space="preserve">по разделу 0409 «Содержание автомобильных дорог общего пользования» - в размере </w:t>
      </w:r>
      <w:r>
        <w:rPr>
          <w:rFonts w:cs="Arial" w:ascii="Arial" w:hAnsi="Arial"/>
          <w:bCs/>
          <w:iCs/>
          <w:highlight w:val="yellow"/>
        </w:rPr>
        <w:t>315,0 тыс. руб</w:t>
      </w:r>
      <w:r>
        <w:rPr>
          <w:rFonts w:cs="Arial" w:ascii="Arial" w:hAnsi="Arial"/>
          <w:bCs/>
          <w:iCs/>
        </w:rPr>
        <w:t>. из них:</w:t>
      </w:r>
      <w:r>
        <w:rPr>
          <w:rFonts w:cs="Arial" w:ascii="Arial" w:hAnsi="Arial"/>
        </w:rPr>
        <w:t xml:space="preserve"> на оформление дорог в собственность 210,0 тыс. руб. из района, 80,0 тыс. руб. (премия победителем конкурса в агропромышленном комплексе Томской области) </w:t>
      </w:r>
      <w:r>
        <w:rPr>
          <w:rFonts w:cs="Arial" w:ascii="Arial" w:hAnsi="Arial"/>
          <w:bCs/>
          <w:iCs/>
        </w:rPr>
        <w:t xml:space="preserve">и 25,0 тыс. рублей </w:t>
      </w:r>
      <w:r>
        <w:rPr>
          <w:rFonts w:cs="Arial" w:ascii="Arial" w:hAnsi="Arial"/>
        </w:rPr>
        <w:t>на ремонт подъездных путей к мосту в с. Гынгазов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сего расходы бюджета поселения увеличились на 596,1 тыс. руб. и составят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 680,6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указанных поправок вносятся изменения в приложение 6 к решению Совета № 51 от 26.12.2013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Главный специалист по обслуживанию</w:t>
      </w:r>
    </w:p>
    <w:p>
      <w:pPr>
        <w:pStyle w:val="Style19"/>
        <w:rPr/>
      </w:pPr>
      <w:r>
        <w:rPr/>
        <w:t>и управлению средствами местного бюджета                                                    Чаптарова О.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5:00Z</dcterms:created>
  <dc:creator>Администратор </dc:creator>
  <dc:description/>
  <cp:keywords/>
  <dc:language>en-US</dc:language>
  <cp:lastModifiedBy>Admin</cp:lastModifiedBy>
  <cp:lastPrinted>2014-07-25T16:14:00Z</cp:lastPrinted>
  <dcterms:modified xsi:type="dcterms:W3CDTF">2014-07-31T06:54:00Z</dcterms:modified>
  <cp:revision>145</cp:revision>
  <dc:subject/>
  <dc:title/>
</cp:coreProperties>
</file>