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0» мая 2014 г.</w:t>
        <w:tab/>
        <w:tab/>
        <w:tab/>
        <w:tab/>
        <w:tab/>
        <w:tab/>
        <w:t xml:space="preserve">                                 №  </w:t>
      </w:r>
      <w:r>
        <w:rPr>
          <w:rFonts w:cs="Arial" w:ascii="Arial" w:hAnsi="Arial"/>
          <w:u w:val="single"/>
        </w:rPr>
        <w:t>73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3 № 51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Анастасьевское сельское поселение» на 2014 год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ект решения «О внесении изменений и дополнений в решение Совета Анастасьевского сельского поселения от 26.12.2013 № 51 «О бюджете муниципального образования «Анастасьевское сельское поселение» на 2014 год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rFonts w:cs="Arial" w:ascii="Arial" w:hAnsi="Arial"/>
        </w:rPr>
        <w:t xml:space="preserve">1. Внести в решение Совета Анастасьевского сельского поселения от 26.12.2013 № 51  «О бюджете муниципального образования «Анастасьевское сельское поселение» на 2014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1.1 изложить в новой редакции: «Общий объём доходов бюджета в сумме 10 084,5 тыс. рублей, в том числе налоговые и неналоговые доходы в сумме 2 476,0 тыс. рублей»;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Пун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.2  изложить в новой редакции: «Общий объём расходов бюджета в сумме  10 084,5 тыс. рублей».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ложение 5, 6, 9 к решению Совета Анастасьевского сельского поселения от 26.12.2013г. № 51 изложить в новой редакции согласно приложению 5, 6, 9 к настоящему решению.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подлежит опубликованию в газете «Шегар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</w:r>
    </w:p>
    <w:p>
      <w:pPr>
        <w:pStyle w:val="Style19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  <w:tab/>
        <w:tab/>
        <w:tab/>
        <w:tab/>
        <w:tab/>
        <w:t xml:space="preserve">              Д.Н.Анисимов                                             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6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1980"/>
        <w:gridCol w:w="7340"/>
      </w:tblGrid>
      <w:tr>
        <w:trPr>
          <w:trHeight w:val="255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010"/>
              <w:gridCol w:w="1701"/>
              <w:gridCol w:w="1843"/>
            </w:tblGrid>
            <w:tr>
              <w:trPr>
                <w:trHeight w:val="68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Style19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 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gridSpan w:val="2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  решению Совета Анастасьевского сельского поселения</w:t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4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"30" мая 2014 № 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3" w:firstLine="250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371" w:type="dxa"/>
                  <w:gridSpan w:val="3"/>
                  <w:tcBorders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ъем межбюджетных трансфертов бюджету Анастасьевского сельского          поселения из районного бюджета в 2014 году.</w:t>
                  </w:r>
                </w:p>
                <w:p>
                  <w:pPr>
                    <w:pStyle w:val="Style19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 из районного фонда финансовой поддержки 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237,5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 237,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3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6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6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3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75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3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на приобретения котла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4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на приобретения жилых помещений детям-сиротам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 70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737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3943"/>
        <w:gridCol w:w="466"/>
        <w:gridCol w:w="115"/>
        <w:gridCol w:w="124"/>
      </w:tblGrid>
      <w:tr>
        <w:trPr>
          <w:trHeight w:val="264" w:hRule="atLeast"/>
        </w:trPr>
        <w:tc>
          <w:tcPr>
            <w:tcW w:w="14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0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800"/>
              <w:gridCol w:w="800"/>
              <w:gridCol w:w="1140"/>
              <w:gridCol w:w="660"/>
              <w:gridCol w:w="1120"/>
            </w:tblGrid>
            <w:tr>
              <w:trPr>
                <w:trHeight w:val="312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Приложение 6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к решению Совета Анастасьевского сельского поселения от "30" мая 2014 № ____</w:t>
                    <w:b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д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084,5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084,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55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05,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5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5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8,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2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онд непредвиденных рас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непредвиденных рас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Д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798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3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59,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4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3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0,1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редупреждение Ч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3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,8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7,8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16,7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,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Гос. полномочия по обеспечению жилыми помещениями детей-сиро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55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1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,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Приложение 9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к решению Совета Анастасьев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</w:t>
            </w:r>
            <w:r>
              <w:rPr/>
              <w:t>поселения от 30 мая 2014г. № ___</w:t>
            </w:r>
          </w:p>
        </w:tc>
        <w:tc>
          <w:tcPr>
            <w:tcW w:w="44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631" w:type="dxa"/>
            <w:gridSpan w:val="3"/>
            <w:tcBorders/>
            <w:vAlign w:val="center"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720"/>
              <w:gridCol w:w="1480"/>
            </w:tblGrid>
            <w:tr>
              <w:trPr>
                <w:trHeight w:val="504" w:hRule="atLeast"/>
              </w:trPr>
              <w:tc>
                <w:tcPr>
                  <w:tcW w:w="9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 бюджета Анастасьевского сельского поселения на 2014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5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(тыс.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7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,77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58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,32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60 01 0000 10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 0600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94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08,5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7,5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014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3026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8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 «30» мая 2014 года №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Совета Анастасьевского сельского поселения от 26.12.2013г. № 51 «О бюджете муниципального образования «Анастасьевское сельское поселение»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. Раздел    Доходы:</w:t>
      </w:r>
    </w:p>
    <w:p>
      <w:pPr>
        <w:pStyle w:val="Style19"/>
        <w:rPr>
          <w:sz w:val="16"/>
          <w:szCs w:val="16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Увеличены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ассигнования</w:t>
      </w:r>
      <w:r>
        <w:rPr>
          <w:sz w:val="24"/>
          <w:szCs w:val="24"/>
          <w:u w:val="single"/>
        </w:rPr>
        <w:t xml:space="preserve"> на 1 835,0 тыс. рублей из них: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Прочие межбюджетные трансферты, передаваемые бюджетам поселений на приобретения жилых помещений детям-сиротам в сумме </w:t>
      </w:r>
      <w:r>
        <w:rPr>
          <w:rFonts w:cs="Arial" w:ascii="Arial" w:hAnsi="Arial"/>
          <w:highlight w:val="yellow"/>
        </w:rPr>
        <w:t>1 700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по возмещению материального ущерба и судебных издержек в сумме </w:t>
      </w:r>
      <w:r>
        <w:rPr>
          <w:rFonts w:cs="Arial" w:ascii="Arial" w:hAnsi="Arial"/>
          <w:highlight w:val="yellow"/>
        </w:rPr>
        <w:t>40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на предупреждение ЧС в сумме </w:t>
      </w:r>
      <w:r>
        <w:rPr>
          <w:rFonts w:cs="Arial" w:ascii="Arial" w:hAnsi="Arial"/>
          <w:highlight w:val="yellow"/>
        </w:rPr>
        <w:t>30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на создание и содержание в исправном состоянии защитных минерализированных полос населённых пунктов от лесных и ландшафтных пожаров в сумме </w:t>
      </w:r>
      <w:r>
        <w:rPr>
          <w:rFonts w:cs="Arial" w:ascii="Arial" w:hAnsi="Arial"/>
          <w:highlight w:val="yellow"/>
        </w:rPr>
        <w:t>40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на работы по уничтожению очагов дикорастущих наркосодержащих растений в сумме </w:t>
      </w:r>
      <w:r>
        <w:rPr>
          <w:rFonts w:cs="Arial" w:ascii="Arial" w:hAnsi="Arial"/>
          <w:highlight w:val="yellow"/>
        </w:rPr>
        <w:t>25,0 тыс. рублей</w:t>
      </w:r>
    </w:p>
    <w:p>
      <w:pPr>
        <w:pStyle w:val="Style19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9"/>
        <w:rPr>
          <w:sz w:val="16"/>
          <w:szCs w:val="16"/>
          <w:u w:val="single"/>
        </w:rPr>
      </w:pPr>
      <w:r>
        <w:rPr>
          <w:b/>
          <w:i/>
          <w:sz w:val="24"/>
          <w:szCs w:val="24"/>
          <w:u w:val="single"/>
        </w:rPr>
        <w:t>Уменьшены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ассигнования</w:t>
      </w:r>
      <w:r>
        <w:rPr>
          <w:sz w:val="24"/>
          <w:szCs w:val="24"/>
          <w:u w:val="single"/>
        </w:rPr>
        <w:t xml:space="preserve"> на 4,9 тыс. рублей из них: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Межбюджетные трансферты из федерального и областного бюджета</w:t>
      </w:r>
      <w:r>
        <w:rPr/>
        <w:t xml:space="preserve"> </w:t>
      </w:r>
      <w:r>
        <w:rPr>
          <w:rFonts w:cs="Arial" w:ascii="Arial" w:hAnsi="Arial"/>
        </w:rPr>
        <w:t>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</w:r>
      <w:r>
        <w:rPr/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highlight w:val="yellow"/>
        </w:rPr>
        <w:t>4,9 тыс. рублей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ТОГО сальдо изменений по доходам:  1 830,1 тыс. руб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сего доходы бюджета увеличиваются на 1 830,1 тыс. руб. и составят </w:t>
      </w:r>
      <w:r>
        <w:rPr>
          <w:rFonts w:cs="Arial" w:ascii="Arial" w:hAnsi="Arial"/>
          <w:b/>
          <w:bCs/>
          <w:color w:val="FF0000"/>
        </w:rPr>
        <w:t>10 084,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вышеуказанных поправок  вносятся изменения  в приложение 5 и 9 к решению Совета № 51 от 26.12.2013 г.  </w:t>
      </w:r>
    </w:p>
    <w:p>
      <w:pPr>
        <w:pStyle w:val="Style19"/>
        <w:jc w:val="center"/>
        <w:rPr/>
      </w:pPr>
      <w:r>
        <w:rPr/>
        <w:tab/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Увеличены ассигнования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iCs/>
        </w:rPr>
        <w:t xml:space="preserve">- по разделу 1004 «Охрана семьи и детства» - в размере </w:t>
      </w:r>
      <w:r>
        <w:rPr>
          <w:rFonts w:cs="Arial" w:ascii="Arial" w:hAnsi="Arial"/>
          <w:bCs/>
          <w:iCs/>
          <w:highlight w:val="yellow"/>
        </w:rPr>
        <w:t>1 700,0 тыс. руб.</w:t>
      </w:r>
      <w:r>
        <w:rPr>
          <w:rFonts w:cs="Arial" w:ascii="Arial" w:hAnsi="Arial"/>
          <w:bCs/>
          <w:iCs/>
        </w:rPr>
        <w:t xml:space="preserve"> на приобретение жилых помещений детям-сирота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iCs/>
        </w:rPr>
        <w:t xml:space="preserve">- по разделу 0113 «Другие общегосударственные вопросы» исполнение судебных актов - в размере </w:t>
      </w:r>
      <w:r>
        <w:rPr>
          <w:rFonts w:cs="Arial" w:ascii="Arial" w:hAnsi="Arial"/>
          <w:bCs/>
          <w:iCs/>
          <w:highlight w:val="yellow"/>
        </w:rPr>
        <w:t>40,0 тыс. руб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озмещение материального ущерба и судебных издержек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 xml:space="preserve">по разделу 0309 «Предупреждение ЧС» - в размере </w:t>
      </w:r>
      <w:r>
        <w:rPr>
          <w:rFonts w:cs="Arial" w:ascii="Arial" w:hAnsi="Arial"/>
          <w:bCs/>
          <w:iCs/>
          <w:highlight w:val="yellow"/>
        </w:rPr>
        <w:t>30,0 тыс. руб</w:t>
      </w:r>
      <w:r>
        <w:rPr>
          <w:rFonts w:cs="Arial" w:ascii="Arial" w:hAnsi="Arial"/>
          <w:bCs/>
          <w:iCs/>
        </w:rPr>
        <w:t>. в том числе 5,0 тыс. рублей на обслуживание пожарного автомобиля и 25,0 тыс. рублей на закупку ГСМ для пожарного автомобил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iCs/>
        </w:rPr>
        <w:t xml:space="preserve">- по разделу 0309 «Предупреждение ЧС» - в размере </w:t>
      </w:r>
      <w:r>
        <w:rPr>
          <w:rFonts w:cs="Arial" w:ascii="Arial" w:hAnsi="Arial"/>
          <w:bCs/>
          <w:iCs/>
          <w:highlight w:val="yellow"/>
        </w:rPr>
        <w:t>40,0 тыс. руб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</w:rPr>
        <w:t xml:space="preserve"> на создание и содержание в исправном состоянии защитных минерализированных полос населённых пунктов от лесных и ландшафтных пожар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по разделу 0113 «Другие общегосударственные вопросы»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</w:rPr>
        <w:t xml:space="preserve">государственная программ "Повышение общественной безопасности в Томской области (2014-2018 годы)” - в размере </w:t>
      </w:r>
      <w:r>
        <w:rPr>
          <w:rFonts w:cs="Arial" w:ascii="Arial" w:hAnsi="Arial"/>
          <w:bCs/>
          <w:iCs/>
          <w:highlight w:val="yellow"/>
        </w:rPr>
        <w:t>25,0 тыс. руб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</w:rPr>
        <w:t>на работы по уничтожению очагов дикорастущих наркосодержащих растени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i/>
          <w:u w:val="single"/>
        </w:rPr>
        <w:t>Уменьшены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ассигнования:</w:t>
      </w:r>
    </w:p>
    <w:p>
      <w:pPr>
        <w:pStyle w:val="Normal"/>
        <w:ind w:firstLine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по разделу 0203 «Мобилизационная и воинская подготовка» - в размере </w:t>
      </w:r>
      <w:r>
        <w:rPr>
          <w:rFonts w:cs="Arial" w:ascii="Arial" w:hAnsi="Arial"/>
          <w:bCs/>
          <w:iCs/>
          <w:highlight w:val="yellow"/>
        </w:rPr>
        <w:t>4,9 тыс. руб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сего расходы бюджета поселения увеличиваются на 1 830,1 тыс. руб. и составят </w:t>
      </w:r>
      <w:r>
        <w:rPr>
          <w:rFonts w:cs="Arial" w:ascii="Arial" w:hAnsi="Arial"/>
          <w:b/>
          <w:bCs/>
          <w:color w:val="FF0000"/>
        </w:rPr>
        <w:t>10 084,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обслуживанию</w:t>
      </w:r>
    </w:p>
    <w:p>
      <w:pPr>
        <w:pStyle w:val="Normal"/>
        <w:rPr/>
      </w:pPr>
      <w:r>
        <w:rPr>
          <w:rFonts w:cs="Arial" w:ascii="Arial" w:hAnsi="Arial"/>
        </w:rPr>
        <w:t>и управлению средствами местного бюджета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4-05-30T10:59:00Z</cp:lastPrinted>
  <dcterms:modified xsi:type="dcterms:W3CDTF">2014-06-02T05:15:00Z</dcterms:modified>
  <cp:revision>137</cp:revision>
  <dc:subject/>
  <dc:title/>
</cp:coreProperties>
</file>