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bookmarkStart w:id="0" w:name="Par29"/>
      <w:bookmarkStart w:id="1" w:name="Par1"/>
      <w:bookmarkEnd w:id="0"/>
      <w:bookmarkEnd w:id="1"/>
      <w:r>
        <w:rPr>
          <w:rFonts w:cs="Times New Roman" w:ascii="Times New Roman" w:hAnsi="Times New Roman"/>
          <w:b/>
          <w:sz w:val="32"/>
          <w:szCs w:val="32"/>
        </w:rPr>
        <w:t>Совет Анастасьевского сельского поселения</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Шегарского района  Томской области</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sz w:val="24"/>
          <w:szCs w:val="24"/>
        </w:rPr>
      </w:pPr>
      <w:r>
        <w:rPr>
          <w:rFonts w:cs="Times New Roman" w:ascii="Times New Roman" w:hAnsi="Times New Roman"/>
          <w:sz w:val="24"/>
          <w:szCs w:val="24"/>
        </w:rPr>
        <w:t>« 30 »  мая 2014</w:t>
        <w:tab/>
        <w:tab/>
        <w:tab/>
        <w:tab/>
        <w:tab/>
        <w:tab/>
        <w:t xml:space="preserve">                  № 71</w:t>
      </w:r>
    </w:p>
    <w:p>
      <w:pPr>
        <w:pStyle w:val="Style17"/>
        <w:rPr>
          <w:rFonts w:ascii="Times New Roman" w:hAnsi="Times New Roman" w:cs="Times New Roman"/>
          <w:sz w:val="24"/>
          <w:szCs w:val="24"/>
        </w:rPr>
      </w:pPr>
      <w:r>
        <w:rPr>
          <w:rFonts w:cs="Times New Roman" w:ascii="Times New Roman" w:hAnsi="Times New Roman"/>
          <w:sz w:val="24"/>
          <w:szCs w:val="24"/>
        </w:rPr>
        <w:t>с. Анастасьев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w:t>
      </w:r>
    </w:p>
    <w:p>
      <w:pPr>
        <w:pStyle w:val="Style17"/>
        <w:rPr>
          <w:rFonts w:ascii="Times New Roman" w:hAnsi="Times New Roman" w:cs="Times New Roman"/>
          <w:sz w:val="24"/>
          <w:szCs w:val="24"/>
        </w:rPr>
      </w:pPr>
      <w:r>
        <w:rPr>
          <w:rFonts w:cs="Times New Roman" w:ascii="Times New Roman" w:hAnsi="Times New Roman"/>
          <w:sz w:val="24"/>
          <w:szCs w:val="24"/>
        </w:rPr>
        <w:t xml:space="preserve">организации и осуществления </w:t>
      </w:r>
    </w:p>
    <w:p>
      <w:pPr>
        <w:pStyle w:val="Style17"/>
        <w:rPr/>
      </w:pPr>
      <w:r>
        <w:rPr>
          <w:rFonts w:cs="Times New Roman" w:ascii="Times New Roman" w:hAnsi="Times New Roman"/>
          <w:sz w:val="24"/>
          <w:szCs w:val="24"/>
        </w:rPr>
        <w:t>муниципального земельного контрол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Анастасьевского сельского </w:t>
      </w:r>
    </w:p>
    <w:p>
      <w:pPr>
        <w:pStyle w:val="Style17"/>
        <w:rPr>
          <w:rFonts w:ascii="Times New Roman" w:hAnsi="Times New Roman" w:cs="Times New Roman"/>
          <w:sz w:val="24"/>
          <w:szCs w:val="24"/>
        </w:rPr>
      </w:pPr>
      <w:r>
        <w:rPr>
          <w:rFonts w:cs="Times New Roman" w:ascii="Times New Roman" w:hAnsi="Times New Roman"/>
          <w:sz w:val="24"/>
          <w:szCs w:val="24"/>
        </w:rPr>
        <w:t>поселения Шегарского района Томской обла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уководствуясь ст.14 п. 20 Федерального закона от 06 октября 2003г. № 131-ФЗ «Об общих принципах организации местного самоуправления в Российской Федерации»,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Анастасьевское сельское поселение», в целях осуществления эффективного контроля за использованием и охраной земель на территории Анастасьевского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8"/>
          <w:szCs w:val="28"/>
        </w:rPr>
      </w:pPr>
      <w:r>
        <w:rPr>
          <w:rFonts w:cs="Times New Roman" w:ascii="Times New Roman" w:hAnsi="Times New Roman"/>
          <w:b/>
          <w:sz w:val="28"/>
          <w:szCs w:val="28"/>
        </w:rPr>
        <w:t>Совет Анастасьевского сельского поселения  РЕШИЛ:</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8"/>
        <w:rPr/>
      </w:pPr>
      <w:r>
        <w:rPr>
          <w:rFonts w:cs="Times New Roman" w:ascii="Times New Roman" w:hAnsi="Times New Roman"/>
          <w:sz w:val="24"/>
          <w:szCs w:val="24"/>
        </w:rPr>
        <w:t>1. Утвердить Порядок организации и осуществления муниципального земельного контроля  на территории  Анастасьевского сельского поселения Шегарского района томской области согласно приложению.</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2. Настоящее решение обнародовать </w:t>
      </w:r>
      <w:r>
        <w:rPr>
          <w:rFonts w:cs="Times New Roman" w:ascii="Times New Roman" w:hAnsi="Times New Roman"/>
          <w:color w:val="FF0000"/>
          <w:sz w:val="24"/>
          <w:szCs w:val="24"/>
        </w:rPr>
        <w:t xml:space="preserve"> </w:t>
      </w:r>
      <w:r>
        <w:rPr>
          <w:rFonts w:cs="Times New Roman" w:ascii="Times New Roman" w:hAnsi="Times New Roman"/>
          <w:sz w:val="24"/>
          <w:szCs w:val="24"/>
        </w:rPr>
        <w:t>и разместить на официальном сайте муниципального образования «Анастасьевское сельское поселение».</w:t>
      </w:r>
    </w:p>
    <w:p>
      <w:pPr>
        <w:pStyle w:val="Style17"/>
        <w:ind w:firstLine="708"/>
        <w:rPr>
          <w:rFonts w:ascii="Times New Roman" w:hAnsi="Times New Roman" w:cs="Times New Roman"/>
          <w:sz w:val="24"/>
          <w:szCs w:val="24"/>
        </w:rPr>
      </w:pPr>
      <w:r>
        <w:rPr>
          <w:rFonts w:cs="Times New Roman" w:ascii="Times New Roman" w:hAnsi="Times New Roman"/>
          <w:sz w:val="24"/>
          <w:szCs w:val="24"/>
        </w:rPr>
        <w:t>3. Признать утратившим силу Решение Совета Анастасьевского сельского</w:t>
      </w:r>
      <w:r>
        <w:rPr/>
        <w:t xml:space="preserve"> </w:t>
      </w:r>
      <w:r>
        <w:rPr>
          <w:rFonts w:cs="Times New Roman" w:ascii="Times New Roman" w:hAnsi="Times New Roman"/>
          <w:sz w:val="24"/>
          <w:szCs w:val="24"/>
        </w:rPr>
        <w:t xml:space="preserve">поселения от  24.06.2010 № 90 </w:t>
      </w:r>
      <w:r>
        <w:rPr>
          <w:rStyle w:val="StrongEmphasis"/>
          <w:rFonts w:cs="Times New Roman" w:ascii="Times New Roman" w:hAnsi="Times New Roman"/>
          <w:b w:val="false"/>
          <w:sz w:val="24"/>
          <w:szCs w:val="24"/>
        </w:rPr>
        <w:t>«Об утверждении Положения «О муниципальном земельном контроле на территории Анастасьевского сельского поселения»</w:t>
      </w:r>
      <w:r>
        <w:rPr>
          <w:rFonts w:cs="Times New Roman" w:ascii="Times New Roman" w:hAnsi="Times New Roman"/>
          <w:sz w:val="24"/>
          <w:szCs w:val="24"/>
        </w:rPr>
        <w:t>.</w:t>
      </w:r>
    </w:p>
    <w:p>
      <w:pPr>
        <w:pStyle w:val="Style17"/>
        <w:ind w:firstLine="708"/>
        <w:rPr/>
      </w:pPr>
      <w:r>
        <w:rPr>
          <w:rFonts w:cs="Times New Roman" w:ascii="Times New Roman" w:hAnsi="Times New Roman"/>
          <w:sz w:val="24"/>
          <w:szCs w:val="24"/>
        </w:rPr>
        <w:t>4.Настоящее положение вступает в  силу с момента его обнародования.</w:t>
      </w:r>
    </w:p>
    <w:p>
      <w:pPr>
        <w:pStyle w:val="Style17"/>
        <w:ind w:firstLine="708"/>
        <w:rPr/>
      </w:pPr>
      <w:r>
        <w:rPr>
          <w:rFonts w:cs="Times New Roman" w:ascii="Times New Roman" w:hAnsi="Times New Roman"/>
          <w:sz w:val="24"/>
          <w:szCs w:val="24"/>
        </w:rPr>
        <w:t>5.Контроль за исполнением настоящего решения возложить на контрольно-правовую комиссию Совета Анастасьевского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Style17"/>
        <w:rPr>
          <w:rFonts w:ascii="Times New Roman" w:hAnsi="Times New Roman" w:cs="Times New Roman"/>
          <w:sz w:val="24"/>
          <w:szCs w:val="24"/>
        </w:rPr>
      </w:pPr>
      <w:r>
        <w:rPr>
          <w:rFonts w:cs="Times New Roman" w:ascii="Times New Roman" w:hAnsi="Times New Roman"/>
          <w:sz w:val="24"/>
          <w:szCs w:val="24"/>
        </w:rPr>
        <w:t>Анастасьевского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t>Глава Анастасьевского</w:t>
      </w:r>
    </w:p>
    <w:p>
      <w:pPr>
        <w:pStyle w:val="Style17"/>
        <w:rPr/>
      </w:pPr>
      <w:r>
        <w:rPr>
          <w:rFonts w:cs="Times New Roman" w:ascii="Times New Roman" w:hAnsi="Times New Roman"/>
          <w:sz w:val="24"/>
          <w:szCs w:val="24"/>
        </w:rPr>
        <w:t>сельского поселения</w:t>
        <w:tab/>
        <w:tab/>
        <w:tab/>
        <w:tab/>
        <w:tab/>
        <w:tab/>
        <w:tab/>
        <w:t>Д.Н. Анисим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widowControl w:val="false"/>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Анастасьевского</w:t>
      </w:r>
    </w:p>
    <w:p>
      <w:pPr>
        <w:pStyle w:val="Normal"/>
        <w:widowControl w:val="false"/>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Шегарского района</w:t>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от «30» мая 2014г. № 71 </w:t>
      </w:r>
    </w:p>
    <w:p>
      <w:pPr>
        <w:pStyle w:val="Normal"/>
        <w:widowControl w:val="false"/>
        <w:autoSpaceDE w:val="false"/>
        <w:spacing w:lineRule="auto" w:line="240" w:before="0" w:after="0"/>
        <w:ind w:firstLine="567"/>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РГАНИЗАЦИИ И ОСУЩЕСТВЛЕНИЯ МУНИЦИПАЛЬНОГО</w:t>
      </w:r>
    </w:p>
    <w:p>
      <w:pPr>
        <w:pStyle w:val="Normal"/>
        <w:widowControl w:val="false"/>
        <w:autoSpaceDE w:val="false"/>
        <w:spacing w:lineRule="auto" w:line="240" w:before="0" w:after="0"/>
        <w:ind w:firstLine="567"/>
        <w:jc w:val="center"/>
        <w:rPr/>
      </w:pPr>
      <w:r>
        <w:rPr>
          <w:rFonts w:cs="Times New Roman" w:ascii="Times New Roman" w:hAnsi="Times New Roman"/>
          <w:b/>
          <w:bCs/>
          <w:sz w:val="24"/>
          <w:szCs w:val="24"/>
        </w:rPr>
        <w:t>ЗЕМЕЛЬНОГО КОНТРОЛЯ НА ТЕРРИТОРИИ АНАСТАСЬЕВСКОГО СЕЛЬСКОГО ПОСЕЛЕНИЯ ШЕГАРСКОГО РАЙОНА ТОМСКОЙ ОБЛАСТИ</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bookmarkStart w:id="2" w:name="Par42"/>
      <w:bookmarkEnd w:id="2"/>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ем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N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государственном земельном контроле, утвержденным Постановлением Правительства Российской Федерации от 15 ноября 2006 года N 689 "О государственном земельном контроле", Уставом Анастасьевского сельского поселения Шегарского района Том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Настоящий Порядок определяет  организацию и осуществление на территории Анастасьевского сельского поселения Шегарского района Томской области муниципального земельного контроля за соблюдением земельного законодательства и требований по использованию земель, установленных муниципальными правовыми актами Анастасьевского сельского поселения Шегарского района (далее - муниципальный земельный контроль), а также определяет права, обязанности и ответственность специально уполномоченных должностных лиц, осуществляющих муниципальный земельный контроль, формы осуществления муниципального земельного контроля, права, обязанности и ответственность правообладателей земельных участков и иных лиц при проведении мероприятий по муниципальному земельному контро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Целью муниципального земельного контроля является обеспечение рационального и эффективного землепользования на территории Анастасьевского сельского поселения Шегарского района Томской области (далее – Анастась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Муниципальный земельный контроль осуществляется Администрацией Анастасьевского сельского поселения и направлен на предупреждение, выявление, пресечение и устранение нарушений требований по использованию земель, установленных действующим законодательством и муниципальными правовыми актами Анастась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Правовую основу осуществления муниципального земельного контроля составляют </w:t>
      </w:r>
      <w:hyperlink r:id="rId8">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законы и иные нормативные правовые акты Российской Федерации и Томской области, муниципальные правовые акты Анастасьевского сельского поселения и настоящее Полож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бъектом муниципального земельного контроля являются правоотношения по использованию земель, находящихся в границах муниципального образования Анастасьевского сельского поселения, за исключением земель, находящихся в федеральной собственности или собственности субъекта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bookmarkStart w:id="3" w:name="Par52"/>
      <w:bookmarkEnd w:id="3"/>
      <w:r>
        <w:rPr>
          <w:rFonts w:cs="Times New Roman" w:ascii="Times New Roman" w:hAnsi="Times New Roman"/>
          <w:sz w:val="24"/>
          <w:szCs w:val="24"/>
        </w:rPr>
        <w:t>II. ОСНОВНЫЕ ЗАДАЧИ И ФУНКЦИ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сновными задачами муниципального земельного контроля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обеспечение эффективного использования собственниками, землепользователями, землевладельцами, арендаторами земельных участков, другими гражданами и юридическими лицами (далее - пользователями земельных участков) земель на территории Анастась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оформление материалов по выявленным фактам нарушения земельного законодательства и (или) установленных муниципальными правовыми актами Анастасьевского сельского поселения требований по использованию земель и направление их в органы, уполномоченные на составление протоколов об административных правонарушениях или осуществляющие уголовное преслед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целях реализации основных задач муниципальный земельный контроль выполняет следующие фун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рка соблюдения установленного режима использования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ринятие в соответствии с предоставленными полномочиями мер по устранению нарушений земельного законодательства и (или) требований по использованию земель, установленных муниципальными правовыми актами Анастасье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контроля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соблюдением порядка переуступки права пользования зем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существление контроля за предоставлением достоверных сведений о состоянии зем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нтроль за своевременным выполнением обязанностей по приведению земель в состояние, пригодное для использования по целевому назначению, их рекультивации после завершения строительных, изыскательских и иных работ, ведущихся с нарушением почвенного сло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контроля за своеврем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оверка выполнения требований по предупреждению уничтожения, самовольного снятия и перемещения плодородного слоя почвы, а также порчи земель в результате нарушения правил обращения с опасными для здоровья людей и окружающей среды веществами, отходами производства и потреб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контроль за исполнением выданных по результатам проверок предписаний по вопросам соблюдения земельного законодательства и (или) требований, установленных муниципальными правовыми актами Анастасьевского сельского поселения, и устранения нарушений в области зем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ведение контроля за наличием и сохранностью межевых знаков границ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контроль за выполнением иных требований земельного законодательства и (или) требований, установленных муниципальными правовыми актами Анастасьевского сельского поселения, по вопросам использования земель.</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71"/>
      <w:bookmarkStart w:id="5" w:name="Par71"/>
      <w:bookmarkEnd w:id="5"/>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III. ДОЛЖНОСТНЫЕ ЛИЦА, УПОЛНОМОЧЕННЫ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СУЩЕСТВЛЯТЬ МУНИЦИПАЛЬНЫЙ ЗЕМЕЛЬНЫЙ КОНТРО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Перечень должностных лиц, осуществляющих муниципальный земельный контроль, определяется правовым актом Администрации Анастась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Функциональные обязанности должностных лиц Администрации Анастасьевского сельского поселения по осуществлению муниципального земельного контроля устанавливаются их должностными инструкция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Должностные лица Администрации Анастасьевского сельского поселения при осуществлении муниципального земельного контроля обязаны иметь при себе служебное удостовер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 Муниципальный земельный контроль осуществляется во взаимодействии с Управлением Росреестра по Томской области, другими заинтересованными государственными органами исполнительной власти, правоохранительными орга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заимодействие Администрации Анастасьевского сельского поселения с государственными органами земельного контроля осуществляется в соответствии с соглашением о взаимодействии органов государственного контроля (надзора) и Администрации Анастасье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bookmarkStart w:id="6" w:name="Par84"/>
      <w:bookmarkEnd w:id="6"/>
      <w:r>
        <w:rPr>
          <w:rFonts w:cs="Times New Roman" w:ascii="Times New Roman" w:hAnsi="Times New Roman"/>
          <w:sz w:val="24"/>
          <w:szCs w:val="24"/>
        </w:rPr>
        <w:t>IV. ПРАВА И ОБЯЗАННОСТИ ЛИЦ, УПОЛНОМОЧЕННЫХ</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СУЩЕСТВЛЯТЬ МУНИЦИПАЛЬНЫЙ ЗЕМЕЛЬНЫЙ КОНТРО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 Должностные лица Администрации Анастасьевского сельского поселения при выполнении возложенных на них обязанностей имеют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беспрепятственно посещать, при предъявлении служебного удостоверения и распоряжения Администрации Анастасьевского сельского поселения о проведении проверки, обследовать земельные участки, находящиеся в собственности, владении, пользовании и аренде гражд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осуществлять проверку юридических лиц и индивидуальных предпринимателей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осуществлять подготовку проектов распоряжений о проведении проверок соблюдения земельного законодательства и (или) требований, установленных муниципальными правовыми актами Анастасье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учать от лиц, использующих земельные участки, объяснения, сведения и другие материалы, связанные с использованием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ребовать от лиц, использующих земельные участки, представления документов, подтверждающих их права на пользование земельными участк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глашать специалистов для проведения обследования земельных участков, проверок выполнения мероприятий по охране зем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нарушающих земельное законодательст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направлять материалы о выявленных нарушениях в органы государственного контроля, правоохранительные и иные органы для привлечения виновных лиц к ответ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 Должностные лица Администрации Анастасьевского сельского поселения обяз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строго соблюдать действующее законодательство Российской Федерации и Томской области, муниципальные правовые акты Анастасьевского сельского поселения и руководствоваться в своей деятельности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 нарушать законные права и интересы участников зем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составлять по результатам проверок акты по форме, установленной уполномоченным Правительством Российской Федерации федеральным органом исполнительной власти (при проведении проверки в отношении юридических лиц или индивидуальных предпринимателей), по форме, установленной Администрацией Анастасьевского сельского поселения (в случае проведения проверки в отношении граждан), а в случаях выявления признаков нарушений передавать их в контролирующие, правоохранительные и иные орг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ыдавать по результатам проверок предписания об устранении нарушений в области земельных отношений по форме, установленной Администрацией Анастась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принимать в пределах своих полномочий исчерпывающие меры по устранению выявленных нарушений земельного законодательства и (или) требований, установленных муниципальными правовыми актами Анастасье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уществлять проверку состояния земельных участков после их освобождения и составлять акты приемки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составлять ежегодные отчеты о муниципальном земельном контроле за использованием земель на территории муниципального образования Анастась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6. За невыполнение или ненадлежащее выполнение возложенных обязанностей должностные лица Администрации Анастасьевского сельского поселения привлекаются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7. Действия должностных лиц Администрации Анастасьевского сельского поселения могут быть обжалованы Главе Администрации Анастасьевского сельского поселения либо в 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bookmarkStart w:id="7" w:name="Par115"/>
      <w:bookmarkEnd w:id="7"/>
      <w:r>
        <w:rPr>
          <w:rFonts w:cs="Times New Roman" w:ascii="Times New Roman" w:hAnsi="Times New Roman"/>
          <w:sz w:val="24"/>
          <w:szCs w:val="24"/>
        </w:rPr>
        <w:t>V. ПОРЯДОК ОСУЩЕСТВЛЕНИЯ</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8. Мероприятия по муниципальному земельному контролю в отношении юридических лиц и индивидуальных предпринимателей осуществляются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9. Муниципальный земельный контроль осуществляется в форме плановых, вне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 Плановые проверки в отношении граждан проводятся на основе ежегодно составляемого плана проверок, утвержденного Администрацией Анастасьевского сельского поселения. План проверок доводится до сведения заинтересованных лиц посредством его размещения на официальном сайте Администрации Анастасьевского сельского поселения в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 Плановые проверки в отношении юридических лиц и индивидуальных предпринимателей проводятся не чаще одного раза в три года, если действующим законодательством не предусмотрено иное. Основанием для плановой проверки является ежегодный план проведения проверок, утверждаемый в установленном зако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лан проверок, проводимых в рамках муниципального земельного контроля, размещается на официальном сайте Администрации Анастасьевского сельского поселения в сети Интернет после утверждения его в установленном законом порядке и размещении на сайте Генеральной прокуратуры Российской Федерации в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 Должностные лица Администрации Анастасьевского сельского поселения в порядке и сроки, установленные </w:t>
      </w:r>
      <w:hyperlink r:id="rId10">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яют согласованные с Главой Администрации Анастасьевского сельского поселения проекты ежегодных планов проведения плановых проверок в отношении юридических лиц и индивидуальных предпринимателей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3. Внеплановые проверки проводятся в отношении юридических лиц и индивидуальных предпринимателей по основаниям и в порядке, определенны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r:id="rId1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б" пункта 2 части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должностным лицом Администрации Анастасье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Анастасьевского сельского поселения, в момент совершения таких нарушений в связи с необходимостью принятия неотложных мер должностное лицо Администрации Анастасье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4">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7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 Внеплановая проверка в отношении граждан проводится на основ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истечения срока исполнения гражданином ранее выданного предписания об устранении выявленного нарушения земельного законодательства и (или) требований, установленных муниципальными правовыми актами Анастасье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упления в органы муниципального контроля обращений и заявлений граждан, юридических лиц, индивидуальных предпринимателей, информации органов государственной власти, органов местного самоуправления, средств массовой информации о нарушении земельного законодательства и (или) требований, установленных муниципальными правовыми актами Анастасьевского сельского поселения</w:t>
      </w:r>
      <w:r>
        <w:rPr/>
        <w:t xml:space="preserve"> </w:t>
      </w:r>
      <w:r>
        <w:rPr>
          <w:rFonts w:cs="Times New Roman" w:ascii="Times New Roman" w:hAnsi="Times New Roman"/>
          <w:sz w:val="24"/>
          <w:szCs w:val="24"/>
        </w:rPr>
        <w:t xml:space="preserve">о следующих фактах: </w:t>
      </w:r>
    </w:p>
    <w:p>
      <w:pPr>
        <w:pStyle w:val="ConsPlusNormal"/>
        <w:ind w:firstLine="540"/>
        <w:jc w:val="both"/>
        <w:rPr>
          <w:rFonts w:ascii="Times New Roman" w:hAnsi="Times New Roman" w:cs="Times New Roman"/>
          <w:sz w:val="24"/>
          <w:szCs w:val="24"/>
        </w:rPr>
      </w:pPr>
      <w:bookmarkStart w:id="8" w:name="Par361"/>
      <w:bookmarkEnd w:id="8"/>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9" w:name="Par363"/>
      <w:bookmarkEnd w:id="9"/>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5. Срок проведения проверки в отношении юридических лиц и индивидуальных предпринимателей не может превышать 20 рабочих дней, за исключением иных сроков, установленны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в отношении граждан не может превышать 30 дн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 Подготовка распоряжения Администрации Анастасьевского сельского поселения о проведении проверки соблюдения земельного законодательства и (или) требований, установленных муниципальными правовыми актами Шегарского района, по форме, установленной федеральным органом исполнительной власти, уполномоченным Правительством Российской Федерации, осуществляется до начала проведения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Юридические лица, индивидуальные предприниматели уведомляются о начале проведения проверки посредством направления в их адрес заказным почтовым отправлением с уведомлением о вручении или через курьера уведомления с копией распоряжения Администрации Анастасьевского сельского поселения о проведении плановой проверки не позднее 3 рабочих дней до начала ее проведения, о проведении внеплановой проверки не менее чем за 24 часа до начала ее про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или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и граждан о начале проведения внеплановой выездной проверки не требу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7. По результатам проведенной проверки должностным лицом Администрации Анастасьевского сельского поселения составляется акт проверки соблюдения земельного законодательства (далее - Акт) в двух экземпля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 подписывается должностным лицом, проводившим проверку, лицом, в отношении которого проводилась проверка, а также другими лицами, принимавшими участие в проверке. В случае отказа проверяемого лица от подписания Акта должностным лицом, проводившим проверку, в Акт вносится соответствующая запис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мые лица вправе давать объяснения и (или) замечания в отношении проводимой проверки и (или) по содержанию Акта, которые оформляются в письменном виде и прилагаются к Акту. Один экземпляр Акта вручается проверяемому лицу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Акты и материалы проверок, содержащие выявленные факты нарушения земельного законодательства и (или) требований, установленных муниципальными правовыми актами Шегарского района, направляются должностными лицами Администрации Анастасьевского сельского поселения в контролирующие, правоохранительные и иные органы в пятидневный срок с даты составления А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кты и материалы проверки незамедлительно направляются Главе Администрации Анастасьевского сельского поселения и в контролирующие, правоохранительные и иные органы, а информация о наличии угрозы причинения вреда и способах его предотвращения доводится до сведения граждан, юридических лиц, индивидуальных предпринимателей любым доступным способ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8. Совместные проверки в отношении граждан проводятся должностными лицами Администрации Анастасьевского сельского поселения с должностными лицами органов государственного земельного контроля на основании согласованных планов совместных провер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bookmarkStart w:id="10" w:name="Par152"/>
      <w:bookmarkStart w:id="11" w:name="Par152"/>
      <w:bookmarkEnd w:id="11"/>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VI. УЧЕТ ПРОВЕРОК И ОТЧЕТНОСТЬ ПРИ ОСУЩЕСТВЛЕНИ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 Должностные лица Администрации Анастасьевского сельского поселения, осуществляющие муниципальный земельный контроль, ведут учет проверок соблюдения земельного законодательства и требований, установленных муниципальными правовыми актами Анастасьевского сельского поселения. Порядок ведения учета, формы учета и отчетности устанавливаются правовыми актами Администрации Анастасьевского сельского посел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imes New Roman" w:hAnsi="Times New Roman" w:cs="Times New Roman"/>
      <w:sz w:val="2"/>
      <w:lang w:val="en-U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57E95E589277C6691C78CEF9928A6AE328BC5A6395FC597332D1N2f6D" TargetMode="External"/><Relationship Id="rId3" Type="http://schemas.openxmlformats.org/officeDocument/2006/relationships/hyperlink" Target="consultantplus://offline/ref=6D57E95E589277C6691C78CEF9928A6AE024BC5A69C5AB5B2267DF23B7B36656A1D4AF549EFEB0FFNEf3D" TargetMode="External"/><Relationship Id="rId4" Type="http://schemas.openxmlformats.org/officeDocument/2006/relationships/hyperlink" Target="consultantplus://offline/ref=6D57E95E589277C6691C78CEF9928A6AE025B85A6EC4AB5B2267DF23B7NBf3D" TargetMode="External"/><Relationship Id="rId5" Type="http://schemas.openxmlformats.org/officeDocument/2006/relationships/hyperlink" Target="consultantplus://offline/ref=6D57E95E589277C6691C78CEF9928A6AE025BF5F6AC2AB5B2267DF23B7B36656A1D4AF549EFEB6F9NEf0D" TargetMode="External"/><Relationship Id="rId6" Type="http://schemas.openxmlformats.org/officeDocument/2006/relationships/hyperlink" Target="consultantplus://offline/ref=6D57E95E589277C6691C78CEF9928A6AE025BF5769C0AB5B2267DF23B7B36656A1D4AF549EFFB4FANEf5D" TargetMode="External"/><Relationship Id="rId7" Type="http://schemas.openxmlformats.org/officeDocument/2006/relationships/hyperlink" Target="consultantplus://offline/ref=6D57E95E589277C6691C78CEF9928A6AE024BC5A6EC5AB5B2267DF23B7B36656A1D4AF549EFEB6FENEf3D" TargetMode="External"/><Relationship Id="rId8" Type="http://schemas.openxmlformats.org/officeDocument/2006/relationships/hyperlink" Target="consultantplus://offline/ref=6D57E95E589277C6691C78CEF9928A6AE328BC5A6395FC597332D1N2f6D" TargetMode="External"/><Relationship Id="rId9" Type="http://schemas.openxmlformats.org/officeDocument/2006/relationships/hyperlink" Target="consultantplus://offline/ref=6D57E95E589277C6691C78CEF9928A6AE025BF5F6AC2AB5B2267DF23B7NBf3D" TargetMode="External"/><Relationship Id="rId10" Type="http://schemas.openxmlformats.org/officeDocument/2006/relationships/hyperlink" Target="consultantplus://offline/ref=6D57E95E589277C6691C78CEF9928A6AE025BF5F6AC2AB5B2267DF23B7B36656A1D4AF549EFEB7FFNEf3D" TargetMode="External"/><Relationship Id="rId11" Type="http://schemas.openxmlformats.org/officeDocument/2006/relationships/hyperlink" Target="consultantplus://offline/ref=6D57E95E589277C6691C78CEF9928A6AE025BF5F6AC2AB5B2267DF23B7NBf3D" TargetMode="External"/><Relationship Id="rId12" Type="http://schemas.openxmlformats.org/officeDocument/2006/relationships/hyperlink" Target="consultantplus://offline/ref=6D57E95E589277C6691C78CEF9928A6AE025BF5F6AC2AB5B2267DF23B7B36656A1D4AF549EFEB5FDNEf9D" TargetMode="External"/><Relationship Id="rId13" Type="http://schemas.openxmlformats.org/officeDocument/2006/relationships/hyperlink" Target="consultantplus://offline/ref=6D57E95E589277C6691C78CEF9928A6AE025BF5F6AC2AB5B2267DF23B7B36656A1D4AF549EFEB5FCNEf0D" TargetMode="External"/><Relationship Id="rId14" Type="http://schemas.openxmlformats.org/officeDocument/2006/relationships/hyperlink" Target="consultantplus://offline/ref=6D57E95E589277C6691C78CEF9928A6AE025BF5F6AC2AB5B2267DF23B7B36656A1D4AF549EFEB5FCNEf2D" TargetMode="External"/><Relationship Id="rId15" Type="http://schemas.openxmlformats.org/officeDocument/2006/relationships/hyperlink" Target="consultantplus://offline/ref=6D57E95E589277C6691C78CEF9928A6AE025BF5F6AC2AB5B2267DF23B7B36656A1D4AF549EFEB5FCNEf3D" TargetMode="External"/><Relationship Id="rId16" Type="http://schemas.openxmlformats.org/officeDocument/2006/relationships/hyperlink" Target="consultantplus://offline/ref=6D57E95E589277C6691C78CEF9928A6AE025BF5F6AC2AB5B2267DF23B7NBf3D"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17:00Z</dcterms:created>
  <dc:creator>Егор</dc:creator>
  <dc:description/>
  <cp:keywords/>
  <dc:language>en-US</dc:language>
  <cp:lastModifiedBy>Администратор </cp:lastModifiedBy>
  <cp:lastPrinted>2014-06-02T12:55:00Z</cp:lastPrinted>
  <dcterms:modified xsi:type="dcterms:W3CDTF">2014-06-02T05:56:00Z</dcterms:modified>
  <cp:revision>15</cp:revision>
  <dc:subject/>
  <dc:title>Приложение</dc:title>
</cp:coreProperties>
</file>