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«30» мая 2014                                                           № 69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 внесении изменений и дополнений в Устав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муниципального образования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«Анастасьевское сельское поселение»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Анастасьевское сельское поселение»  Шегарского района Томской области принятого решением Совета Анастасьевского сельского поселения от 9 июня 2012 года № 143, в соответствии с действующим законодательством Российской Федерации и  статьей 45 Устава муниципального образования «Анастасьевское сельское поселение»,  </w:t>
      </w:r>
    </w:p>
    <w:p>
      <w:pPr>
        <w:pStyle w:val="21"/>
        <w:ind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>1. Внести следующие изменения и дополнения  в Устав муниципального образования «Анастасьевское сельское поселение»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)  п. 32 ст. 8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32.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п.6 ч.3 ст. 29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п.33 ст. 40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33.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.50 ст. 40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т. 5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Статья 58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Закупки товаров, работ, услуг для обеспечения муниципальных нужд осуществляются за счёт средств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ab/>
        <w:t>2. Положения пункта 32 статьи 8 , пункта 33 статьи 40 вступают в силу с  1 июля 2014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/>
        <w:t xml:space="preserve">5. Настоящее решение вступает в силу со дня его официального  обнарод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9:00Z</dcterms:created>
  <dc:creator>Юрист</dc:creator>
  <dc:description/>
  <cp:keywords/>
  <dc:language>en-US</dc:language>
  <cp:lastModifiedBy>Администратор </cp:lastModifiedBy>
  <cp:lastPrinted>2014-06-09T10:03:00Z</cp:lastPrinted>
  <dcterms:modified xsi:type="dcterms:W3CDTF">2014-06-09T03:03:00Z</dcterms:modified>
  <cp:revision>236</cp:revision>
  <dc:subject/>
  <dc:title>СОВЕТ АНАСТАСЬЕВСКОГО СЕЛЬСКОГО ПОСЕЛЕНИЯ</dc:title>
</cp:coreProperties>
</file>