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«25» марта 2014 г. </w:t>
        <w:tab/>
        <w:tab/>
        <w:tab/>
        <w:tab/>
        <w:tab/>
        <w:t>№  67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 утверждении отчё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Об исполнении бюдж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 2013 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В соответствии  со статьей 264</w:t>
      </w:r>
      <w:r>
        <w:rPr>
          <w:vertAlign w:val="superscript"/>
        </w:rPr>
        <w:t>5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 Анастасье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1. Утвердить отчет об исполнении бюджета Анастасьевского сельского поселения  за 2013 год по доходам в сумме 12963,798 тысяч рублей, согласно Приложению  1 к настоящему решению.</w:t>
      </w:r>
    </w:p>
    <w:p>
      <w:pPr>
        <w:pStyle w:val="TextBody"/>
        <w:ind w:firstLine="708"/>
        <w:rPr/>
      </w:pPr>
      <w:r>
        <w:rPr/>
        <w:t>2. Утвердить отчет об исполнении бюджета Анастасьевского сельского поселения  за 2013 год по расходам в сумме 12932,758 тысяч рублей, согласно Приложению  2 к настоящему решению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</w:t>
      </w:r>
      <w:r>
        <w:rPr/>
        <w:t>3.  Профицит бюджета составляет 31,040  тысяч  рублей.</w:t>
      </w:r>
    </w:p>
    <w:p>
      <w:pPr>
        <w:pStyle w:val="Normal"/>
        <w:tabs>
          <w:tab w:val="clear" w:pos="708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</w:t>
      </w:r>
      <w:r>
        <w:rPr/>
        <w:t>4. Утвердить отчет об исполнении резервного фонда непредвиденных расходов  за 2013 год 44947,2 тысяч рублей, согласно Приложению  3 к настоящему решению.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5. Настоящее решение подлежит опубликованию в газете «Шегар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6. Настоящее решение вступает в силу с момента опублик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Анастасьевского сельского поселения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Анастасьевского сельского поселения                                           Д.Н.Анисимов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23"/>
        <w:gridCol w:w="2390"/>
        <w:gridCol w:w="1040"/>
        <w:gridCol w:w="1180"/>
        <w:gridCol w:w="1091"/>
        <w:gridCol w:w="234"/>
      </w:tblGrid>
      <w:tr>
        <w:trPr>
          <w:trHeight w:val="264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Анастасьевского сельского посел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5" марта 2014г. № 6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ёт об исполнении доходной части бюджета                                                                                                  Анастасьевского сельского поселения за 2013г.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администрато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доходы 2013 года (тыс. руб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исполнение к году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бственные доходы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4,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12,19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%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,98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%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3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%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%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1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%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20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%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%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1 1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%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2 1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а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55,85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51,60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71,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оваемые бюджетам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71,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8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9,85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3,79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77"/>
        <w:gridCol w:w="563"/>
        <w:gridCol w:w="696"/>
        <w:gridCol w:w="976"/>
        <w:gridCol w:w="558"/>
        <w:gridCol w:w="1255"/>
        <w:gridCol w:w="1254"/>
        <w:gridCol w:w="1117"/>
      </w:tblGrid>
      <w:tr>
        <w:trPr>
          <w:trHeight w:val="210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к  решению Совета Анастасьевского сельского поселения                 </w:t>
              <w:br/>
              <w:t xml:space="preserve">от " 25 " марта  2014 № 67  </w:t>
            </w:r>
          </w:p>
        </w:tc>
      </w:tr>
      <w:tr>
        <w:trPr>
          <w:trHeight w:val="336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ёт по исполнении расходной части бюджета Анастасьевского сельского поселения на 2013 год </w:t>
            </w:r>
          </w:p>
        </w:tc>
      </w:tr>
      <w:tr>
        <w:trPr>
          <w:trHeight w:val="360" w:hRule="atLeast"/>
        </w:trPr>
        <w:tc>
          <w:tcPr>
            <w:tcW w:w="3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3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исполнение </w:t>
            </w:r>
          </w:p>
        </w:tc>
      </w:tr>
      <w:tr>
        <w:trPr>
          <w:trHeight w:val="540" w:hRule="atLeast"/>
        </w:trPr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Анастась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974,7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2,7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9,0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54,0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%</w:t>
            </w:r>
          </w:p>
        </w:tc>
      </w:tr>
      <w:tr>
        <w:trPr>
          <w:trHeight w:val="1044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15,7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11,6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%</w:t>
            </w:r>
          </w:p>
        </w:tc>
      </w:tr>
      <w:tr>
        <w:trPr>
          <w:trHeight w:val="864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7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,6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,3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1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виденны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1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1,1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8,4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7%</w:t>
            </w:r>
          </w:p>
        </w:tc>
      </w:tr>
      <w:tr>
        <w:trPr>
          <w:trHeight w:val="69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3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6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3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6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 (расчёты со С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по организации досу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1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етического обследования зд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виденны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"Улучшение демографической ситуации в Шегарском районе Томской области на 2013-201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ЦП "Обеспечение безопасности жизнедеятельности на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4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4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"Обеспечение безопасности жизнедеятельности на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3,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3,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оинск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3,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3,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0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,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,8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%</w:t>
            </w:r>
          </w:p>
        </w:tc>
      </w:tr>
      <w:tr>
        <w:trPr>
          <w:trHeight w:val="61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4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41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16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16,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питальный ремонт и ремонт доро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9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9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оро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9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емле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6,6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6,6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,9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9,14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69,107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4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07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4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07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виденные расходы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монт водопроводных сете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ых с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583" w:type="dxa"/>
            <w:gridSpan w:val="2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2,2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0,9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%</w:t>
            </w:r>
          </w:p>
        </w:tc>
      </w:tr>
      <w:tr>
        <w:trPr>
          <w:trHeight w:val="33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2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9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23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9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 бытовых от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%</w:t>
            </w:r>
          </w:p>
        </w:tc>
      </w:tr>
      <w:tr>
        <w:trPr>
          <w:trHeight w:val="396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6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83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ые выплаты населению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979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97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58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лья ветеранов В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9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9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64,00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9,750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лномочия по обеспечению жилыми помещениями детей сиро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23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23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лномочия по обеспечению жилыми помещениями детей сиро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2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лномочия по обеспечению жилыми помещениями детей сирот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2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75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лномочия по обеспечению жилыми помещениями детей сиро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8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8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8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8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7,4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7,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32"/>
        <w:gridCol w:w="1590"/>
        <w:gridCol w:w="1658"/>
      </w:tblGrid>
      <w:tr>
        <w:trPr>
          <w:trHeight w:val="67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  <w:br/>
              <w:t xml:space="preserve">к решению Совета Анастасьевского </w:t>
              <w:br/>
              <w:t>сельского поселения</w:t>
              <w:br/>
              <w:t>от 25 марта 2014 г. № 67</w:t>
            </w:r>
          </w:p>
        </w:tc>
      </w:tr>
      <w:tr>
        <w:trPr>
          <w:trHeight w:val="69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0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 расхода денежных средств резервного фонда непредвиденных  расходов  за 2013 год </w:t>
            </w:r>
          </w:p>
        </w:tc>
      </w:tr>
      <w:tr>
        <w:trPr>
          <w:trHeight w:val="322" w:hRule="atLeast"/>
        </w:trPr>
        <w:tc>
          <w:tcPr>
            <w:tcW w:w="93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 распоряжения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  что выделен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выделенных средст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расхода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от 12.07.201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членских взнос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124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от 22.08.201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ежегодных членских взносов на осуществление деятельности Совета муниципальных образований Томской области за 2012 год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9</w:t>
            </w:r>
          </w:p>
        </w:tc>
      </w:tr>
      <w:tr>
        <w:trPr>
          <w:trHeight w:val="79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   от 07.10.201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здравления коллектива учителей в День учител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,2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 от 11.12.201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за насос для водонапорной башни.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80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47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4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Анастасьевского сельского поселения от «25» марта 2014г. № 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Об исполнении бюджета Анастасьевского сельского поселения за 201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/>
      </w:pPr>
      <w:r>
        <w:rPr/>
        <w:t>Решением Совета Анастасьевского сельского поселения от 26.12.2012 №  12 и последним изменением к нему от 26.12.2013 года № 47 «О бюджете Анастасьевского сельского поселения на 2013 год», бюджет поселения был утвержден по доходам в сумме 12849,857 тыс. рублей из них собственных доходов 1594,0</w:t>
      </w:r>
      <w:r>
        <w:rPr>
          <w:b/>
        </w:rPr>
        <w:t xml:space="preserve"> </w:t>
      </w:r>
      <w:r>
        <w:rPr/>
        <w:t>тыс. рублей и по расходам в сумме 12974,792 тыс. рублей.</w:t>
      </w:r>
    </w:p>
    <w:p>
      <w:pPr>
        <w:pStyle w:val="TextBody"/>
        <w:ind w:firstLine="709"/>
        <w:rPr/>
      </w:pPr>
      <w:r>
        <w:rPr/>
        <w:t>Дефицит бюджета установлен в сумме 124,935 тыс. рублей.</w:t>
      </w:r>
    </w:p>
    <w:p>
      <w:pPr>
        <w:pStyle w:val="TextBody"/>
        <w:ind w:firstLine="709"/>
        <w:rPr/>
      </w:pPr>
      <w:r>
        <w:rPr/>
        <w:t>Доходы бюджета поселения за 2013 год  исполнены в сумме 12963,798 тыс. рублей (101%) из них собственных доходов 1712,191 тыс. рублей (107%) расходы в сумме 12932,758 тыс. рублей (99,7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таток денежных средств в поселении по состоянию на 01.01.2014 года составил 394,798 тыс. руб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результате исполнения бюджета поселения  сложился профицит в размере 31,040 тыс. рублей (0,2 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TextBody"/>
        <w:ind w:firstLine="708"/>
        <w:rPr/>
      </w:pPr>
      <w:r>
        <w:rPr/>
        <w:t>Анализ исполнения бюджета Анастасьевского сельского поселения по доходам и расходам бюджета за 2013 год, а также % исполнения приведено в следующих таблицах:</w:t>
      </w:r>
    </w:p>
    <w:p>
      <w:pPr>
        <w:pStyle w:val="Style17"/>
        <w:ind w:firstLine="709"/>
        <w:jc w:val="both"/>
        <w:rPr/>
      </w:pPr>
      <w:r>
        <w:rPr/>
        <w:t>Доходы бюджета Анастасьевского сельского поселения за 2013г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79"/>
        <w:gridCol w:w="1799"/>
        <w:gridCol w:w="179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Наименова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>Утверждено     на 201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>Исполнено      в 2013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>% вып.2013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64,9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других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255,8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51,6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9,8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63,7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Налоговые доходы </w:t>
      </w:r>
      <w:r>
        <w:rPr/>
        <w:t>составили 1464,982 тыс. рублей при плане 1410,0 т. рублей (109,8%) в том числе:</w:t>
      </w:r>
    </w:p>
    <w:p>
      <w:pPr>
        <w:pStyle w:val="TextBody"/>
        <w:rPr/>
      </w:pPr>
      <w:r>
        <w:rPr/>
        <w:t xml:space="preserve">1. </w:t>
      </w:r>
      <w:r>
        <w:rPr>
          <w:i/>
          <w:u w:val="single"/>
        </w:rPr>
        <w:t>Налог на доходы физических лиц</w:t>
      </w:r>
      <w:r>
        <w:rPr>
          <w:b/>
        </w:rPr>
        <w:t xml:space="preserve"> – </w:t>
      </w:r>
      <w:r>
        <w:rPr/>
        <w:t>в бюджет поселения поступило 1204,397 тыс. рублей при плане 1020,0 тыс. рублей (118%). Перевыполнение плана произошло за счёт увеличения фонда оплаты труд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Cs/>
        </w:rPr>
        <w:t xml:space="preserve">2. </w:t>
      </w:r>
      <w:r>
        <w:rPr>
          <w:i/>
          <w:iCs/>
          <w:u w:val="single"/>
        </w:rPr>
        <w:t>Налог на совокупный доход</w:t>
      </w:r>
      <w:r>
        <w:rPr>
          <w:i/>
          <w:iCs/>
        </w:rPr>
        <w:t xml:space="preserve"> </w:t>
      </w:r>
      <w:r>
        <w:rPr/>
        <w:t>или Единый сельскохозяйственный налог - поступило 34,833 тыс. рублей  при плане 48,0 тыс. рублей  (73%) недовыполнение плана в сумме 13,167 тыс. рублей, произошло из-за неуплаты налога - ООО «Русь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3. </w:t>
      </w:r>
      <w:r>
        <w:rPr>
          <w:i/>
          <w:u w:val="single"/>
        </w:rPr>
        <w:t>Налог на имущество физ. лиц</w:t>
      </w:r>
      <w:r>
        <w:rPr>
          <w:b/>
        </w:rPr>
        <w:t xml:space="preserve"> </w:t>
      </w:r>
      <w:r>
        <w:rPr/>
        <w:t>- поступило 50,841 тыс. рублей при плане 60,0 тыс. рублей (85%) недовыполнение плана в сумме 9,159 тыс. рублей произошло из-за неуплаты долгов прошлых лет, а также не своевременной оплаты налогоплательщиками текущих платежей.</w:t>
      </w:r>
    </w:p>
    <w:p>
      <w:pPr>
        <w:pStyle w:val="TextBody"/>
        <w:rPr/>
      </w:pPr>
      <w:r>
        <w:rPr/>
        <w:t xml:space="preserve">4. </w:t>
      </w:r>
      <w:r>
        <w:rPr>
          <w:i/>
          <w:u w:val="single"/>
        </w:rPr>
        <w:t>Земельный налог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в бюджет поступило 174,911 тыс. рублей при плане 282,0 тыс. рублей. (62%) невыполнение плана в сумме 107,089 тыс. рублей произошло из-за неуплаты долгов прошлых лет, а также не своевременной оплаты налогоплательщиками текущих платежей. </w:t>
      </w:r>
    </w:p>
    <w:p>
      <w:pPr>
        <w:pStyle w:val="TextBody"/>
        <w:ind w:firstLine="708"/>
        <w:rPr/>
      </w:pPr>
      <w:r>
        <w:rPr>
          <w:b/>
        </w:rPr>
        <w:t>Неналоговые доходы</w:t>
      </w:r>
      <w:r>
        <w:rPr/>
        <w:t xml:space="preserve"> исполнено 247,209 тыс. рублей при плане 184,0 тыс. рублей (134%), в том числе:</w:t>
      </w:r>
    </w:p>
    <w:p>
      <w:pPr>
        <w:pStyle w:val="TextBody"/>
        <w:rPr>
          <w:b/>
          <w:b/>
        </w:rPr>
      </w:pPr>
      <w:r>
        <w:rPr/>
        <w:t xml:space="preserve">1. </w:t>
      </w:r>
      <w:r>
        <w:rPr>
          <w:i/>
          <w:u w:val="single"/>
        </w:rPr>
        <w:t>Арендная плата за земельные участки</w:t>
      </w:r>
      <w:r>
        <w:rPr>
          <w:i/>
        </w:rPr>
        <w:t xml:space="preserve"> </w:t>
      </w:r>
      <w:r>
        <w:rPr/>
        <w:t>– поступило в бюджет 68,216 тыс. рублей при плане 57,0 тыс. рублей (120%). Перевыполнение плана произошло за счёт уплаты долгов прошлых лет, а также своевременной оплаты текущих платежей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2. </w:t>
      </w:r>
      <w:r>
        <w:rPr>
          <w:i/>
          <w:u w:val="single"/>
        </w:rPr>
        <w:t>Прочие поступления от использования имущества</w:t>
      </w:r>
      <w:r>
        <w:rPr/>
        <w:t xml:space="preserve"> поступило 156,698 тыс. рублей при плане 107,0 тыс. рублей (146%). Перевыполнение плана произошло за счёт уплаты долгов прошлых лет ООО Водоканал», а также своевременной оплаты текущих пла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3. </w:t>
      </w:r>
      <w:r>
        <w:rPr>
          <w:i/>
          <w:u w:val="single"/>
        </w:rPr>
        <w:t>Плата за наем муниципального жилья</w:t>
      </w:r>
      <w:r>
        <w:rPr/>
        <w:t xml:space="preserve"> – поступило 17,552 тыс. руб., при плане 20,0 тыс. рублей (88%) недовыполнение плана в сумме 2,448 тыс. рублей произошло из-за неуплаты долгов прошлых лет, а также не своевременной оплаты текущих пла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4. </w:t>
      </w:r>
      <w:r>
        <w:rPr>
          <w:i/>
          <w:u w:val="single"/>
        </w:rPr>
        <w:t>Доходы от продажи земельных участков</w:t>
      </w:r>
      <w:r>
        <w:rPr/>
        <w:t xml:space="preserve"> – поступило 0,643 тыс. рублей при плане 0 тыс. рублей. Доходы от продажи земельных участков госсобственность на которые не разграничена и которые расположены в границах поселений поступили за счёт покупателей на аукционе по продаже зем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5. </w:t>
      </w:r>
      <w:r>
        <w:rPr>
          <w:i/>
          <w:u w:val="single"/>
        </w:rPr>
        <w:t>Прочие неналоговые доходы</w:t>
      </w:r>
      <w:r>
        <w:rPr/>
        <w:t xml:space="preserve"> – исполнено 4,100 тыс. рублей при плане 0 тыс. рублей, поступление произошло за счёт временного ограничения движения автотранспорта и механизмов по улицам Анастасьевского сельского поселения в весенний период 2013 года. Распоряжение Главы администрации № 17 от 12.04.2013г.</w:t>
      </w:r>
    </w:p>
    <w:p>
      <w:pPr>
        <w:pStyle w:val="TextBody"/>
        <w:rPr>
          <w:b/>
          <w:b/>
        </w:rPr>
      </w:pPr>
      <w:r>
        <w:rPr/>
        <w:t xml:space="preserve">6. </w:t>
      </w:r>
      <w:r>
        <w:rPr>
          <w:i/>
          <w:u w:val="single"/>
        </w:rPr>
        <w:t>В части МБТ</w:t>
      </w:r>
      <w:r>
        <w:rPr/>
        <w:t xml:space="preserve">  поступило 11251,607 тыс. рублей при плане 11255,857 тыс. рублей (99,96%). Не выполнено на сумму 4,250 тыс. рублей за счёт возврата неиспользованной субсидии на предоставления  жилых помещений детям-сиротам и детям, оставшихся без попечения родителей. </w:t>
      </w:r>
    </w:p>
    <w:p>
      <w:pPr>
        <w:pStyle w:val="Style17"/>
        <w:ind w:firstLine="709"/>
        <w:rPr/>
      </w:pPr>
      <w:r>
        <w:rPr/>
        <w:t>Расходы бюджета  Анастасьевского сельского поселения за 2013год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95"/>
        <w:gridCol w:w="1275"/>
        <w:gridCol w:w="1275"/>
        <w:gridCol w:w="1275"/>
      </w:tblGrid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е</w:t>
            </w:r>
          </w:p>
        </w:tc>
      </w:tr>
      <w:tr>
        <w:trPr>
          <w:trHeight w:val="10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7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,6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,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«Обеспечение безопасности жизне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оинская 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412</w:t>
            </w:r>
            <w:bookmarkEnd w:id="0"/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 комплексного развития системы коммуналь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4,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32,7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2013 год расходы бюджета МО Анастасьевского сельского поселения исполнены в сумме 12932,758 тыс. рублей при плане 12974,792 тыс. рублей, что составило 99,7 %.</w:t>
      </w:r>
    </w:p>
    <w:p>
      <w:pPr>
        <w:pStyle w:val="Normal"/>
        <w:ind w:firstLine="708"/>
        <w:jc w:val="both"/>
        <w:rPr/>
      </w:pPr>
      <w:r>
        <w:rPr/>
        <w:t>Наиболее в полном объеме исполнены расходы по следующим разделам классификации расходов:</w:t>
      </w:r>
    </w:p>
    <w:p>
      <w:pPr>
        <w:pStyle w:val="Normal"/>
        <w:jc w:val="both"/>
        <w:rPr/>
      </w:pPr>
      <w:r>
        <w:rPr>
          <w:i/>
        </w:rPr>
        <w:t xml:space="preserve">Раздел 0100 Общегосударственные вопросы – </w:t>
      </w:r>
      <w:r>
        <w:rPr/>
        <w:t>99,42%</w:t>
      </w:r>
    </w:p>
    <w:p>
      <w:pPr>
        <w:pStyle w:val="Normal"/>
        <w:jc w:val="both"/>
        <w:rPr/>
      </w:pPr>
      <w:r>
        <w:rPr>
          <w:i/>
        </w:rPr>
        <w:t xml:space="preserve">Раздел 0200 Национальная  оборона - </w:t>
      </w:r>
      <w:r>
        <w:rPr/>
        <w:t>100%</w:t>
      </w:r>
    </w:p>
    <w:p>
      <w:pPr>
        <w:pStyle w:val="Normal"/>
        <w:jc w:val="both"/>
        <w:rPr/>
      </w:pPr>
      <w:r>
        <w:rPr>
          <w:i/>
        </w:rPr>
        <w:t xml:space="preserve">Раздел 0300 </w:t>
      </w:r>
      <w:r>
        <w:rPr>
          <w:bCs/>
          <w:i/>
          <w:iCs/>
        </w:rPr>
        <w:t xml:space="preserve">Национальная безопасность и правоохранительная деятельность – </w:t>
      </w:r>
      <w:r>
        <w:rPr>
          <w:bCs/>
          <w:iCs/>
        </w:rPr>
        <w:t>98,17%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Раздел 0400 Национальная экономика </w:t>
      </w:r>
      <w:r>
        <w:rPr/>
        <w:t>– 100%</w:t>
      </w:r>
    </w:p>
    <w:p>
      <w:pPr>
        <w:pStyle w:val="Normal"/>
        <w:jc w:val="both"/>
        <w:rPr/>
      </w:pPr>
      <w:r>
        <w:rPr>
          <w:bCs/>
          <w:i/>
          <w:iCs/>
        </w:rPr>
        <w:t>Раздел 0500</w:t>
      </w:r>
      <w:r>
        <w:rPr>
          <w:i/>
        </w:rPr>
        <w:t xml:space="preserve"> Жилищно-коммунальное хозяйство</w:t>
      </w:r>
      <w:r>
        <w:rPr/>
        <w:t xml:space="preserve"> – 98,96%</w:t>
      </w:r>
    </w:p>
    <w:p>
      <w:pPr>
        <w:pStyle w:val="Normal"/>
        <w:jc w:val="both"/>
        <w:rPr/>
      </w:pPr>
      <w:r>
        <w:rPr>
          <w:i/>
        </w:rPr>
        <w:t xml:space="preserve">Раздел 1000 </w:t>
      </w:r>
      <w:r>
        <w:rPr>
          <w:bCs/>
          <w:i/>
          <w:iCs/>
        </w:rPr>
        <w:t xml:space="preserve">Социальная политика </w:t>
      </w:r>
      <w:r>
        <w:rPr>
          <w:bCs/>
          <w:iCs/>
        </w:rPr>
        <w:t>– 99,87%</w:t>
      </w:r>
    </w:p>
    <w:p>
      <w:pPr>
        <w:pStyle w:val="Normal"/>
        <w:jc w:val="both"/>
        <w:rPr/>
      </w:pPr>
      <w:r>
        <w:rPr>
          <w:i/>
        </w:rPr>
        <w:t>Раздел 1100</w:t>
      </w:r>
      <w:r>
        <w:rPr>
          <w:bCs/>
          <w:i/>
        </w:rPr>
        <w:t xml:space="preserve"> Физическая культура и спорт </w:t>
      </w:r>
      <w:r>
        <w:rPr>
          <w:bCs/>
        </w:rPr>
        <w:t>– 100%</w:t>
      </w:r>
    </w:p>
    <w:p>
      <w:pPr>
        <w:pStyle w:val="Normal"/>
        <w:jc w:val="both"/>
        <w:rPr/>
      </w:pPr>
      <w:r>
        <w:rPr>
          <w:bCs/>
          <w:i/>
        </w:rPr>
        <w:t>Раздел 1400 Межбюджетные трансферты</w:t>
      </w:r>
      <w:r>
        <w:rPr>
          <w:bCs/>
        </w:rPr>
        <w:t xml:space="preserve"> – 10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довыполнение плана по расходам бюджета сложилось по следующим отраслям:</w:t>
      </w:r>
    </w:p>
    <w:p>
      <w:pPr>
        <w:pStyle w:val="TextBody"/>
        <w:rPr/>
      </w:pPr>
      <w:r>
        <w:rPr>
          <w:i/>
        </w:rPr>
        <w:t>Раздел 0111 Резервные фонды</w:t>
      </w:r>
      <w:r>
        <w:rPr/>
        <w:t xml:space="preserve"> исполнение составило 0%. Фонд ГО и ЧС был не расходован, так как  в 2013 году ликвидаций чрезвычайных ситуаций не был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лавный специалист по обслуживани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правлению средствами местного бюджета                        Чаптарова О.Р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48"/>
      <w:szCs w:val="24"/>
    </w:rPr>
  </w:style>
  <w:style w:type="character" w:styleId="Style14">
    <w:name w:val="Обычный (веб)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0:00Z</dcterms:created>
  <dc:creator>Хавелева</dc:creator>
  <dc:description/>
  <cp:keywords/>
  <dc:language>en-US</dc:language>
  <cp:lastModifiedBy>Администратор </cp:lastModifiedBy>
  <cp:lastPrinted>2014-03-26T10:47:00Z</cp:lastPrinted>
  <dcterms:modified xsi:type="dcterms:W3CDTF">2014-03-26T03:47:00Z</dcterms:modified>
  <cp:revision>33</cp:revision>
  <dc:subject/>
  <dc:title>Совет Северного сельского поселения</dc:title>
</cp:coreProperties>
</file>