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решения от 18.06.2015 № 10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t>25»  марта 2014</w:t>
        <w:tab/>
        <w:tab/>
        <w:tab/>
        <w:tab/>
        <w:tab/>
        <w:tab/>
        <w:t xml:space="preserve">                  № 6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Положения об осуществлении муниципального жилищного контроля 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9 части 1 статьи 14,статьи 20 Жилищного кодекса Российской Федерации, статьи 14 Федерального закона от 6 октября 2003 года № 131-ФЗ «Об общих принципах организации местного самоуправления в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настасьев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об осуществлении муниципального жилищного контрол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бнародовать </w:t>
      </w:r>
      <w:r>
        <w:rPr>
          <w:color w:val="FF0000"/>
        </w:rPr>
        <w:t xml:space="preserve"> </w:t>
      </w:r>
      <w:r>
        <w:rPr/>
        <w:t>и разместить на официальном сайте муниципального образования «Анастасьевское сельское поселение».</w:t>
      </w:r>
    </w:p>
    <w:p>
      <w:pPr>
        <w:pStyle w:val="Normal"/>
        <w:ind w:firstLine="708"/>
        <w:jc w:val="both"/>
        <w:rPr/>
      </w:pPr>
      <w:r>
        <w:rPr/>
        <w:t>3.Настоящее положение вступает в 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решения возложить на контрольно-правовую комиссию Совета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настасьевского сельского поселения,</w:t>
      </w:r>
    </w:p>
    <w:p>
      <w:pPr>
        <w:pStyle w:val="Normal"/>
        <w:jc w:val="both"/>
        <w:rPr/>
      </w:pPr>
      <w:r>
        <w:rPr/>
        <w:t>Глава Анастась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Д.Н. 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настась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«25» марта 2014 № 64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существлении муниципального жилищ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о ст. ст. 2, 14,20 Жилищного кодекса Российской Федерации, ст.14 Федерального закона от 6 октября.2003 года № 131-ФЗ «Об общих принципах организации местного самоуправления в Российской Федерации», Федеральным законом от 26 декабря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Анастасьевское сельское поселение» и устанавливает порядок осуществления муниципального жилищного контроля на территории Анастасьевского сельского поселения Шегарского района Томской области.</w:t>
      </w:r>
    </w:p>
    <w:p>
      <w:pPr>
        <w:pStyle w:val="Normal"/>
        <w:ind w:firstLine="600"/>
        <w:jc w:val="both"/>
        <w:rPr/>
      </w:pPr>
      <w:r>
        <w:rPr/>
        <w:t>1.2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органа местного самоуправления муниципального образования «Анастасьевское  сельское поселение», уполномоченного на организацию и проведение на территории муниципального образования «Анастасьевское сельское поселение» проверок по использованию и сохранностью жилищного фонда муниципального образования «Анастасье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567"/>
        <w:jc w:val="both"/>
        <w:rPr/>
      </w:pPr>
      <w:r>
        <w:rPr/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Анастасьевское  сельское поселение»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2. Органы, осуществляющие муниципаль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Анастасьевского сельского поселения, уполномоченными осуществлять муниципальный жилищный контроль, (далее – Уполномоченные лица)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 xml:space="preserve">2.2. При осуществлении муниципального контроля Администрация Анастасьевского сельского поселения взаимодействует с:  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филиалом ФБУЗ «Центр гигиены и эпидемиологии в Томской области» в Шегарском районе»;</w:t>
      </w:r>
    </w:p>
    <w:p>
      <w:pPr>
        <w:pStyle w:val="Normal"/>
        <w:ind w:firstLine="600"/>
        <w:rPr/>
      </w:pPr>
      <w:r>
        <w:rPr/>
        <w:t>-территориальным отделом Управления Роспотребнадзора по Томской области в Шегарском  районе;</w:t>
      </w:r>
    </w:p>
    <w:p>
      <w:pPr>
        <w:pStyle w:val="Normal"/>
        <w:ind w:firstLine="600"/>
        <w:rPr/>
      </w:pPr>
      <w:r>
        <w:rPr/>
        <w:t>- ОГУП «Томский областной центр технической инвентаризации» Шегарское отделение</w:t>
      </w:r>
      <w:r>
        <w:rPr>
          <w:color w:val="FF0000"/>
        </w:rPr>
        <w:t>.</w:t>
      </w:r>
    </w:p>
    <w:p>
      <w:pPr>
        <w:pStyle w:val="Normal"/>
        <w:ind w:firstLine="600"/>
        <w:jc w:val="both"/>
        <w:rPr/>
      </w:pPr>
      <w:r>
        <w:rPr/>
        <w:t>2.3. При осуществлении муниципального контроля администрация Анастасьев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Анастасьевское сельское поселение»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чи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3.1. Администрация Анастасьев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/>
        <w:t>–</w:t>
      </w:r>
      <w:r>
        <w:rPr/>
        <w:t>осуществление контроля за исполнением действующих норм и правил по надлежащему содержанию и ремонту жилых помещений, содержанию и ремонту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/>
        <w:t>–</w:t>
      </w:r>
      <w:r>
        <w:rPr/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ежегодного плана проведения плановых проверок юридических лиц и индивидуальных предпринимателей, утвержденного Администрацией Анастасьевского сельского посел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 xml:space="preserve">4.3 Основанием для проведения внеплановой проверки наряду с основаниями, указанными в </w:t>
      </w:r>
      <w:hyperlink r:id="rId3">
        <w:r>
          <w:rPr>
            <w:rStyle w:val="InternetLink"/>
          </w:rPr>
          <w:t>части 2 статьи 10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 товарищества собственников жилья, жилищного, жилищно-строительного или иного специализированного потребительского кооператива и порядку внесения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 (или) выполнения работ по содержанию и ремонту общего имущества в многоквартирном доме, решения о заключении с указанными  в части 1 статьи 164 Жилищного кодекса Российской Федерации, лицами договоров оказания услуг по содержанию  и  (или) 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4.2, 4.3. настоящего Положения, осуществляются на основании распоряжения Главы администрации Анастасьев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едусмотренных пунктами 4.2., 4.3. настоящего Положения проверок осуществляется в соответствии с административным регламентом, утвержденным Администрацией Анастасьевского сельского поселения, регулирующим проведение проверок по использованию и сохранностью жилищного фонда муниципального образования «Анастасье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уполномоченных лиц при осуществлении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5.1. Уполномоченные лица при осуществлении муниципального жилищного контроля: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являю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/>
      </w:pPr>
      <w:r>
        <w:rPr/>
        <w:t>- выявляют случаи ненадлежащего содержания жилищного фонда, которые могут привести к его уничтожению, повреждению, а так же иному негативному воздействию;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являю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полняют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/>
        <w:t xml:space="preserve">5.2. При проведении проверки Уполномоченные лица имеют право </w:t>
      </w:r>
    </w:p>
    <w:p>
      <w:pPr>
        <w:pStyle w:val="Normal"/>
        <w:ind w:firstLine="60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600"/>
        <w:jc w:val="both"/>
        <w:rPr/>
      </w:pPr>
      <w:r>
        <w:rPr/>
        <w:t>2) беспрепятственно по предъявлении удостоверения и копии распоряжения Главы администрации Анастасьев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экспертизы и другие мероприятия по контролю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,</w:t>
      </w:r>
      <w:r>
        <w:rPr>
          <w:b/>
          <w:color w:val="0070C0"/>
        </w:rPr>
        <w:t xml:space="preserve">  </w:t>
      </w:r>
      <w:r>
        <w:rPr/>
        <w:t xml:space="preserve">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 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</w:rPr>
          <w:t>статьей 162</w:t>
        </w:r>
      </w:hyperlink>
      <w:r>
        <w:rPr/>
        <w:t xml:space="preserve"> Жилищного кодекса Российской Федерации,  правомерность утверждения условий этого договора и его заключения, правомерность заключения с управляющей  организацией договора оказания услуг и (или) выполнения работ по содержанию и ремонту общего  имущества в многоквартирном доме, правомерность заключения с указанными в части 1 статьи 164 Жилищного кодекса Российской Федерации 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ind w:firstLine="60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60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60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 юридическими лицами, индивидуальными предпринимателями и гражданами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3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О признании недействительным решения, принятого общим собранием собственников помещения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 такого кооператива, внесенных в устав такого товарищества или такого кооператива  изменений требованиям настоящего Жилищного кодекса Российской Федерации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о признании договора управления многоквартирным домом, договора оказания услуг и (или) выполнения работ по содержанию и  ремонту общего имущества в многоквартирном доме либо договора 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 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 интересов неопределённого круга лиц в случае выявления наруш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облюдать законодательство Российской Федерации, права и законные интересы юридических лиц, индивидуальных предпринимателей и граждан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не требовать от юридического лица, индивидуального предпринимателя и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) соблюдать сроки проведения проверки, установленные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осуществлять запись о проведенной проверке юридических лиц и индивидуальных предпринимателей в журнале учета проверок.</w:t>
      </w:r>
    </w:p>
    <w:p>
      <w:pPr>
        <w:pStyle w:val="Normal"/>
        <w:ind w:firstLine="600"/>
        <w:jc w:val="both"/>
        <w:rPr/>
      </w:pPr>
      <w:r>
        <w:rPr/>
        <w:t xml:space="preserve">5.4. Полномочия Уполномоченных лиц, осуществляющих муниципальный жилищный  контроль, подтверждается удостоверением, выданным Главой Анастасьевского сельского поселения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ые лица составляют в двух экземплярах акт проверки с указанием характера выявленных нарушений по форме, установленной Правительством Российской Федерации, копия которого вручается проверяемым лиц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53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consultantplus://offline/ref=BCBFFE05DC04324A5163171BA0E4748706C9513885CCCFE15D0E01BDA5DFDBE0FBF1D6C573EA41F2sDM3M" TargetMode="External"/><Relationship Id="rId4" Type="http://schemas.openxmlformats.org/officeDocument/2006/relationships/hyperlink" Target="consultantplus://offline/ref=E9A39D8E21FFFCF7810624FE59638302D1C0A5078E5616CFC74F01194BD30A35FCD1AF4CF0F8DFDFqDZ0M" TargetMode="External"/><Relationship Id="rId5" Type="http://schemas.openxmlformats.org/officeDocument/2006/relationships/hyperlink" Target="consultantplus://offline/ref=244C12062D7ABC6C7A9AB0C5C7B007B313A6A3240019BA24CE1D493034S6A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46:00Z</dcterms:created>
  <dc:creator>Шегарский район</dc:creator>
  <dc:description/>
  <cp:keywords/>
  <dc:language>en-US</dc:language>
  <cp:lastModifiedBy>Лыго Л.Р</cp:lastModifiedBy>
  <cp:lastPrinted>2013-11-21T15:48:00Z</cp:lastPrinted>
  <dcterms:modified xsi:type="dcterms:W3CDTF">2015-12-11T08:12:00Z</dcterms:modified>
  <cp:revision>61</cp:revision>
  <dc:subject/>
  <dc:title/>
</cp:coreProperties>
</file>