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4» марта 2014                                                           № 61  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. Анастасьевка</w:t>
      </w:r>
    </w:p>
    <w:p>
      <w:pPr>
        <w:pStyle w:val="Normal"/>
        <w:rPr>
          <w:rFonts w:ascii="Arial" w:hAnsi="Arial" w:eastAsia="Batang;바탕" w:cs="Arial"/>
          <w:iCs/>
          <w:sz w:val="28"/>
        </w:rPr>
      </w:pPr>
      <w:r>
        <w:rPr>
          <w:rFonts w:eastAsia="Batang;바탕"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</w:t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 отключении уличного освещения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населённых пунктах Анастасьевског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увеличением продолжительности светового дня, с целью экономии бюджетных средств поселения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1. Отключить с 01.04.2014 по 01.09.2014 года уличное освещение от электропитания  в следующих населённых пунктах Анастасьевского сельского поселения: Анастасьевка, Татьяновка, Николаевка, Маркелово, Вороновка, Гынгазово, Тызырачево, Кузнецово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2. Настоящее решение обнарод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 01.04.2014 год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,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0:00Z</dcterms:created>
  <dc:creator>Кондратенко Л.В</dc:creator>
  <dc:description/>
  <cp:keywords/>
  <dc:language>en-US</dc:language>
  <cp:lastModifiedBy>Администратор </cp:lastModifiedBy>
  <cp:lastPrinted>2014-03-20T14:54:00Z</cp:lastPrinted>
  <dcterms:modified xsi:type="dcterms:W3CDTF">2014-03-20T07:54:00Z</dcterms:modified>
  <cp:revision>97</cp:revision>
  <dc:subject/>
  <dc:title/>
</cp:coreProperties>
</file>