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bookmarkStart w:id="0" w:name="sub_19"/>
      <w:bookmarkEnd w:id="0"/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 ноября 2012г.                                                         </w:t>
        <w:tab/>
        <w:tab/>
        <w:t xml:space="preserve">   </w:t>
      </w:r>
      <w:r>
        <w:rPr>
          <w:sz w:val="22"/>
          <w:szCs w:val="22"/>
          <w:u w:val="single"/>
        </w:rPr>
        <w:t>№ 5</w:t>
      </w:r>
    </w:p>
    <w:p>
      <w:pPr>
        <w:pStyle w:val="Normal"/>
        <w:rPr/>
      </w:pPr>
      <w:r>
        <w:rPr/>
        <w:t>с. Анастасьевка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2-е собрание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  установлении налога   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ущество  физических  л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Налоговым кодексом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Федеральным законом от 06.10.2003 № 131-ФЗ "Об общих принципах организации местного самоуправления в Российской Федерации", Законом Российской Федерации от 09.12.1991 N 2003-1 </w:t>
      </w:r>
      <w:r>
        <w:rPr>
          <w:rFonts w:cs="Arial" w:ascii="Arial" w:hAnsi="Arial"/>
          <w:color w:val="000000"/>
          <w:sz w:val="22"/>
          <w:szCs w:val="22"/>
        </w:rPr>
        <w:t xml:space="preserve">  "О налоге  на имущество физических лиц"  и Уставом  </w:t>
      </w:r>
      <w:r>
        <w:rPr>
          <w:rFonts w:cs="Arial" w:ascii="Arial" w:hAnsi="Arial"/>
          <w:sz w:val="22"/>
          <w:szCs w:val="22"/>
        </w:rPr>
        <w:t>муниципального образования  «</w:t>
      </w:r>
      <w:r>
        <w:rPr>
          <w:rFonts w:cs="Arial" w:ascii="Arial" w:hAnsi="Arial"/>
          <w:color w:val="000000"/>
          <w:sz w:val="22"/>
          <w:szCs w:val="22"/>
        </w:rPr>
        <w:t>Анастасьевское  сельское   поселение»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Анастасьев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Установить на территории муниципального образования «Анастасьевское сельское поселение»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Установить налоговые ставки в следующих размерах: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процент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Со дня вступления в силу настоящего решения, отменить следующие решения Совета Анастасьевского сель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 от 28.11.2006 №48 «Об установлении налога на имущество физических лиц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от 24.03.2010 № 85 «О внесении изменений в решение Совета Анастасьевского сельского поселения от 28.11.2006  «Об установлении налога на имущество физических лиц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от 23.09.2010 № 97 «О внесении изменений в решение Совета Анастасьевского сельского поселения от 28.11.2006  «Об установлении налога на имущество физических лиц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от 26.07.2011 № 121 «О внесении изменений в решение Совета Анастасьевского сельского поселения от 28.11.2006 «Об установлении налога на имущество физических лиц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т 14.09.2012 № 151 «О внесении изменений в решение Совета Анастасьевского сельского поселения от 28.11.2006 «Об установлении налога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Контроль за исполнением настоящего Решения оставляю за собо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Опубликовать настоящее   решение в газете «Шегарский вестник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Анастасьевского сельского поселения                                                 Д.Н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18:00Z</dcterms:created>
  <dc:creator>Юрист</dc:creator>
  <dc:description/>
  <cp:keywords/>
  <dc:language>en-US</dc:language>
  <cp:lastModifiedBy>Администратор </cp:lastModifiedBy>
  <cp:lastPrinted>2012-11-27T11:15:00Z</cp:lastPrinted>
  <dcterms:modified xsi:type="dcterms:W3CDTF">2012-11-27T09:04:00Z</dcterms:modified>
  <cp:revision>46</cp:revision>
  <dc:subject/>
  <dc:title>СОВЕТ ПОБЕДИНСКОГО СЕЛЬСКОГО ПОСЕЛЕНИЯ</dc:title>
</cp:coreProperties>
</file>