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14»  марта 2014 г.                                                                                 № 59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ынесении проекта «Об исполнении бюджет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Arial" w:ascii="Arial" w:hAnsi="Arial"/>
        </w:rPr>
        <w:t>Анастасьевского сельского поселения за 2013 год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Arial" w:ascii="Arial" w:hAnsi="Arial"/>
        </w:rPr>
        <w:t>на публичные слушания, в порядке учета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й и участия граждан в его обсуждении.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945"/>
          <w:tab w:val="left" w:pos="253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945"/>
        </w:tabs>
        <w:ind w:firstLine="705"/>
        <w:rPr>
          <w:rFonts w:ascii="Arial" w:hAnsi="Arial" w:cs="Arial"/>
        </w:rPr>
      </w:pPr>
      <w:r>
        <w:rPr>
          <w:rFonts w:cs="Arial" w:ascii="Arial" w:hAnsi="Arial"/>
        </w:rPr>
        <w:t>1. Вынести для рассмотрения на публичных слушаниях, проводимых на территории Анастасьевского сельского поселения, прилагаемый проект отчета «Об исполнении бюджета Анастасьевского сельского поселения за 2013 год» (далее проект решения)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>
          <w:rFonts w:cs="Arial" w:ascii="Arial" w:hAnsi="Arial"/>
        </w:rPr>
        <w:t>Обнародовать проект решения «14» марта 2014 г.</w:t>
      </w:r>
    </w:p>
    <w:p>
      <w:pPr>
        <w:pStyle w:val="TextBody"/>
        <w:tabs>
          <w:tab w:val="clear" w:pos="945"/>
        </w:tabs>
        <w:ind w:firstLine="705"/>
        <w:rPr/>
      </w:pPr>
      <w:r>
        <w:rPr>
          <w:rFonts w:cs="Arial" w:ascii="Arial" w:hAnsi="Arial"/>
        </w:rPr>
        <w:t xml:space="preserve">3. Назначить </w:t>
      </w:r>
      <w:r>
        <w:rPr>
          <w:rFonts w:cs="Arial" w:ascii="Arial" w:hAnsi="Arial"/>
          <w:b/>
        </w:rPr>
        <w:t>«24» марта 2014 года в 14 – 30 часов</w:t>
      </w:r>
      <w:r>
        <w:rPr>
          <w:rFonts w:cs="Arial" w:ascii="Arial" w:hAnsi="Arial"/>
        </w:rPr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TextBody"/>
        <w:tabs>
          <w:tab w:val="clear" w:pos="945"/>
        </w:tabs>
        <w:ind w:firstLine="705"/>
        <w:rPr/>
      </w:pPr>
      <w:r>
        <w:rPr>
          <w:rFonts w:cs="Arial" w:ascii="Arial" w:hAnsi="Arial"/>
        </w:rPr>
        <w:t>4. Определить организатором публичных слушаний Главу Анастасьевского сельского поселения.</w:t>
      </w:r>
    </w:p>
    <w:p>
      <w:pPr>
        <w:pStyle w:val="TextBody"/>
        <w:tabs>
          <w:tab w:val="clear" w:pos="945"/>
        </w:tabs>
        <w:ind w:firstLine="705"/>
        <w:rPr/>
      </w:pPr>
      <w:r>
        <w:rPr>
          <w:rFonts w:cs="Arial" w:ascii="Arial" w:hAnsi="Arial"/>
        </w:rPr>
        <w:t>5. Установить, что граждане, постоянно или преимущественно проживающие на территории Анастасьевского сельского поселения, а также представители предприятия, учреждения и другие представители общественности сельского поселения, вправе участвовать в обсуждении проекта отчета «Об исполнении бюджета Анастасьевского сельского поселения  за 2013 год». Вышеуказанные лица вправе непосредственно присутствовать на проведении публичных слушаний.</w:t>
      </w:r>
    </w:p>
    <w:p>
      <w:pPr>
        <w:pStyle w:val="TextBody"/>
        <w:tabs>
          <w:tab w:val="clear" w:pos="945"/>
        </w:tabs>
        <w:ind w:firstLine="705"/>
        <w:rPr/>
      </w:pPr>
      <w:r>
        <w:rPr>
          <w:rFonts w:cs="Arial" w:ascii="Arial" w:hAnsi="Arial"/>
        </w:rPr>
        <w:t xml:space="preserve">6. Организатору публичных слушаний в течение </w:t>
      </w:r>
      <w:r>
        <w:rPr>
          <w:rFonts w:cs="Arial" w:ascii="Arial" w:hAnsi="Arial"/>
          <w:b/>
        </w:rPr>
        <w:t>3 рабочих дней</w:t>
      </w:r>
      <w:r>
        <w:rPr>
          <w:rFonts w:cs="Arial" w:ascii="Arial" w:hAnsi="Arial"/>
        </w:rPr>
        <w:t xml:space="preserve">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TextBodyIndent"/>
        <w:rPr/>
      </w:pPr>
      <w:r>
        <w:rPr>
          <w:rFonts w:cs="Arial" w:ascii="Arial" w:hAnsi="Arial"/>
        </w:rPr>
        <w:t>7. Настоящее решение с прилагаемым проектом отчета «Об исполнении бюджета Анастасьевского сельского поселения за 2013 год» подлежит официальному обнародованию.</w:t>
      </w:r>
    </w:p>
    <w:p>
      <w:pPr>
        <w:pStyle w:val="TextBody"/>
        <w:tabs>
          <w:tab w:val="clear" w:pos="945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Анастасьевского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администрации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стасьевского сельского  поселения                                                         Д.Н.Анисим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 Анастасьевского сельского поселения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___» _____ 2014 г. </w:t>
        <w:tab/>
        <w:tab/>
        <w:tab/>
        <w:tab/>
        <w:tab/>
        <w:tab/>
        <w:tab/>
        <w:tab/>
        <w:t xml:space="preserve">  № 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2013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 w:ascii="Arial" w:hAnsi="Arial"/>
        </w:rPr>
        <w:t>В соответствии  со статьей 26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 Анастасьевского сельского поселения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настасьевского сельского поселения  за 2013 год по доходам в сумме 12963,798 тысяч рублей, согласно Приложению  1 к настоящему решению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Утвердить отчет об исполнении бюджета Анастасьевского сельского поселения  за 2013 год по расходам в сумме 12932,758 тысяч рублей, согласно Приложению  2 к настоящему решению.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Профицит бюджета составляет 31,040  тысяч  рублей.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твердить отчет об исполнении резервного фонда непредвиденных расходов  за 2013 год 44947,2 тысяч рублей, согласно Приложению  3 к настоящему решению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решение подлежит опубликованию в газете «Шегар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Настоящее решение вступает в силу с момента опубликования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стасье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настасьевского сельского поселения                                           Д.Н.Анисимов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72"/>
        <w:gridCol w:w="2332"/>
        <w:gridCol w:w="1057"/>
        <w:gridCol w:w="1162"/>
        <w:gridCol w:w="1100"/>
        <w:gridCol w:w="218"/>
      </w:tblGrid>
      <w:tr>
        <w:trPr>
          <w:trHeight w:val="264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Анастасьевского сельского поселения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_" ______ 2014г. № ____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ёт об исполнении доходной части бюджета                                                                                                  Анастасьевского сельского поселения за 2013г.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администрато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 доходы 2013 года (тыс. руб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исполнение к году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4,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2,19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,98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00 01 0000 1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10 0000 11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2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1 1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2 1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10 0000 4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а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55,85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51,60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10 0000 1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14 10 0000 1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,1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,8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9,85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63,79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%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9"/>
        <w:gridCol w:w="553"/>
        <w:gridCol w:w="688"/>
        <w:gridCol w:w="969"/>
        <w:gridCol w:w="551"/>
        <w:gridCol w:w="1246"/>
        <w:gridCol w:w="1247"/>
        <w:gridCol w:w="1182"/>
      </w:tblGrid>
      <w:tr>
        <w:trPr>
          <w:trHeight w:val="210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  <w:br/>
              <w:t xml:space="preserve">к  решению Совета Анастасьевского сельского поселения                 </w:t>
              <w:br/>
              <w:t xml:space="preserve">от " ___ " ______  2014 № ____  </w:t>
            </w:r>
          </w:p>
        </w:tc>
      </w:tr>
      <w:tr>
        <w:trPr>
          <w:trHeight w:val="336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ёт по исполнении расходной части бюджета Анастасьевского сельского поселения на 2013 год 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201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2013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исполнение </w:t>
            </w:r>
          </w:p>
        </w:tc>
      </w:tr>
      <w:tr>
        <w:trPr>
          <w:trHeight w:val="540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74,7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2,7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79,0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4,0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%</w:t>
            </w:r>
          </w:p>
        </w:tc>
      </w:tr>
      <w:tr>
        <w:trPr>
          <w:trHeight w:val="104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15,7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11,6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%</w:t>
            </w:r>
          </w:p>
        </w:tc>
      </w:tr>
      <w:tr>
        <w:trPr>
          <w:trHeight w:val="86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,7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6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,3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5,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,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,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7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дви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3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3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3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3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,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,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8,4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%</w:t>
            </w:r>
          </w:p>
        </w:tc>
      </w:tr>
      <w:tr>
        <w:trPr>
          <w:trHeight w:val="69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6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6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1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 (расчёты со С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по организации досу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5,4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нергетического обследования зд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дви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Улучшение демографической ситуации в Шегарском районе Томской области на 2013-201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ЦП "Обеспечение безопасности жизнедеятельности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4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4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П "Обеспечение безопасности жизнедеятельности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оинск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00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,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,8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7%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6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итальный ремонт и ремонт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,9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,9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емле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6,6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6,6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6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6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,9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1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,14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,107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4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07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4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07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дви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566" w:type="dxa"/>
            <w:gridSpan w:val="2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,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0,9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%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9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2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2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 бытов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%</w:t>
            </w:r>
          </w:p>
        </w:tc>
      </w:tr>
      <w:tr>
        <w:trPr>
          <w:trHeight w:val="39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6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ые выплаты населению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979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97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жилья ветеранов В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79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79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64,0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75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3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10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,0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7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07,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07,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,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,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332"/>
        <w:gridCol w:w="1621"/>
        <w:gridCol w:w="1526"/>
      </w:tblGrid>
      <w:tr>
        <w:trPr>
          <w:trHeight w:val="672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</w:t>
              <w:br/>
              <w:t xml:space="preserve">к решению Совета Анастасьевского </w:t>
              <w:br/>
              <w:t>поселения</w:t>
              <w:br/>
              <w:t>"____" ________ 2014 № _____</w:t>
            </w:r>
          </w:p>
        </w:tc>
      </w:tr>
      <w:tr>
        <w:trPr>
          <w:trHeight w:val="69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естр  расхода денежных средств резервного фонда непредвиденных  расходов  за 2013 год </w:t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 распоряжения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  что выделен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выделен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а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 от 12.07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членских взнос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12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 от 22.08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ежегодных членских взносов на осуществление деятельности Совета муниципальных образований Томской области за 2012 год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9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   от 07.10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здравления коллектива учителей в День учите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2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 от 11.12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за насос для водонапорной башни.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: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вета Анастасьевского сельского поселения от «___» ______ 2014г. № 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Об исполнении бюджета Анастасьевского сельского поселения за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Решением Совета Анастасьевского сельского поселения от 26.12.2012 №  12 и последним изменением к нему от 26.12.2013 года № 47 «О бюджете Анастасьевского сельского поселения на 2013 год», бюджет поселения был утвержден по доходам в сумме 12849,857 тыс. рублей из них собственных доходов 159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и по расходам в сумме 12974,792 тыс. рубле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фицит бюджета установлен в сумме 124,935 тыс. рубле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ходы бюджета поселения за 2013 год  исполнены в сумме 12963,798 тыс. рублей (101%) из них собственных доходов 1712,191 тыс. рублей (107%) расходы в сумме 12932,758 тыс. рублей (99,7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таток денежных средств в поселении по состоянию на 01.01.2014 года составил 394,798 тыс. рубл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сполнения бюджета поселения  сложился профицит в размере 31,040 тыс. рублей (0,2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нализ исполнения бюджета Анастасьевского сельского поселения по доходам и расходам бюджета за 2013 год, а также % исполнения приведено в следующих таблицах:</w:t>
      </w:r>
    </w:p>
    <w:p>
      <w:pPr>
        <w:pStyle w:val="Style17"/>
        <w:ind w:firstLine="709"/>
        <w:jc w:val="both"/>
        <w:rPr/>
      </w:pPr>
      <w:r>
        <w:rPr/>
        <w:t>Доходы бюджета Анастасьевского сельского поселения за 2013г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79"/>
        <w:gridCol w:w="1799"/>
        <w:gridCol w:w="17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    на 201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     в 2013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2013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64,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255,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251,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49,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63,7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е доходы </w:t>
      </w:r>
      <w:r>
        <w:rPr>
          <w:rFonts w:cs="Arial" w:ascii="Arial" w:hAnsi="Arial"/>
        </w:rPr>
        <w:t>составили 1464,982 тыс. рублей при плане 1410,0 т. рублей (109,8%) в том числе:</w:t>
      </w:r>
    </w:p>
    <w:p>
      <w:pPr>
        <w:pStyle w:val="TextBody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u w:val="single"/>
        </w:rPr>
        <w:t>Налог на доходы физических лиц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 бюджет поселения поступило 1204,397 тыс. рублей при плане 1020,0 тыс. рублей (118%). Перевыполнение плана произошло за счёт увеличения фонда оплаты труда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  <w:i/>
          <w:iCs/>
          <w:u w:val="single"/>
        </w:rPr>
        <w:t>Налог на совокупный доход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ли Единый сельскохозяйственный налог - поступило 34,833 тыс. рублей  при плане 48,0 тыс. рублей  (73%) недовыполнение плана в сумме 13,167 тыс. рублей, произошло из-за неуплаты налога - ООО «Русь»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u w:val="single"/>
        </w:rPr>
        <w:t>Налог на имущество физ.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поступило 50,841 тыс. рублей при плане 60,0 тыс. рублей (85%) недовыполнение плана в сумме 9,159 тыс. рублей произошло из-за неуплаты долгов прошлых лет, а также не своевременной оплаты налогоплательщиками текущих платежей.</w:t>
      </w:r>
    </w:p>
    <w:p>
      <w:pPr>
        <w:pStyle w:val="TextBody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u w:val="single"/>
        </w:rPr>
        <w:t>Земельный на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в бюджет поступило 174,911 тыс. рублей при плане 282,0 тыс. рублей. (62%) невыполнение плана в сумме 107,089 тыс. рублей произошло из-за неуплаты долгов прошлых лет, а также не своевременной оплаты налогоплательщиками текущих платежей.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Неналоговые доходы</w:t>
      </w:r>
      <w:r>
        <w:rPr>
          <w:rFonts w:cs="Arial" w:ascii="Arial" w:hAnsi="Arial"/>
        </w:rPr>
        <w:t xml:space="preserve"> исполнено 247,209 тыс. рублей при плане 184,0 тыс. рублей (134%), в том числе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u w:val="single"/>
        </w:rPr>
        <w:t>Арендная плата за земельные участ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поступило в бюджет 68,216 тыс. рублей при плане 57,0 тыс. рублей (120%). Перевыполнение плана произошло за счёт уплаты долгов прошлых лет, а также своевременной оплаты текущих платеж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u w:val="single"/>
        </w:rPr>
        <w:t>Прочие поступления от использования имущества</w:t>
      </w:r>
      <w:r>
        <w:rPr>
          <w:rFonts w:cs="Arial" w:ascii="Arial" w:hAnsi="Arial"/>
        </w:rPr>
        <w:t xml:space="preserve"> поступило 156,698 тыс. рублей при плане 107,0 тыс. рублей (146%). Перевыполнение плана произошло за счёт уплаты долгов прошлых лет ООО Водоканал», а также своевременной оплаты текущих платеж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u w:val="single"/>
        </w:rPr>
        <w:t>Плата за наем муниципального жилья</w:t>
      </w:r>
      <w:r>
        <w:rPr>
          <w:rFonts w:cs="Arial" w:ascii="Arial" w:hAnsi="Arial"/>
        </w:rPr>
        <w:t xml:space="preserve"> – поступило 17,552 тыс. руб., при плане 20,0 тыс. рублей (88%) недовыполнение плана в сумме 2,448 тыс. рублей произошло из-за неуплаты долгов прошлых лет, а также не своевременной оплаты текущих платеж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u w:val="single"/>
        </w:rPr>
        <w:t>Доходы от продажи земельных участков</w:t>
      </w:r>
      <w:r>
        <w:rPr>
          <w:rFonts w:cs="Arial" w:ascii="Arial" w:hAnsi="Arial"/>
        </w:rPr>
        <w:t xml:space="preserve"> – поступило 0,643 тыс. рублей при плане 0 тыс. рублей. Доходы от продажи земельных участков госсобственность на которые не разграничена и которые расположены в границах поселений поступили за счёт покупателей на аукционе по продаже земл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u w:val="single"/>
        </w:rPr>
        <w:t>Прочие неналоговые доходы</w:t>
      </w:r>
      <w:r>
        <w:rPr>
          <w:rFonts w:cs="Arial" w:ascii="Arial" w:hAnsi="Arial"/>
        </w:rPr>
        <w:t xml:space="preserve"> – исполнено 4,100 тыс. рублей при плане 0 тыс. рублей, поступление произошло за счёт временного ограничения движения автотранспорта и механизмов по улицам Анастасьевского сельского поселения в весенний период 2013 года. Распоряжение Главы администрации № 17 от 12.04.2013г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u w:val="single"/>
        </w:rPr>
        <w:t>В части МБТ</w:t>
      </w:r>
      <w:r>
        <w:rPr>
          <w:rFonts w:cs="Arial" w:ascii="Arial" w:hAnsi="Arial"/>
        </w:rPr>
        <w:t xml:space="preserve">  поступило 11251,607 тыс. рублей при плане 11255,857 тыс. рублей (99,96%). Не выполнено на сумму 4,250 тыс. рублей за счёт возврата неиспользованной субсидии на предоставления  жилых помещений детям-сиротам и детям, оставшихся без попечения родителей. </w:t>
      </w:r>
    </w:p>
    <w:p>
      <w:pPr>
        <w:pStyle w:val="Style17"/>
        <w:ind w:firstLine="709"/>
        <w:rPr/>
      </w:pPr>
      <w:r>
        <w:rPr/>
        <w:t>Расходы бюджета  Анастасьевского сельского поселения за 2013год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95"/>
        <w:gridCol w:w="1275"/>
        <w:gridCol w:w="1275"/>
        <w:gridCol w:w="1275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е</w:t>
            </w:r>
          </w:p>
        </w:tc>
      </w:tr>
      <w:tr>
        <w:trPr>
          <w:trHeight w:val="10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,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,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ЦП «Обеспечение безопасности жизне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оинская 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9"/>
            <w:r>
              <w:rPr>
                <w:rFonts w:cs="Arial" w:ascii="Arial" w:hAnsi="Arial"/>
              </w:rPr>
              <w:t>0412</w:t>
            </w:r>
            <w:bookmarkEnd w:id="0"/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истемы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3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4,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2,7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3 год расходы бюджета МО Анастасьевского сельского поселения исполнены в сумме 12932,758 тыс. рублей при плане 12974,792 тыс. рублей, что составило 99,7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 полном объеме исполнены расходы по следующим разделам классификации расходов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Раздел 0100 Общегосударственные вопросы – </w:t>
      </w:r>
      <w:r>
        <w:rPr>
          <w:rFonts w:cs="Arial" w:ascii="Arial" w:hAnsi="Arial"/>
        </w:rPr>
        <w:t>99,42%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Раздел 0200 Национальная  оборона - </w:t>
      </w:r>
      <w:r>
        <w:rPr>
          <w:rFonts w:cs="Arial" w:ascii="Arial" w:hAnsi="Arial"/>
        </w:rPr>
        <w:t>100%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Раздел 0300 </w:t>
      </w:r>
      <w:r>
        <w:rPr>
          <w:rFonts w:cs="Arial" w:ascii="Arial" w:hAnsi="Arial"/>
          <w:bCs/>
          <w:i/>
          <w:iCs/>
        </w:rPr>
        <w:t xml:space="preserve">Национальная безопасность и правоохранительная деятельность – </w:t>
      </w:r>
      <w:r>
        <w:rPr>
          <w:rFonts w:cs="Arial" w:ascii="Arial" w:hAnsi="Arial"/>
          <w:bCs/>
          <w:iCs/>
        </w:rPr>
        <w:t>98,17%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Раздел 0400 Национальная экономика </w:t>
      </w:r>
      <w:r>
        <w:rPr>
          <w:rFonts w:cs="Arial" w:ascii="Arial" w:hAnsi="Arial"/>
        </w:rPr>
        <w:t>– 10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Раздел 0500</w:t>
      </w:r>
      <w:r>
        <w:rPr>
          <w:rFonts w:cs="Arial" w:ascii="Arial" w:hAnsi="Arial"/>
          <w:i/>
        </w:rPr>
        <w:t xml:space="preserve"> Жилищно-коммунальное хозяйство</w:t>
      </w:r>
      <w:r>
        <w:rPr>
          <w:rFonts w:cs="Arial" w:ascii="Arial" w:hAnsi="Arial"/>
        </w:rPr>
        <w:t xml:space="preserve"> – 98,96%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Раздел 1000 </w:t>
      </w:r>
      <w:r>
        <w:rPr>
          <w:rFonts w:cs="Arial" w:ascii="Arial" w:hAnsi="Arial"/>
          <w:bCs/>
          <w:i/>
          <w:iCs/>
        </w:rPr>
        <w:t xml:space="preserve">Социальная политика </w:t>
      </w:r>
      <w:r>
        <w:rPr>
          <w:rFonts w:cs="Arial" w:ascii="Arial" w:hAnsi="Arial"/>
          <w:bCs/>
          <w:iCs/>
        </w:rPr>
        <w:t>– 99,87%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Раздел 1100</w:t>
      </w:r>
      <w:r>
        <w:rPr>
          <w:rFonts w:cs="Arial" w:ascii="Arial" w:hAnsi="Arial"/>
          <w:bCs/>
          <w:i/>
        </w:rPr>
        <w:t xml:space="preserve"> Физическая культура и спорт </w:t>
      </w:r>
      <w:r>
        <w:rPr>
          <w:rFonts w:cs="Arial" w:ascii="Arial" w:hAnsi="Arial"/>
          <w:bCs/>
        </w:rPr>
        <w:t>– 10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Раздел 1400 Межбюджетные трансферты</w:t>
      </w:r>
      <w:r>
        <w:rPr>
          <w:rFonts w:cs="Arial" w:ascii="Arial" w:hAnsi="Arial"/>
          <w:bCs/>
        </w:rPr>
        <w:t xml:space="preserve"> –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довыполнение плана по расходам бюджета сложилось по следующим отраслям:</w:t>
      </w:r>
    </w:p>
    <w:p>
      <w:pPr>
        <w:pStyle w:val="TextBody"/>
        <w:rPr/>
      </w:pPr>
      <w:r>
        <w:rPr>
          <w:rFonts w:cs="Arial" w:ascii="Arial" w:hAnsi="Arial"/>
          <w:i/>
        </w:rPr>
        <w:t>Раздел 0111 Резервные фонды</w:t>
      </w:r>
      <w:r>
        <w:rPr>
          <w:rFonts w:cs="Arial" w:ascii="Arial" w:hAnsi="Arial"/>
        </w:rPr>
        <w:t xml:space="preserve"> исполнение составило 0%. Фонд ГО и ЧС был не расходован, так как  в 2013 году ликвидаций чрезвычайных ситуаций не было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обслуживанию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правлению средствами местного бюджета                        Чаптарова О.Р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48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0:00Z</dcterms:created>
  <dc:creator>Хавелева</dc:creator>
  <dc:description/>
  <cp:keywords/>
  <dc:language>en-US</dc:language>
  <cp:lastModifiedBy>Администратор </cp:lastModifiedBy>
  <cp:lastPrinted>2014-03-14T11:35:00Z</cp:lastPrinted>
  <dcterms:modified xsi:type="dcterms:W3CDTF">2014-03-17T04:39:00Z</dcterms:modified>
  <cp:revision>26</cp:revision>
  <dc:subject/>
  <dc:title>Совет Северного сельского поселения</dc:title>
</cp:coreProperties>
</file>