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  <w:softHyphen/>
        <w:softHyphen/>
        <w:softHyphen/>
        <w:t>14» марта 2014 г.</w:t>
        <w:tab/>
        <w:tab/>
        <w:tab/>
        <w:tab/>
        <w:tab/>
        <w:tab/>
        <w:t xml:space="preserve">                                 №  </w:t>
      </w:r>
      <w:r>
        <w:rPr>
          <w:rFonts w:cs="Arial" w:ascii="Arial" w:hAnsi="Arial"/>
          <w:u w:val="single"/>
        </w:rPr>
        <w:t>58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3 № 51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Анастасьевское сельское поселение» на 2014 год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ект решения «О внесении изменений и дополнений в решение Совета Анастасьевского сельского поселения от 26.12.2013 № 51 «О бюджете муниципального образования «Анастасьевское сельское поселение» на 2014 год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rFonts w:cs="Arial" w:ascii="Arial" w:hAnsi="Arial"/>
        </w:rPr>
        <w:t xml:space="preserve">1. Внести в решение Совета Анастасьевского сельского поселения от 26.12.2013 № 51  «О бюджете муниципального образования «Анастасьевское сельское поселение» на 2014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1.1 изложить в новой редакции: «Общий объём доходов бюджета в сумме 8 254,4 тыс. рублей, в том числе налоговые и неналоговые доходы в сумме 2 476,0 тыс. рублей»;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Пун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.2  изложить в новой редакции: «Общий объём расходов бюджета в сумме  8 254,4 тыс. рублей».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ложение 5, 6, 9 к решению Совета Анастасьевского сельского поселения от 26.12.2013г. № 51 изложить в новой редакции согласно приложению 5, 6, 9 к настоящему решению.</w:t>
      </w:r>
    </w:p>
    <w:p>
      <w:pPr>
        <w:pStyle w:val="TextBodyIndent"/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подлежит опубликованию в газете «Шегар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</w:r>
    </w:p>
    <w:p>
      <w:pPr>
        <w:pStyle w:val="Style19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  <w:tab/>
        <w:tab/>
        <w:tab/>
        <w:tab/>
        <w:tab/>
        <w:t xml:space="preserve">              Д.Н.Анисимов                                             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6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1980"/>
        <w:gridCol w:w="7340"/>
      </w:tblGrid>
      <w:tr>
        <w:trPr>
          <w:trHeight w:val="255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480"/>
              <w:gridCol w:w="2530"/>
              <w:gridCol w:w="1701"/>
              <w:gridCol w:w="1843"/>
            </w:tblGrid>
            <w:tr>
              <w:trPr>
                <w:trHeight w:val="37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7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gridSpan w:val="3"/>
                  <w:tcBorders/>
                  <w:vAlign w:val="bottom"/>
                </w:tcPr>
                <w:p>
                  <w:pPr>
                    <w:pStyle w:val="Style19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 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  решению Совета Анастась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"14" марта 2014 № 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3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3" w:firstLine="250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3" w:firstLine="250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71" w:type="dxa"/>
                  <w:gridSpan w:val="4"/>
                  <w:tcBorders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ъем межбюджетных трансфертов бюджету Анастасьевского сельского          поселения из районного бюджета в 2014 году.</w:t>
                  </w:r>
                </w:p>
                <w:p>
                  <w:pPr>
                    <w:pStyle w:val="Style19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 из районного фонда финансовой по</w:t>
                  </w:r>
                </w:p>
                <w:p>
                  <w:pPr>
                    <w:pStyle w:val="Style1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жк</w:t>
                  </w:r>
                </w:p>
                <w:p>
                  <w:pPr>
                    <w:pStyle w:val="Style19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37,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37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 237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Arial" w:ascii="Arial" w:hAnsi="Arial"/>
                    </w:rPr>
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37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0,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исполнение передав</w:t>
                  </w:r>
                </w:p>
                <w:p>
                  <w:pPr>
                    <w:pStyle w:val="Style1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мых с районно</w:t>
                  </w:r>
                </w:p>
                <w:p>
                  <w:pPr>
                    <w:pStyle w:val="Style1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7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37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19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737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3" w:firstLine="2503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3" w:firstLine="2503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 778,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706"/>
        <w:gridCol w:w="5528"/>
        <w:gridCol w:w="1266"/>
        <w:gridCol w:w="626"/>
        <w:gridCol w:w="3943"/>
        <w:gridCol w:w="466"/>
        <w:gridCol w:w="115"/>
        <w:gridCol w:w="124"/>
      </w:tblGrid>
      <w:tr>
        <w:trPr>
          <w:trHeight w:val="264" w:hRule="atLeast"/>
        </w:trPr>
        <w:tc>
          <w:tcPr>
            <w:tcW w:w="14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5"/>
            <w:tcBorders/>
            <w:vAlign w:val="bottom"/>
          </w:tcPr>
          <w:tbl>
            <w:tblPr>
              <w:tblW w:w="990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800"/>
              <w:gridCol w:w="800"/>
              <w:gridCol w:w="1140"/>
              <w:gridCol w:w="660"/>
              <w:gridCol w:w="1120"/>
            </w:tblGrid>
            <w:tr>
              <w:trPr>
                <w:trHeight w:val="312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Приложение 6 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к решению Совета Анастасьевского сельского поселения от "14" марта 2014 № ______</w:t>
                    <w:b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д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ыс. руб.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 254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 254,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66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06,3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оссийской Федерации, местных администраци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6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8,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в, работ,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,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 фонды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ственных функций, связанных с общегосударственным управление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ДК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 79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9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о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инская подготовк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да и страховые взнос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Защи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,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орожная деятельность97,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ц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ях капитального ремонта государственного имуще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7,8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7,8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16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1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,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Приложение 9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к решению Совета Анастасьев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</w:t>
            </w:r>
            <w:r>
              <w:rPr/>
              <w:t>поселения от 14 марта 2014г. № ____</w:t>
            </w:r>
          </w:p>
        </w:tc>
        <w:tc>
          <w:tcPr>
            <w:tcW w:w="44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6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бюджета Анастасьевского сельского поселения на 2014 год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6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2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7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2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1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2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8,4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,5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6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4,4</w:t>
            </w:r>
          </w:p>
        </w:tc>
        <w:tc>
          <w:tcPr>
            <w:tcW w:w="5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 «14» марта 2014 года №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Совета Анастасьевского сельского поселения от 26.12.2013г. № 51 «О бюджете муниципального образования «Анастасьевское сельское поселение» на 2014 год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. Раздел    Доходы:</w:t>
      </w:r>
    </w:p>
    <w:p>
      <w:pPr>
        <w:pStyle w:val="Style19"/>
        <w:rPr>
          <w:sz w:val="16"/>
          <w:szCs w:val="16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Увеличены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ассигнования</w:t>
      </w:r>
      <w:r>
        <w:rPr>
          <w:sz w:val="24"/>
          <w:szCs w:val="24"/>
          <w:u w:val="single"/>
        </w:rPr>
        <w:t xml:space="preserve"> на 240,0 тыс. рублей из них: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-</w:t>
      </w:r>
      <w:r>
        <w:rPr>
          <w:rFonts w:cs="Arial" w:ascii="Arial" w:hAnsi="Arial"/>
        </w:rPr>
        <w:t xml:space="preserve">Прочие межбюджетные трансферты, передаваемые бюджетам поселений в сумме </w:t>
      </w:r>
      <w:r>
        <w:rPr>
          <w:rFonts w:cs="Arial" w:ascii="Arial" w:hAnsi="Arial"/>
          <w:highlight w:val="yellow"/>
        </w:rPr>
        <w:t>240,0 тыс.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ОГО сальдо изменений по доходам:  240,0 тыс. руб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сего доходы бюджета увеличиваются на 240,0 тыс. руб. и составят </w:t>
      </w:r>
      <w:r>
        <w:rPr>
          <w:rFonts w:cs="Arial" w:ascii="Arial" w:hAnsi="Arial"/>
          <w:b/>
          <w:bCs/>
          <w:color w:val="FF0000"/>
        </w:rPr>
        <w:t>8 254,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вышеуказанных поправок  вносятся изменения  в приложение 5 и 9 к решению Совета № 51 от 26.12.2013 г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сего доходы бюджета составляют </w:t>
      </w:r>
      <w:r>
        <w:rPr>
          <w:rFonts w:cs="Arial" w:ascii="Arial" w:hAnsi="Arial"/>
          <w:b/>
          <w:bCs/>
          <w:color w:val="FF0000"/>
        </w:rPr>
        <w:t>8 254,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/>
        <w:tab/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Увеличены ассигнования:</w:t>
      </w:r>
    </w:p>
    <w:p>
      <w:pPr>
        <w:pStyle w:val="Normal"/>
        <w:ind w:firstLine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по разделу 0113  «содержание зданий СДК» - в размере </w:t>
      </w:r>
      <w:r>
        <w:rPr>
          <w:rFonts w:cs="Arial" w:ascii="Arial" w:hAnsi="Arial"/>
          <w:bCs/>
          <w:iCs/>
          <w:highlight w:val="yellow"/>
        </w:rPr>
        <w:t>240,0 тыс. руб.</w:t>
      </w:r>
      <w:r>
        <w:rPr>
          <w:rFonts w:cs="Arial" w:ascii="Arial" w:hAnsi="Arial"/>
          <w:bCs/>
          <w:iCs/>
        </w:rPr>
        <w:t xml:space="preserve"> для приобретение котла в Маркеловской СД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ы бюджета поселения увеличиваются на 240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сего расходы бюджета поселения  составляют </w:t>
      </w:r>
      <w:r>
        <w:rPr>
          <w:rFonts w:cs="Arial" w:ascii="Arial" w:hAnsi="Arial"/>
          <w:b/>
          <w:bCs/>
          <w:color w:val="FF0000"/>
        </w:rPr>
        <w:t>8 254,4</w:t>
      </w:r>
      <w:r>
        <w:rPr>
          <w:rFonts w:cs="Arial" w:ascii="Arial" w:hAnsi="Arial"/>
          <w:b/>
          <w:bCs/>
        </w:rPr>
        <w:t xml:space="preserve"> тыс. </w:t>
      </w:r>
      <w:r>
        <w:rPr>
          <w:rFonts w:cs="Arial" w:ascii="Arial" w:hAnsi="Arial"/>
          <w:b/>
        </w:rPr>
        <w:t>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обслужи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правлению средствами местного бюджета     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4-03-14T11:26:00Z</cp:lastPrinted>
  <dcterms:modified xsi:type="dcterms:W3CDTF">2014-03-17T04:28:00Z</dcterms:modified>
  <cp:revision>125</cp:revision>
  <dc:subject/>
  <dc:title/>
</cp:coreProperties>
</file>