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Анастасье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32"/>
          <w:szCs w:val="32"/>
        </w:rPr>
        <w:t>Шегарского района  Том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марта 2014г.</w:t>
        <w:tab/>
        <w:tab/>
        <w:tab/>
        <w:tab/>
        <w:tab/>
        <w:tab/>
        <w:t xml:space="preserve">                       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57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Анастасьевк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оложения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убличных слушаниях в муниципальном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и «Анастасьевское сельское поселение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4 статьи 28 Федерального закона от 06 октября 2003 № 131-ФЗ «Об общих принципах организации местного самоуправления в Российской Федерации», статьей 19 Устава муниципального образования « Анастасьевское сельское поселение»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настасьевского сельского поселения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ar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убличных слушаниях в муниципальном образовании «Анастасьевское сельское поселение» согласно приложению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е от 31.10.2005 № 2 «Об утверждении порядка организации и проведения публичных слушаний» отмен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обнародова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4. Настоящее положение вступает в силу с момента его обнарод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решения возложить на ведущего специалиста по управлению дел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Анастасьевского сельского поселения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Анастасьевского сельского поселения</w:t>
        <w:tab/>
        <w:tab/>
        <w:tab/>
        <w:t xml:space="preserve">           Д.Н. Анисим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Анастасьевского сельского поселения от 14 марта 2014г. № 5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39"/>
      <w:bookmarkEnd w:id="0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УБЛИЧНЫХ СЛУШАНИЯХ В МУНИЦИПАЛЬНОМ ОБРАЗОВАНИИ «АНАСТАСЬЕВ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 порядок организации и проведения публичных слушаний в муниципальном образовании «Анастасьевское сельское поселение».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оводятся для обсуждения проектов муниципальных правовых актов по вопросам местного значения. Решения, принятые на публичных слушаниях, носят рекомендательный характер для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 публичные слушания вы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оект Устава муниципального образования «Анастасьевское сельское поселение», а также проект решения Совета Анастасьевского сельского поселения о внесении изменений и дополнений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Анастасьевское сельское поселение», кроме случаев, когда изменения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Анастасьевское сельское поселение» вносятся исключительно в целях приведения закрепляемых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опросов местного значения и полномочий по их решению в соответствие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и закон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оект местного бюджета и отчет об исполнении ме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оекты планов и программ развития муниципального образования «Анастасьевское сельское поселение», проекты правил землепользования и застройки, проекты планировки территории и проекты межевания территории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опросы о преобразовании муниципального образования «Анастасьевское сельское поселение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оекты муниципальных правовых актов по иным вопросам местного 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Инициаторами публичных слушаний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81"/>
      <w:bookmarkEnd w:id="1"/>
      <w:r>
        <w:rPr>
          <w:rFonts w:cs="Times New Roman" w:ascii="Times New Roman" w:hAnsi="Times New Roman"/>
          <w:sz w:val="24"/>
          <w:szCs w:val="24"/>
        </w:rPr>
        <w:t>1) инициативная группа жителей муниципального образования «Анастасьевское сельское поселение» численностью не менее 50 челове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84"/>
      <w:bookmarkEnd w:id="2"/>
      <w:r>
        <w:rPr>
          <w:rFonts w:cs="Times New Roman" w:ascii="Times New Roman" w:hAnsi="Times New Roman"/>
          <w:sz w:val="24"/>
          <w:szCs w:val="24"/>
        </w:rPr>
        <w:t>2) Совет Анастасьев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Глава Анастасье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Публичные слушания, за исключением публичных слушаний, проводимых по инициативе Совета Анастасьевского сельского поселения, Главы Анастасьевского сельского поселения, назначаются на основании ходатайства инициатора публичных слушаний, поданного в Совет Анастасьевского сельского поселения на имя его председ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87"/>
      <w:bookmarkEnd w:id="3"/>
      <w:r>
        <w:rPr>
          <w:rFonts w:cs="Times New Roman" w:ascii="Times New Roman" w:hAnsi="Times New Roman"/>
          <w:sz w:val="24"/>
          <w:szCs w:val="24"/>
        </w:rPr>
        <w:t>В ходатайстве о проведении публичных слушаний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амилия, имя, отчество (последнее – при наличии), адрес физического лица – заявителя либо представителя инициативной группы ж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опрос местного значения, выносимый на публичные слуш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даче ходатайства инициативной группой жителей Анастасьевского сельского поселения к ходатайству прилагаются:</w:t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нициативной группы жителей, содержащий фамилию, имя, отчество (последнее – при наличии), адрес и личную подпись лиц, входящих в инициативную группу ж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оект муниципального правового акта по вопросу местного значения, выносимый на публичные слуш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убличные слушания, проводимые по инициативе субъектов, указанных в подпунктах 1 – 2 пункта 4 настоящего положения, назначаются решением Совета Анастасьевского сельского поселения. Публичные слушания, проводимые по инициативе Главы Анастасьевского  сельского поселения назначаются постановлением Главы Анастасье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Ходатайство о назначении публичных слушаний рассматривается Советом Анастасьевского сельского поселения на очередном собрании в соответствии с Регламентом Совета Анастасье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Совет Анастасьевского сельского поселения отказывает в удовлетворении ходатайства о проведении публичных слушаний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енный проект муниципального правового акта не регламентирует правоотношения, относящиеся к вопросам местного 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датайство не соответствует требованиям, установленным в пункте 5 настояще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датайство подано лицами, не указанными в пункте 4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 Публичные слушания проводятся не позднее тридцати календарных дней со дня принятия решения (постановления) о назначении публичных слушаний. Решение (постановление) о назначении публичных слушаний совместно с проектом муниципального правового акта по вопросу местного значения, выносимым на публичные слушания, подлежат обнародованию  в специально отведённых местах размещения, определённых решением Совета Анастасьевского сельского поселения от 31.10.2005 № 4, а также размещается на официальном сайте Администрации Анастасьевского сельского поселения в сети Интернет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Arial" w:ascii="Arial" w:hAnsi="Arial"/>
          <w:sz w:val="18"/>
          <w:szCs w:val="1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nastas.tomskinvest.ru</w:t>
        </w:r>
      </w:hyperlink>
      <w:r>
        <w:rPr>
          <w:rFonts w:cs="Times New Roman" w:ascii="Times New Roman" w:hAnsi="Times New Roman"/>
          <w:sz w:val="24"/>
          <w:szCs w:val="24"/>
        </w:rPr>
        <w:t>) не позднее двух рабочих дней со дня принятия решения (постановления) о назначении публичных слуш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В решении (постановлении) о назначении публичных слушаний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опрос местного значения, выносимый на публичные слуш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ата, время и место проведения публичных слуш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рядок учета предложений и рекомендаций по вопросу местного значения, выносимому на публичные слуш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фамилия, имя, отчество (последнее – при наличии) должностного лица, ответственного за организацию и проведение публичных слушаний, его контактный телефон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Со дня опубликования документов, указанных в пункте 9 настоящего положения до даты проведения публичных слушаний должно пройти не менее 10 календарных дн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еред началом проведения публичных слушаний лицо, ответственное за организацию и проведение публичных слушаний (далее- организатор публичных слушаний), регистрирует присутствующ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Организатор публичных слушаний, оглашает  всем явившимся на публичные слушания  вопрос местного значения, выносимый на публичные слушания, инициаторов их проведения, а также в письменном виде ведет протокол публичных слушаний (при наличии технической возможности также ведется протоколирование с использованием средств </w:t>
      </w:r>
      <w:r>
        <w:rPr>
          <w:rStyle w:val="F"/>
          <w:rFonts w:cs="Times New Roman" w:ascii="Times New Roman" w:hAnsi="Times New Roman"/>
          <w:sz w:val="24"/>
          <w:szCs w:val="24"/>
        </w:rPr>
        <w:t>аудиозапис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После оглашения вопроса местного значения, выносимого на публичные слушания, с докладом по вопросу местного значения, выносимому на публичные слушания, выступает инициатор публичных слушаний или его представитель, после которого выступают участники публичных слушаний с целью дачи заключения на проект муниципального правового акта, выносимый на публичные слушания, выказывания предложений и замечаний к данному проекту. Время выступления участников публичных слушаний не может быть более 5 минут на одно выступление, каждому участнику слово представляется один раз. После всех выступлений участники публичных слушаний могут задать уточняющие вопросы инициатору публичных слушаний или его представителю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участник публичных слушаний имеет право представить свои замечания, предложения и заключение в письменном виде лицу, ответственному за организацию и проведение публичных слуш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осле окончания всех обсуждений по вопросу местного значения, выносимому на публичные слушания, проходит голосование. Каждый участник в письменном виде представляет лицу, ответственному за организацию и проведение публичных слушаний, свое согласие либо несогласие о принятии проекта муниципального правового акта, выносимого на публичные слушания, с указанием своих фамилии, имени, отчества (последнее – при наличии), подпис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Организатор публичных слушаний, осуществляет подсчет голосов участников публичных слушаний. Решение считается принятым, если за него проголосовало более половины участников публичных слушаний. Результаты голосования оглашаются указанным в настоящем пункте лицом в месте проведения публичных слушаний незамедлительно после подсчета гол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На основании протокола о проведении публичных слушаний в течении 3 рабочих дней со дня проведения публичных слушаний организатор публичных слушаний составляет заключение о результатах публичных слуш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По истечении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абочих дней со дня окончания публичных слушаний все материалы публичных слушаний передаются организатором публичных слушаний,  в орган местного самоуправления, к компетенции которого относится принятие муниципального правового акта по вопросу местного значения, выносимому на публичные слуш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 В течение 7 рабочих дней со дня окончания публичных слушаний лицо, ответственное за организацию и проведение публичных слушаний, обеспечивает обнародования протокола публичных слушаний, результатов голосования, включая мотивированное обоснование принятых решений, в специально отведённых местах размещения, определённых решением Совета Анастасьевского сельского поселения от 31.10.2005 № 4 и размещение на официальном сайте Администрации Анастасьевского сельского поселения в сети Интернет (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nastas.tomskinvest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Проект муниципального правового акта по вопросу местного значения совместно с иными материалами публичных слушаний рассматриваются на очередном собрании Совета Анастасьевского сельского поселения либо другим органом местного самоуправления, к компетенции которого относится принятие муниципального правового акта, не позднее 30 календарных дней со дня поступления документов, определенных в настоящем пунк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14" w:hanging="10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">
    <w:name w:val="f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РАБОТА"/>
    <w:basedOn w:val="Style16"/>
    <w:qFormat/>
    <w:pPr>
      <w:widowControl w:val="false"/>
      <w:jc w:val="both"/>
    </w:pPr>
    <w:rPr>
      <w:rFonts w:ascii="Times New Roman" w:hAnsi="Times New Roman" w:cs="Times New Roman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82B94B9BAD62142813BC9ED27DB373AB1602A0D1E5D077B4F13C01CA19A3F6EFJ8O" TargetMode="External"/><Relationship Id="rId3" Type="http://schemas.openxmlformats.org/officeDocument/2006/relationships/hyperlink" Target="consultantplus://offline/ref=DE82B94B9BAD62142813BC9ED27DB373AB1602A0D1E5D077B4F13C01CA19A3F6EFJ8O" TargetMode="External"/><Relationship Id="rId4" Type="http://schemas.openxmlformats.org/officeDocument/2006/relationships/hyperlink" Target="consultantplus://offline/ref=DE82B94B9BAD62142813BC9ED27DB373AB1602A0D1E5D077B4F13C01CA19A3F6EFJ8O" TargetMode="External"/><Relationship Id="rId5" Type="http://schemas.openxmlformats.org/officeDocument/2006/relationships/hyperlink" Target="consultantplus://offline/ref=DE82B94B9BAD62142813A293C411ED77A8155BA8DCB68921B8FB69E5J9O" TargetMode="External"/><Relationship Id="rId6" Type="http://schemas.openxmlformats.org/officeDocument/2006/relationships/hyperlink" Target="http://www.anastas.tomskinvest.ru/" TargetMode="External"/><Relationship Id="rId7" Type="http://schemas.openxmlformats.org/officeDocument/2006/relationships/hyperlink" Target="http://___________.ru/" TargetMode="External"/><Relationship Id="rId8" Type="http://schemas.openxmlformats.org/officeDocument/2006/relationships/hyperlink" Target="http://www.anastas.tomskinvest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8:04:00Z</dcterms:created>
  <dc:creator>1</dc:creator>
  <dc:description/>
  <cp:keywords/>
  <dc:language>en-US</dc:language>
  <cp:lastModifiedBy>Администратор </cp:lastModifiedBy>
  <cp:lastPrinted>2014-03-14T14:22:00Z</cp:lastPrinted>
  <dcterms:modified xsi:type="dcterms:W3CDTF">2014-03-17T04:18:00Z</dcterms:modified>
  <cp:revision>35</cp:revision>
  <dc:subject/>
  <dc:title/>
</cp:coreProperties>
</file>