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марта 2014 г.                                                                     №  56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 слушаний проекта решения Совета Анастасьевского сельского поселения «О внесении изменений в Устав муниципального образования «Анастасьевское сельское поселение», порядке учёта предложений и участия граждан в его обсужден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В соответствии со ст. 28 Федерального закона № 131 – ФЗ от 6 октября 2006 год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«О внесении изменений в Устав муниципального образования «Анастасьевское сельское поселение»,  (далее – проект реш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Назначить 04 апреля 2014 года в 14-00 часов публичные слушания проекта решения по адресу: с. Анастасьевка пер. Школьный, д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Определить организатором публичных слушаний главу Анастасьевского сельского поселения Анисимова Дмитрия Николаевича.</w:t>
      </w:r>
    </w:p>
    <w:p>
      <w:pPr>
        <w:pStyle w:val="Normal"/>
        <w:rPr/>
      </w:pPr>
      <w:r>
        <w:rPr>
          <w:rFonts w:cs="Arial" w:ascii="Arial" w:hAnsi="Arial"/>
        </w:rPr>
        <w:tab/>
        <w:t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03 апреля  2014 года 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Настоящее решение с прилагаемым проектом решения обнародовать 17.03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настасьевского сельского поселения </w:t>
        <w:tab/>
        <w:tab/>
        <w:t>Д.Н. Аниси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»_______ 2014                                                           №   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с. Анастасьевка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О внесении изменений и дополнений в Уста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«Анастасьевское сельское поселение»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муниципального образования «Анастасьевское сельское поселение»  Шегарского района Томской области принятого решением Совета Анастасьевского сельского поселения от 9 июня 2012 года № 143,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требованиями федерального законодательства</w:t>
      </w:r>
    </w:p>
    <w:p>
      <w:pPr>
        <w:pStyle w:val="21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следующие изменения и дополнения  в Устав муниципального образования «Анастась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.6 ч.3 ст. 29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.50 ст. 40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ст. 5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Статья 58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Закупки товаров, работ, услуг для обеспечения муниципальных нужд осуществляются за счёт средств местного бюджета.».</w:t>
      </w:r>
    </w:p>
    <w:p>
      <w:pPr>
        <w:pStyle w:val="Normal"/>
        <w:ind w:firstLine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rFonts w:cs="Arial" w:ascii="Arial" w:hAnsi="Arial"/>
        </w:rPr>
        <w:t xml:space="preserve">4. Настоящее решение вступает в силу со дня его официального  обнародования.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,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4-03-14T14:25:00Z</cp:lastPrinted>
  <dcterms:modified xsi:type="dcterms:W3CDTF">2014-03-17T04:09:00Z</dcterms:modified>
  <cp:revision>58</cp:revision>
  <dc:subject/>
  <dc:title/>
</cp:coreProperties>
</file>