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Анастасьевского сельского поселения</w:t>
      </w:r>
    </w:p>
    <w:p>
      <w:pPr>
        <w:pStyle w:val="Style1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Шегарского района  Том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rPr>
          <w:rFonts w:ascii="Arial" w:hAnsi="Arial" w:cs="Arial"/>
          <w:u w:val="single"/>
        </w:rPr>
      </w:pPr>
      <w:r>
        <w:rPr>
          <w:rFonts w:cs="Arial" w:ascii="Arial" w:hAnsi="Arial"/>
        </w:rPr>
        <w:t>«</w:t>
        <w:softHyphen/>
        <w:softHyphen/>
        <w:softHyphen/>
        <w:t>24» января 2014</w:t>
        <w:tab/>
        <w:tab/>
        <w:tab/>
        <w:tab/>
        <w:tab/>
        <w:tab/>
        <w:t xml:space="preserve">                                 №  </w:t>
      </w:r>
      <w:r>
        <w:rPr>
          <w:rFonts w:cs="Arial" w:ascii="Arial" w:hAnsi="Arial"/>
          <w:u w:val="single"/>
        </w:rPr>
        <w:t>54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с. Анастасьевка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вета Анастасьевского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от 26.12.2013 № 51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«Анастасьевское сельское поселение» на 2014 год»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ссмотрев проект решения «О внесении изменений и дополнений в решение Совета Анастасьевского сельского поселения от 26.12.2013 № 51 «О бюджете муниципального образования «Анастасьевское сельское поселение» на 2014 год»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риказа Министерства финансов Российской Федерации от 01.07.2013 № 65н  «Об утверждении указаний о порядке применения бюджетной классификации Российской Федерации» и изменения в указания о порядке применения бюджетной классификации РФ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Совет Анастасьевского сельского поселения решил:</w:t>
      </w:r>
    </w:p>
    <w:p>
      <w:pPr>
        <w:pStyle w:val="Style1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rFonts w:cs="Arial" w:ascii="Arial" w:hAnsi="Arial"/>
        </w:rPr>
        <w:t xml:space="preserve">1. Внести в решение Совета Анастасьевского сельского поселения от 26.12.2013 № 51  «О бюджете муниципального образования «Анастасьевское сельское поселение» на 2014 год следующие изменения и дополнения: </w:t>
      </w:r>
    </w:p>
    <w:p>
      <w:pPr>
        <w:pStyle w:val="TextBodyIndent"/>
        <w:spacing w:before="0" w:after="0"/>
        <w:ind w:left="0"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. Приложение № 2, 3 к решению Совета Анастасьевского сельского поселения от 26.12.2013г. № 51 изложить в новой редакции согласно приложению 2, 3 к настоящему решению.</w:t>
      </w:r>
    </w:p>
    <w:p>
      <w:pPr>
        <w:pStyle w:val="TextBodyIndent"/>
        <w:spacing w:before="0" w:after="0"/>
        <w:ind w:left="0"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2. Утвердить бюджетную классификацию расходов Анастасьевского сельского поселения в 2014 году,  и привести в соответствие Приложение № 6 к решению Совета Анастасьевского сельского поселения от 26.12.2013г. № 51 согласно приложению 6 к настоящему решению.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3. Приложение № 9 к решению Совета Анастасьевского сельского поселения от 26.12.2013г. № 51 изложить в новой редакции согласно приложению 9 к настоящему решению.</w:t>
      </w:r>
    </w:p>
    <w:p>
      <w:pPr>
        <w:pStyle w:val="TextBodyIndent"/>
        <w:spacing w:before="0" w:after="0"/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решение обнародовать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Style1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/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Анастасьевского сельского поселения</w:t>
      </w:r>
    </w:p>
    <w:p>
      <w:pPr>
        <w:pStyle w:val="Style19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Анастасьевского сельского поселения</w:t>
        <w:tab/>
        <w:tab/>
        <w:tab/>
        <w:tab/>
        <w:tab/>
        <w:t xml:space="preserve">              Д.Н.Анисимов                                               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02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  <w:gridCol w:w="1980"/>
        <w:gridCol w:w="7340"/>
      </w:tblGrid>
      <w:tr>
        <w:trPr>
          <w:trHeight w:val="255" w:hRule="atLeast"/>
        </w:trPr>
        <w:tc>
          <w:tcPr>
            <w:tcW w:w="10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2480"/>
              <w:gridCol w:w="7540"/>
            </w:tblGrid>
            <w:tr>
              <w:trPr>
                <w:trHeight w:val="375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Style19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 xml:space="preserve"> </w:t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eastAsia="Calibri" w:cs="Calibri"/>
                    </w:rPr>
                    <w:t xml:space="preserve">   </w:t>
                  </w:r>
                  <w:r>
                    <w:rPr/>
                    <w:t>Приложение 2</w:t>
                  </w:r>
                </w:p>
              </w:tc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Style19"/>
                    <w:jc w:val="right"/>
                    <w:rPr/>
                  </w:pPr>
                  <w:r>
                    <w:rPr/>
                    <w:t>к решению Совета Анастасьевского сельского</w:t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eastAsia="Calibri" w:cs="Calibri"/>
                    </w:rPr>
                    <w:t xml:space="preserve">                                               </w:t>
                  </w:r>
                  <w:r>
                    <w:rPr/>
                    <w:t>поселения от "24" января 2014г №  54</w:t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106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Перечень и коды главных администраторов  доходов  бюджета Анастасьевского сельского поселения   - органов местного самоуправления, органов местной администрации, иных организаций и закрепляемые за ними виды доходов на 2014 год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7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 главного администратора доходов  бюджета поселения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тора доходов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ходов  бюджета поселений</w:t>
                  </w:r>
                </w:p>
              </w:tc>
              <w:tc>
                <w:tcPr>
                  <w:tcW w:w="7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ое казённое учреждение "Администрация Шегарского района"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1 05013 10 0000 12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, от передачи  в  аренду земельных участков, госсобственность на которые не разграничена и которые расположены  в границах поселений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4 06013 1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0 430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ое  казённое учреждение "Администрация Анастасьевского сельского поселения"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1 09045 10 0001 12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поступления от использования имущества, находящегося в с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бственности сельских поселений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1 09045 10 0002 12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, плата за наем муниципального жилья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4 02053 10 0000 41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4 02053 10 0000 44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реализации иного имущества, находящегося в собственности поселений ( за исключением имущества муниципальных, автономных учреждений а также имущества муниципальных унитарных предприятий в том, числе казенных), в части реализации материальных заказов по указанному имуществу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6 90050 10 0000 14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7 05050 10 0000 18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неналоговые доходы бюджета поселени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0 00000 00 0000 00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2 01001 10 0000 151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2 03026 10 0000 151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2 04999 10 0000 151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2 04014 10 0000 151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 02 03015 10 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51</w:t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венции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7 01050 10 0000 18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выясненные поступления, зачисляемые в бюджет поселения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ое казённое учреждение "Управление финансов Администрации Шегарского района"</w:t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8 05000 10 0000 18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числения из бюджетов поселений "в бюджеты поселений" для осуществления возврата "зачета"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, и процентов, начисленных на излишне взысканные суммы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7 01050 10 0000 18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выясненные поступления, зачисляемые в бюджет поселения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ab/>
      </w:r>
    </w:p>
    <w:tbl>
      <w:tblPr>
        <w:tblW w:w="9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330" w:hRule="atLeast"/>
        </w:trPr>
        <w:tc>
          <w:tcPr>
            <w:tcW w:w="9760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Приложение 3</w:t>
            </w:r>
          </w:p>
        </w:tc>
      </w:tr>
      <w:tr>
        <w:trPr>
          <w:trHeight w:val="375" w:hRule="atLeast"/>
        </w:trPr>
        <w:tc>
          <w:tcPr>
            <w:tcW w:w="9760" w:type="dxa"/>
            <w:tcBorders/>
            <w:vAlign w:val="bottom"/>
          </w:tcPr>
          <w:p>
            <w:pPr>
              <w:pStyle w:val="Style19"/>
              <w:jc w:val="right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к Решению Совета Анастасьевского сельского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</w:t>
            </w:r>
            <w:r>
              <w:rPr/>
              <w:t>поселения от " 24" января  2014 г. № 54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речень и коды главных администраторов доходов бюджета Анастасьевского сельского поселения - территориальных органов федеральных органов исполнительной власти и закрепляемые за ними виды доходов бюджета  Анастасьевского сельского поселения                                                                                    на 2014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35560</wp:posOffset>
                </wp:positionV>
                <wp:extent cx="6057900" cy="701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5"/>
                              <w:gridCol w:w="2745"/>
                              <w:gridCol w:w="55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д бюджетной       </w:t>
                                    <w:br/>
                                    <w:t>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 xml:space="preserve">Наименование главного администратора доходов </w:t>
                                    <w:br/>
                                    <w:t xml:space="preserve">бюджета поселения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/>
                                    <w:t>главного</w:t>
                                    <w:br/>
                                    <w:t xml:space="preserve">админи- </w:t>
                                    <w:br/>
                                    <w:t>стратора</w:t>
                                    <w:br/>
                                    <w:t xml:space="preserve">доходов 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/>
                                    <w:br/>
                                    <w:t xml:space="preserve">доходов бюджета поселения   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деральное казначе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3.02.23.0.01.0.000 1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3.02.24.0.01.0.000 1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3.02.25.0.01.0.000 1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3. 02.26.0.01.0.000 1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правление Федеральной налоговой службы по    </w:t>
                                    <w:br/>
                                    <w:t xml:space="preserve">Томской области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.01.02.00.0.01.0.000 1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Налог на доходы физических лиц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.06.01.00.0.10.0.000 1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Налог на имущество физических ли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.06.06.01.0.10.0.000 1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/>
                                    <w:t>Земельный на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.05.03.01.0.01.0.000 1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Единый сельскохозяйственный налог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52pt;mso-wrap-distance-left:0pt;mso-wrap-distance-right:9pt;mso-wrap-distance-top:0pt;mso-wrap-distance-bottom:0pt;margin-top:2.8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15"/>
                        <w:gridCol w:w="2745"/>
                        <w:gridCol w:w="55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 xml:space="preserve">Код бюджетной       </w:t>
                              <w:br/>
                              <w:t>классификации РФ</w:t>
                            </w:r>
                          </w:p>
                        </w:tc>
                        <w:tc>
                          <w:tcPr>
                            <w:tcW w:w="55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/>
                              <w:br/>
                              <w:br/>
                              <w:t xml:space="preserve">Наименование главного администратора доходов </w:t>
                              <w:br/>
                              <w:t xml:space="preserve">бюджета поселения               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/>
                              <w:t>главного</w:t>
                              <w:br/>
                              <w:t xml:space="preserve">админи- </w:t>
                              <w:br/>
                              <w:t>стратора</w:t>
                              <w:br/>
                              <w:t xml:space="preserve">доходов 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/>
                              <w:br/>
                              <w:t xml:space="preserve">доходов бюджета поселения    </w:t>
                            </w:r>
                          </w:p>
                        </w:tc>
                        <w:tc>
                          <w:tcPr>
                            <w:tcW w:w="55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льное казначейство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3.02.23.0.01.0.000 1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3.02.24.0.01.0.000 1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3.02.25.0.01.0.000 1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3. 02.26.0.01.0.000 1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ение Федеральной налоговой службы по    </w:t>
                              <w:br/>
                              <w:t xml:space="preserve">Томской области                            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.01.02.00.0.01.0.000 1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/>
                              <w:t xml:space="preserve">Налог на доходы физических лиц       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.06.01.00.0.10.0.000 1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/>
                              <w:t xml:space="preserve">Налог на имущество физических лиц 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.06.06.01.0.10.0.000 1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/>
                              <w:t>Земельный налог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.05.03.01.0.01.0.000 1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/>
                              <w:t xml:space="preserve">Единый сельскохозяйственный налог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2706"/>
        <w:gridCol w:w="5528"/>
        <w:gridCol w:w="1266"/>
        <w:gridCol w:w="626"/>
        <w:gridCol w:w="3943"/>
        <w:gridCol w:w="466"/>
        <w:gridCol w:w="115"/>
        <w:gridCol w:w="124"/>
      </w:tblGrid>
      <w:tr>
        <w:trPr>
          <w:trHeight w:val="264" w:hRule="atLeast"/>
        </w:trPr>
        <w:tc>
          <w:tcPr>
            <w:tcW w:w="1416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22" w:type="dxa"/>
            <w:gridSpan w:val="5"/>
            <w:tcBorders/>
            <w:vAlign w:val="bottom"/>
          </w:tcPr>
          <w:tbl>
            <w:tblPr>
              <w:tblW w:w="9900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0"/>
              <w:gridCol w:w="800"/>
              <w:gridCol w:w="800"/>
              <w:gridCol w:w="1140"/>
              <w:gridCol w:w="660"/>
              <w:gridCol w:w="1120"/>
            </w:tblGrid>
            <w:tr>
              <w:trPr>
                <w:trHeight w:val="312" w:hRule="atLeast"/>
              </w:trPr>
              <w:tc>
                <w:tcPr>
                  <w:tcW w:w="5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20" w:type="dxa"/>
                  <w:gridSpan w:val="5"/>
                  <w:vMerge w:val="restart"/>
                  <w:tcBorders/>
                  <w:vAlign w:val="bottom"/>
                </w:tcPr>
                <w:p>
                  <w:pPr>
                    <w:pStyle w:val="Style19"/>
                    <w:rPr/>
                  </w:pPr>
                  <w:r>
                    <w:rPr/>
                    <w:t xml:space="preserve">Приложение 6 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к решению Совета Анастасьевского сельского поселения от "24"декабря 2014 № 54</w:t>
                    <w:b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20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20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9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Анастасьевского сельского поселения на 2014 год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</w:rPr>
                    <w:t>(в редакции решения от 24.01.2014г. № 54)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ПР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тыс. руб.)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 С Е Г 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 014,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КУ Администрация Анастасьевского сельского поселе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 014,4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3666,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3606,3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06,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66,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C00000"/>
                      <w:sz w:val="20"/>
                      <w:szCs w:val="20"/>
                    </w:rPr>
                    <w:t>2438,8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C00000"/>
                      <w:sz w:val="20"/>
                      <w:szCs w:val="20"/>
                    </w:rPr>
                    <w:t>167,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0,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 средств (экономия) ФОТ (211,213) из администрац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0208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60,4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8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C00000"/>
                      <w:sz w:val="20"/>
                      <w:szCs w:val="20"/>
                    </w:rPr>
                    <w:t>560,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42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,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,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СДК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 556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держание зданий СДК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C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C00000"/>
                      <w:sz w:val="20"/>
                      <w:szCs w:val="20"/>
                    </w:rPr>
                    <w:t>319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35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C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C00000"/>
                      <w:sz w:val="20"/>
                      <w:szCs w:val="20"/>
                    </w:rPr>
                    <w:t>1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70,9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билизационная и воинская подготовк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20"/>
                    </w:rPr>
                    <w:t>170,9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C00000"/>
                      <w:sz w:val="20"/>
                      <w:szCs w:val="20"/>
                    </w:rPr>
                    <w:t>999511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,9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C00000"/>
                      <w:sz w:val="20"/>
                      <w:szCs w:val="20"/>
                    </w:rPr>
                    <w:t>999511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C00000"/>
                      <w:sz w:val="20"/>
                      <w:szCs w:val="20"/>
                    </w:rPr>
                    <w:t>154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C00000"/>
                      <w:sz w:val="20"/>
                      <w:szCs w:val="20"/>
                    </w:rPr>
                    <w:t>999511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C00000"/>
                      <w:sz w:val="20"/>
                      <w:szCs w:val="20"/>
                    </w:rPr>
                    <w:t>7,2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C00000"/>
                      <w:sz w:val="20"/>
                      <w:szCs w:val="20"/>
                    </w:rPr>
                    <w:t>999511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C00000"/>
                      <w:sz w:val="20"/>
                      <w:szCs w:val="20"/>
                    </w:rPr>
                    <w:t>9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Защита населения и территории от ЧС природного и техногенного характера, гражданская оборон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по предупреждению и ликвидации последствий ЧС и стихийных бедств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79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Дорожная деятельность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7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Мероприятия в области жилищного фонд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C00000"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C00000"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05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,3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97,8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6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7,8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0001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16,7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1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6,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Организация и содержание мест захоронения  бытовых отходов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0004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3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4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51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1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55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чие межбюджетные трансферты 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5,7</w:t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5,7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.д.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106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1,10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106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4,6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/>
              <w:t>Приложение 9</w:t>
            </w:r>
          </w:p>
          <w:p>
            <w:pPr>
              <w:pStyle w:val="Style19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к решению Совета Анастасьевского сельского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</w:t>
            </w:r>
            <w:r>
              <w:rPr/>
              <w:t>поселения от 24 января 2014г. № 54</w:t>
            </w:r>
          </w:p>
        </w:tc>
        <w:tc>
          <w:tcPr>
            <w:tcW w:w="440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02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463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  бюджета Анастасьевского сельского поселения на 2014 год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6,0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82,0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,0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,0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3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26,77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4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,58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5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46,32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 02260 01 0000 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8,33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0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4,0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3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е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1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2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13 1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38,40р.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,5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9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14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26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4,4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05:00Z</dcterms:created>
  <dc:creator>Администратор </dc:creator>
  <dc:description/>
  <cp:keywords/>
  <dc:language>en-US</dc:language>
  <cp:lastModifiedBy>Admin</cp:lastModifiedBy>
  <cp:lastPrinted>2014-02-11T17:08:00Z</cp:lastPrinted>
  <dcterms:modified xsi:type="dcterms:W3CDTF">2014-02-11T11:09:00Z</dcterms:modified>
  <cp:revision>116</cp:revision>
  <dc:subject/>
  <dc:title/>
</cp:coreProperties>
</file>