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 2013</w:t>
        <w:tab/>
        <w:tab/>
        <w:tab/>
        <w:tab/>
        <w:tab/>
        <w:tab/>
        <w:t xml:space="preserve">                              №  </w:t>
      </w:r>
      <w:r>
        <w:rPr>
          <w:u w:val="single"/>
        </w:rPr>
        <w:t>48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5 части 2 статьи 29 Устава Анастасьевского сельского поселения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2.</w:t>
      </w:r>
      <w:r>
        <w:rPr>
          <w:color w:val="0000CC"/>
        </w:rPr>
        <w:t xml:space="preserve"> </w:t>
      </w:r>
      <w:r>
        <w:rPr/>
        <w:t>Казначейское исполнение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>1.3.</w:t>
      </w:r>
      <w:r>
        <w:rPr>
          <w:color w:val="0000CC"/>
        </w:rPr>
        <w:t xml:space="preserve"> </w:t>
      </w:r>
      <w:r>
        <w:rPr/>
        <w:t>Создание условий для обеспечения жителей поселения услугами досуга и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>1.4. По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Normal"/>
        <w:ind w:firstLine="709"/>
        <w:jc w:val="both"/>
        <w:rPr/>
      </w:pPr>
      <w:r>
        <w:rPr/>
        <w:t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опросов местного значения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     Установить, что полномочия по решению указанных вопросов местного значения Анастасьевского сельского поселения передаются органам местного самоуправления Шегарского района на срок с 1 января по 31 декабря 201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ого вопроса местного значения Анастасьевского сельского поселения из бюджета Анастасьевского сельского поселения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Admin</cp:lastModifiedBy>
  <cp:lastPrinted>2013-12-26T14:51:00Z</cp:lastPrinted>
  <dcterms:modified xsi:type="dcterms:W3CDTF">2013-12-27T04:47:00Z</dcterms:modified>
  <cp:revision>62</cp:revision>
  <dc:subject/>
  <dc:title>Совет  Шегарского сельского поселения</dc:title>
</cp:coreProperties>
</file>