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Анастась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Шегарского района 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10.2012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. Анастасьевка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№  4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 xml:space="preserve">1-е собрание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-го созы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закреплении за депутат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риторий  населенных пункт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работы с населением п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стасьевскому сельскому поселен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Для осуществления депутатских полномочий членов Совета Анастасьевского сельского поселения второго созыва на своих избирательных округах, для более конкретной работы со своими избирателя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вет Анастасье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Закрепить за депутатами Совета Анастасьевского сельского поселения согласно избирательным округам   следующие территор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5010"/>
        <w:gridCol w:w="7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 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пута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епленные участ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огривова Светлана Владимиро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. Гынгазово, село Кузнецо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ханенко Юлия Евгень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Маркелово, улицы: Пионерская, Советская, Рабочая, Гагарина, Молодёжная; с.   Тызыраче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енко Надежда Алексе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Маркелово, улицы: Береговая, Первомайск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хотурова Галина Антоно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Анастасьевка, улицы: Советская, Новая,     Зелёная, пер. Школьный, пер. Почтовый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игарева Альфия Маулитгара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Анастасьевка- улицы: Пионерская с № 9 по № 23, ул. Лесная, ул. Садовая, ул. Киро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устов Александр Николаевич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ороновка- улицы: Молодёжная, Полевая, Кри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ёзкин Виктор Петрови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Татьяновка, д. Николаевка.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гданова Наталья Степано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ороновка – улицы: Вороновская, Трактова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ережная, Новая, Зелё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усев Иван Иванович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ороновка – ШПИ «Забота», улицы: Корчагина, Болотная, Заречная, Пролетарская, Гагарина, Кооператив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ыхина Ольга Никола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Анастасьевка ул.Мира, Пионерская с № 1 по № 8, Молодёдна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настасьевского сельского поселения</w:t>
        <w:tab/>
        <w:tab/>
        <w:tab/>
        <w:t>Д.Н. Ани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24:00Z</dcterms:created>
  <dc:creator>Кондратенко Л.В</dc:creator>
  <dc:description/>
  <cp:keywords/>
  <dc:language>en-US</dc:language>
  <cp:lastModifiedBy>Администратор </cp:lastModifiedBy>
  <cp:lastPrinted>2012-11-16T15:53:00Z</cp:lastPrinted>
  <dcterms:modified xsi:type="dcterms:W3CDTF">2012-11-19T10:04:00Z</dcterms:modified>
  <cp:revision>31</cp:revision>
  <dc:subject/>
  <dc:title/>
</cp:coreProperties>
</file>