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7 августа 2013                                                           № 37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. Анастасьев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 внесении изменений в решение Сове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Анастасьевского сельского поселения </w:t>
      </w:r>
    </w:p>
    <w:p>
      <w:pPr>
        <w:pStyle w:val="Normal"/>
        <w:shd w:fill="FFFFFF" w:val="clear"/>
        <w:ind w:left="6" w:right="19" w:hanging="0"/>
        <w:rPr/>
      </w:pPr>
      <w:r>
        <w:rPr>
          <w:rFonts w:eastAsia="Batang;바탕"/>
        </w:rPr>
        <w:t>от 07.06.2013 № 28 «</w:t>
      </w:r>
      <w:r>
        <w:rPr/>
        <w:t>Об утверждении Положе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об оплате труда лиц, замещающих должности </w:t>
      </w:r>
    </w:p>
    <w:p>
      <w:pPr>
        <w:pStyle w:val="Normal"/>
        <w:shd w:fill="FFFFFF" w:val="clear"/>
        <w:ind w:left="6" w:right="19" w:hanging="0"/>
        <w:rPr/>
      </w:pPr>
      <w:r>
        <w:rPr/>
        <w:t>муниципальной службы в администрации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«Анастасьевское сельское поселение»</w:t>
      </w:r>
    </w:p>
    <w:p>
      <w:pPr>
        <w:pStyle w:val="Normal"/>
        <w:shd w:fill="FFFFFF" w:val="clear"/>
        <w:ind w:left="6" w:right="19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Рассмотрев заключение Комитета по государственно-правовым вопросам Администрации Томской области на Решение Совета Анастасьевского сельского поселения от 07.06.2013 № 28 </w:t>
      </w:r>
      <w:r>
        <w:rPr>
          <w:rFonts w:eastAsia="Batang;바탕"/>
        </w:rPr>
        <w:t>«</w:t>
      </w:r>
      <w:r>
        <w:rPr/>
        <w:t xml:space="preserve">Об утверждении Положения  об оплате труда лиц, замещающих должности </w:t>
      </w:r>
    </w:p>
    <w:p>
      <w:pPr>
        <w:pStyle w:val="Normal"/>
        <w:shd w:fill="FFFFFF" w:val="clear"/>
        <w:ind w:left="6" w:right="19" w:hanging="0"/>
        <w:rPr/>
      </w:pPr>
      <w:r>
        <w:rPr/>
        <w:t>муниципальной службы в администрации муниципального образования «Анастасьевское сельское поселение» от 22.08.2013 № 26-989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6" w:right="19" w:firstLine="702"/>
        <w:rPr/>
      </w:pPr>
      <w:r>
        <w:rPr/>
        <w:t xml:space="preserve">1.  Внести в   Положение об оплате труда лиц, замещающих должности </w:t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лужбы в администрации муниципального образования «Анастасьевское сельское поселение» утверждённое решением Совета Анастасьевского сельского поселения от 07.06.2013 № 28 следующие изменения и дополнения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>1).  В первом предложении пункта 3 раздела 2 Положения слова: «Должностной оклад,» заменить словами «Минимальное и максимальное значения диапазонов должностного оклада,»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) Второй абзац пункта 4 раздела 4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«При реализации </w:t>
      </w:r>
      <w:hyperlink r:id="rId2">
        <w:r>
          <w:rPr>
            <w:rStyle w:val="InternetLink"/>
          </w:rPr>
          <w:t xml:space="preserve">  п. 2</w:t>
        </w:r>
      </w:hyperlink>
      <w:r>
        <w:rPr/>
        <w:t xml:space="preserve"> статьи 5</w:t>
      </w:r>
      <w:r>
        <w:rPr>
          <w:color w:val="FF0000"/>
        </w:rPr>
        <w:t xml:space="preserve"> </w:t>
      </w:r>
      <w:r>
        <w:rPr/>
        <w:t>Закона Томской области</w:t>
      </w:r>
      <w:r>
        <w:rPr>
          <w:color w:val="FF0000"/>
        </w:rPr>
        <w:t xml:space="preserve"> </w:t>
      </w:r>
      <w:r>
        <w:rPr/>
        <w:t xml:space="preserve">от 15 марта 2013 года № 35-ОЗ "О внесении изменений в отдельные законодательные акты Томской области по вопросам муниципальной службы" </w:t>
      </w:r>
      <w:r>
        <w:rPr>
          <w:color w:val="000000"/>
        </w:rPr>
        <w:t xml:space="preserve">допускается установление муниципальному служащему ежемесячной надбавки </w:t>
      </w:r>
      <w:r>
        <w:rPr/>
        <w:t>к должностному окладу за особые условия муниципальной службы в размере,</w:t>
      </w:r>
      <w:r>
        <w:rPr>
          <w:color w:val="FF0000"/>
        </w:rPr>
        <w:t xml:space="preserve"> </w:t>
      </w:r>
      <w:r>
        <w:rPr/>
        <w:t>превышающем размеры данной надбавки, указанные в таблице  настоящего пункта, но не  выше  суммы, требуемой для компенсации размера денежного содержания муниципального служащего на день вступления в силу настоящего Зак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) Пункт 5 раздела 4 Положения изложить в следующей редакции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мия за выполнение особо важных и сложных заданий муниципальному служащему устанавливается правовым актом представителя нанимателя ежемесяч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выполнение особо важных и сложных заданий муниципальному служащему выплачивается премия в пределах фонда оплаты труда муниципальных служащих органов местного самоуправления Анастасьевского сельского поселения и максимальным размером не ограничивается. </w:t>
      </w:r>
    </w:p>
    <w:p>
      <w:pPr>
        <w:pStyle w:val="Normal"/>
        <w:widowControl w:val="false"/>
        <w:autoSpaceDE w:val="false"/>
        <w:jc w:val="both"/>
        <w:rPr/>
      </w:pPr>
      <w:r>
        <w:rPr/>
        <w:t>В течение финансового года размер премирования по результатам работы за месяц муниципальным служащим может быть изменен распоряжением Главы Анастась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критерии оценки труда муниципальных служащих:</w:t>
      </w:r>
    </w:p>
    <w:p>
      <w:pPr>
        <w:pStyle w:val="Normal"/>
        <w:rPr/>
      </w:pPr>
      <w:r>
        <w:rPr/>
        <w:t>1)  за успешное и добросовестное исполнение должностных обязанностей;</w:t>
      </w:r>
    </w:p>
    <w:p>
      <w:pPr>
        <w:pStyle w:val="Normal"/>
        <w:rPr/>
      </w:pPr>
      <w:r>
        <w:rPr/>
        <w:t>2) за выполнение задания особой важности и сложности;</w:t>
      </w:r>
    </w:p>
    <w:p>
      <w:pPr>
        <w:pStyle w:val="Normal"/>
        <w:rPr/>
      </w:pPr>
      <w:r>
        <w:rPr/>
        <w:t xml:space="preserve">3) за совмещение должностей или за выполнение обязанностей временно отсутствующего работник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ущения в работе и (или) нарушения трудовых обязанностей муниципальных служащих влекут за собой снижение размера премии, которое оценивается в процентах к размеру премии.</w:t>
      </w:r>
    </w:p>
    <w:p>
      <w:pPr>
        <w:pStyle w:val="Normal"/>
        <w:widowControl w:val="false"/>
        <w:autoSpaceDE w:val="false"/>
        <w:jc w:val="both"/>
        <w:rPr/>
      </w:pPr>
      <w:r>
        <w:rPr/>
        <w:t>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результатам работы за месяц начисляется за фактически отработанное время и выплачивается одновременно с иными частями денежного содержания муниципального служаще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его деятельности по достижению значимых показателей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органы местного самоуправления Анастасьевского сельского поселе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) Наименование приложения к Положению, регулирующему 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«Анастасьевское сельское поселение», обладающей правами юридического лица изложить в следующей редакц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к Положению об оплате труда лиц, замещающих должности муниципальной службы в администрации муниципального образования «Анастасьевское сельское поселение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Дополнить приложение к Положению об оплате труда лиц, замещающих должности муниципальной службы в администрации муниципального образования «Анастасьевское сельское поселение» таблицей 2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194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2. Должности муниципальной службы, служебная функция по которым предполагает руководство подчиненными, в отделе, входящим в структуру  администрации муниципального образования «Анастасьевское сельское поселение» и обладающем правам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. Таблицу 2 приложения к Положению об оплате труда лиц, замещающих должности муниципальной службы в администрации муниципального образования «Анастасьевское сельское поселение» считать таблицей 3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законную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Действия данного решения распространяются на правоотношения, возникшие с 01.06.2013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настась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25EFB802AAB6B737695E77601BE6A0EA15DBAA9B032D5CD5DDD5662F1E8654D4E91DCD23F2C1A3F237BtB4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9:00Z</dcterms:created>
  <dc:creator>Юрист</dc:creator>
  <dc:description/>
  <cp:keywords/>
  <dc:language>en-US</dc:language>
  <cp:lastModifiedBy>Администратор </cp:lastModifiedBy>
  <cp:lastPrinted>2013-05-28T11:37:00Z</cp:lastPrinted>
  <dcterms:modified xsi:type="dcterms:W3CDTF">2013-09-05T08:49:00Z</dcterms:modified>
  <cp:revision>179</cp:revision>
  <dc:subject/>
  <dc:title>СОВЕТ АНАСТАСЬЕВСКОГО СЕЛЬСКОГО ПОСЕЛЕНИЯ</dc:title>
</cp:coreProperties>
</file>