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27 августа 2013                                                           № 36  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с. Анастасьевка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О внесении изменений в решение Совет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 xml:space="preserve">Анастасьевского сельского поселения </w:t>
      </w:r>
    </w:p>
    <w:p>
      <w:pPr>
        <w:pStyle w:val="Normal"/>
        <w:shd w:fill="FFFFFF" w:val="clear"/>
        <w:ind w:left="6" w:right="19" w:hanging="0"/>
        <w:rPr/>
      </w:pPr>
      <w:r>
        <w:rPr>
          <w:rFonts w:eastAsia="Batang;바탕"/>
        </w:rPr>
        <w:t>от 07.06.2013 № 29 «</w:t>
      </w:r>
      <w:r>
        <w:rPr/>
        <w:t>Об утверждении  Положения</w:t>
      </w:r>
    </w:p>
    <w:p>
      <w:pPr>
        <w:pStyle w:val="Normal"/>
        <w:shd w:fill="FFFFFF" w:val="clear"/>
        <w:ind w:right="19" w:hanging="0"/>
        <w:rPr/>
      </w:pPr>
      <w:r>
        <w:rPr/>
        <w:t xml:space="preserve"> </w:t>
      </w:r>
      <w:r>
        <w:rPr/>
        <w:t xml:space="preserve">о  размере и порядке оплаты труда лиц,  замещающих </w:t>
      </w:r>
    </w:p>
    <w:p>
      <w:pPr>
        <w:pStyle w:val="Normal"/>
        <w:shd w:fill="FFFFFF" w:val="clear"/>
        <w:ind w:left="6" w:right="19" w:hanging="0"/>
        <w:rPr/>
      </w:pPr>
      <w:r>
        <w:rPr/>
        <w:t>муниципальные  должности  и  Перечня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муниципальных  должностей  и  размеров 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должностных  окладов  по  муниципальным </w:t>
      </w:r>
    </w:p>
    <w:p>
      <w:pPr>
        <w:pStyle w:val="Normal"/>
        <w:shd w:fill="FFFFFF" w:val="clear"/>
        <w:ind w:left="6" w:right="19" w:hanging="0"/>
        <w:rPr/>
      </w:pPr>
      <w:r>
        <w:rPr/>
        <w:t>должностям в органах местного самоуправления</w:t>
      </w:r>
    </w:p>
    <w:p>
      <w:pPr>
        <w:pStyle w:val="Normal"/>
        <w:shd w:fill="FFFFFF" w:val="clear"/>
        <w:ind w:left="6" w:right="19" w:hanging="0"/>
        <w:rPr/>
      </w:pPr>
      <w:r>
        <w:rPr/>
        <w:t>муниципального образования Анастасьевского</w:t>
      </w:r>
    </w:p>
    <w:p>
      <w:pPr>
        <w:pStyle w:val="Normal"/>
        <w:shd w:fill="FFFFFF" w:val="clear"/>
        <w:ind w:left="6" w:right="19" w:hanging="0"/>
        <w:rPr/>
      </w:pPr>
      <w:r>
        <w:rPr/>
        <w:t xml:space="preserve">сельского поселения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2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left="6" w:right="19" w:firstLine="702"/>
        <w:rPr/>
      </w:pPr>
      <w:r>
        <w:rPr/>
        <w:t xml:space="preserve">Рассмотрев заключение Комитета по государственно-правовым вопросам Администрации Томской области на Решение Совета Анастасьевского сельского поселения от 07.06.2013 № 29 </w:t>
      </w:r>
      <w:r>
        <w:rPr>
          <w:rFonts w:eastAsia="Batang;바탕"/>
        </w:rPr>
        <w:t>«</w:t>
      </w:r>
      <w:r>
        <w:rPr/>
        <w:t>Об утверждении  Положения о  размере и порядке оплаты труда лиц,  замещающих муниципальные  должности  и  Перечня муниципальных  должностей  и  размеров должностных  окладов  по  муниципальным должностям в органах местного самоуправления муниципального образования Анастасьевского сельского поселения» от 20.08.2013 № 26-957,</w:t>
      </w:r>
    </w:p>
    <w:p>
      <w:pPr>
        <w:pStyle w:val="21"/>
        <w:ind w:hanging="0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widowControl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приложение 1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 размере и порядке оплаты труда лиц, замещающих муниципальные должности в органах местного самоуправления муниципального образования «Анастась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утверждённого решением Совета Анастасьевского сельского поселения от 07.06.2013 № 29 следующие изменения и дополнения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ab/>
        <w:t>1). Абзац 1 пункта 2 части 1 Положения изложить в следующей редак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ер должностного оклада лица, замещающего муниципальную должность, устанавливается при утверждении штатного расписания органов местного самоуправления Анастасьевского сельского поселения в размере, установленном Приложением к настоящему Положению»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. Пункт 3 Положения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Н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бавка за выслугу лет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у, замещающему муниципальную должность, устанавливается ежемесячная надбавка к должностному окладу за выслугу лет, включающая в себя суммарную продолжительность времени нахождения на должностях государственной гражданской службы, должностях муниципальной службы, выборных государственных и (или) муниципальных должностях, в размере:</w:t>
      </w:r>
    </w:p>
    <w:p>
      <w:pPr>
        <w:pStyle w:val="Normal"/>
        <w:autoSpaceDE w:val="false"/>
        <w:ind w:firstLine="540"/>
        <w:jc w:val="both"/>
        <w:rPr/>
      </w:pPr>
      <w:r>
        <w:rPr/>
        <w:t>от 1 до 5 лет - 1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5 до 10 лет - 2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0 до 15 лет - 30 процентов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/>
        <w:t>от 15 лет и выше - 40 процентов должностного оклад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стажа работы, дающего право на установление надбавки за выслугу лет, осуществляется при замещении лицом муниципальной должности комиссией по установлению муниципального стажа в соответствии с действующим законодательством о муниципальной служб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комиссии (не менее трех человек) утверждается распоряжением Администрации Анастасьевского сельского посел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иссии по установлению стажа является основанием для издания правового акта  руководителя органа местного самоуправления о начислении надбавки за выслугу лет»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Пункт 4 Положения изложить в следующей редакции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дбавка за особые условия деятельности лиц, замещающих муниципальные должности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танавливается надбавка за особые услови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до 25 % должностного оклада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обым условиям деятельности лиц, замещающих муниципальные должности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тентность при выполнении наиболее важных, сложных и ответственных работ и зад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истематической переработки сверх нормальной продолжительности рабочего дн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вышенная напряженность работы и ответственность, связанные с организацией жизнеобеспечения муниципального образования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бота с населением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нятие управленческих решений, влекущих последствия для всего населения муниципального образова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разъездной характер работы». 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законную силу с момента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3. Действия данного решения распространяются на правоотношения, возникшие с 01.06.2013 г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Анастасьевского сельского поселения,</w:t>
        <w:tab/>
        <w:tab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Анастасьевского сельского поселения</w:t>
        <w:tab/>
        <w:tab/>
        <w:tab/>
        <w:tab/>
        <w:t>Д.Н. Анисимов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4:29:00Z</dcterms:created>
  <dc:creator>Юрист</dc:creator>
  <dc:description/>
  <cp:keywords/>
  <dc:language>en-US</dc:language>
  <cp:lastModifiedBy>Администратор </cp:lastModifiedBy>
  <cp:lastPrinted>2013-05-28T11:37:00Z</cp:lastPrinted>
  <dcterms:modified xsi:type="dcterms:W3CDTF">2013-09-05T09:13:00Z</dcterms:modified>
  <cp:revision>163</cp:revision>
  <dc:subject/>
  <dc:title>СОВЕТ АНАСТАСЬЕВСКОГО СЕЛЬСКОГО ПОСЕЛЕНИЯ</dc:title>
</cp:coreProperties>
</file>