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 августа  2013</w:t>
        <w:tab/>
        <w:tab/>
        <w:tab/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2 № 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еления на 2013 год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решения Совета Анастасьевского сельского поселения «О внесении изменений и дополнений в решение Совета Анастасьевского сельского поселения от 26.12.2012 № 12 «О бюджете Анастасьевского сельского поселения на 2013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1. Внести в решение Совета Анастасьевского сельского поселения от 26.12.2012 № 12  «О бюджете Анастасьевского сельского поселения на 2013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   </w:t>
      </w:r>
      <w:r>
        <w:rPr/>
        <w:t xml:space="preserve">1.Утвердить основные характеристики бюджета Анастасьевского сельского поселения на 2013год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общий объём доходов бюджета в сумме 11868,957 тыс. рублей, в том числе налоговые и неналоговые доходы в сумме 1594,0 тыс. рублей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бщий объём расходов бюджета в сумме  11993,892 тыс. рубл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объём дефицита бюджета в сумме 124,935 тыс.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ложение № 5 к решению Совета Анастасьевского сельского поселения от 26.12.2012г. № 12 «Объем межбюджетных трансфертов бюджету Анастасьевского сельского поселения из районного бюджета в 2013г.»  изложить  в новой  редакции согласно приложению 5 к настоящему решению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риложение № 6 к решению Совета Анастасьевского сельского поселения от 26.12.2012г. № 12 «распределение бюджетных ассигнований по разделам, подразделам, целевым статьям и видам расходов» изложить  в новой  редакции согласно приложению 6 к настоящему решению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иложение № 9 к решению Совета Анастасьевского сельского поселения от 26.12.2012г. № 12  «Доходы бюджета Анастасьевского сельского поселения на 2013 год» изложить  в новой  редакции согласно приложению 9 к настоящему решению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Внести изменения в пункт 28 и изложить в следующей редакции: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«28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 и распространить на отношения, возникшие с 01.06.2013 года».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Настоящее решение обнародова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Д.Н.Анис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9"/>
        <w:rPr/>
      </w:pPr>
      <w:r>
        <w:rPr/>
        <w:tab/>
        <w:tab/>
        <w:tab/>
        <w:tab/>
        <w:tab/>
        <w:tab/>
        <w:tab/>
        <w:tab/>
        <w:t>от 27 августа 2013 № 34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2"/>
        <w:gridCol w:w="3029"/>
      </w:tblGrid>
      <w:tr>
        <w:trPr>
          <w:trHeight w:val="221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м межбюджетных трансфертов бюджету Анастасьевского сельского поселения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 районного бюджета в 2013г.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</w:t>
            </w:r>
          </w:p>
        </w:tc>
      </w:tr>
      <w:tr>
        <w:trPr>
          <w:trHeight w:val="25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,44</w:t>
            </w:r>
          </w:p>
        </w:tc>
      </w:tr>
      <w:tr>
        <w:trPr>
          <w:trHeight w:val="204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71,44</w:t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1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</w:tr>
      <w:tr>
        <w:trPr>
          <w:trHeight w:val="64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9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32</w:t>
            </w:r>
          </w:p>
        </w:tc>
      </w:tr>
      <w:tr>
        <w:trPr>
          <w:trHeight w:val="247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роведение энергетического обследования зданий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25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осуществление мероприятий связанных с ремонтом и (или) переустройством жилых помещений отдельным категориям граждан муниципального образования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79</w:t>
            </w:r>
          </w:p>
        </w:tc>
      </w:tr>
      <w:tr>
        <w:trPr>
          <w:trHeight w:val="45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приобретение ГСМ для пожарного автомобиля добровольной пожарной дружины Анастасьевского сельского поселения 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8" w:hRule="atLeast"/>
        </w:trPr>
        <w:tc>
          <w:tcPr>
            <w:tcW w:w="67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кап.ремонт и ремонт автомобильных дорог населенных пунктов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6</w:t>
            </w:r>
          </w:p>
        </w:tc>
      </w:tr>
      <w:tr>
        <w:trPr>
          <w:trHeight w:val="470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24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ремонт водопроводных сетей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4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,00</w:t>
            </w:r>
          </w:p>
        </w:tc>
      </w:tr>
      <w:tr>
        <w:trPr>
          <w:trHeight w:val="247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20,22</w:t>
            </w:r>
          </w:p>
        </w:tc>
      </w:tr>
      <w:tr>
        <w:trPr>
          <w:trHeight w:val="274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74,9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8"/>
        <w:gridCol w:w="720"/>
        <w:gridCol w:w="730"/>
        <w:gridCol w:w="1037"/>
        <w:gridCol w:w="600"/>
        <w:gridCol w:w="1351"/>
      </w:tblGrid>
      <w:tr>
        <w:trPr>
          <w:trHeight w:val="178" w:hRule="atLeast"/>
        </w:trPr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6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 решению Совета Анастасьевского сельского поселения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"27" август  2013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3 год </w:t>
            </w:r>
          </w:p>
        </w:tc>
      </w:tr>
      <w:tr>
        <w:trPr>
          <w:trHeight w:val="211" w:hRule="atLeast"/>
        </w:trPr>
        <w:tc>
          <w:tcPr>
            <w:tcW w:w="5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3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993,892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969,34</w:t>
            </w:r>
          </w:p>
        </w:tc>
      </w:tr>
      <w:tr>
        <w:trPr>
          <w:trHeight w:val="109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5,64</w:t>
            </w:r>
          </w:p>
        </w:tc>
      </w:tr>
      <w:tr>
        <w:trPr>
          <w:trHeight w:val="8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,64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1,12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,52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3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87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52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52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5,7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по организации дос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7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нергетического обследования з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71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ЦП "Обеспечение безопасности жизнедеятельности населени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ЦП "Обеспечение безопасности жизнедеятельности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3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3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3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51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9</w:t>
            </w:r>
          </w:p>
        </w:tc>
      </w:tr>
      <w:tr>
        <w:trPr>
          <w:trHeight w:val="533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4,6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96,0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0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5,906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6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емле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6,667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667</w:t>
            </w:r>
          </w:p>
        </w:tc>
      </w:tr>
      <w:tr>
        <w:trPr>
          <w:trHeight w:val="36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5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6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643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7,7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7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7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70</w:t>
            </w:r>
          </w:p>
        </w:tc>
      </w:tr>
      <w:tr>
        <w:trPr>
          <w:trHeight w:val="57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,979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жилья ветеранов 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79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50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39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761</w:t>
            </w:r>
          </w:p>
        </w:tc>
      </w:tr>
      <w:tr>
        <w:trPr>
          <w:trHeight w:val="5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821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7,4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,40</w:t>
            </w:r>
          </w:p>
        </w:tc>
      </w:tr>
      <w:tr>
        <w:trPr>
          <w:trHeight w:val="14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,40</w:t>
            </w:r>
          </w:p>
        </w:tc>
      </w:tr>
      <w:tr>
        <w:trPr>
          <w:trHeight w:val="138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50</w:t>
            </w:r>
          </w:p>
        </w:tc>
      </w:tr>
      <w:tr>
        <w:trPr>
          <w:trHeight w:val="110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9,90</w:t>
            </w:r>
          </w:p>
        </w:tc>
      </w:tr>
    </w:tbl>
    <w:p>
      <w:pPr>
        <w:pStyle w:val="Style19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к решению Совета Анастасьевского </w:t>
      </w:r>
    </w:p>
    <w:p>
      <w:pPr>
        <w:pStyle w:val="Style19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9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7" августа  2013г.  № 34</w:t>
      </w:r>
    </w:p>
    <w:tbl>
      <w:tblPr>
        <w:tblW w:w="103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2"/>
        <w:gridCol w:w="5693"/>
        <w:gridCol w:w="629"/>
        <w:gridCol w:w="1608"/>
      </w:tblGrid>
      <w:tr>
        <w:trPr>
          <w:trHeight w:val="686" w:hRule="atLeast"/>
        </w:trPr>
        <w:tc>
          <w:tcPr>
            <w:tcW w:w="8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Анастасьевского сельского поселения на 2013 год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94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10,0</w:t>
            </w:r>
          </w:p>
        </w:tc>
      </w:tr>
      <w:tr>
        <w:trPr>
          <w:trHeight w:val="32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,0</w:t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127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 09045 10 0001 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 09045 10 0002 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</w:tr>
      <w:tr>
        <w:trPr>
          <w:trHeight w:val="39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74,957</w:t>
            </w:r>
          </w:p>
        </w:tc>
      </w:tr>
      <w:tr>
        <w:trPr>
          <w:trHeight w:val="77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,44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77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10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0</w:t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1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62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32</w:t>
            </w:r>
          </w:p>
        </w:tc>
      </w:tr>
      <w:tr>
        <w:trPr>
          <w:trHeight w:val="55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роведение энергетического обследования зда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осуществление мероприятий связанных с ремонтом и (или) переустройством жилых помещений отдельным категориям граждан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79</w:t>
            </w:r>
          </w:p>
        </w:tc>
      </w:tr>
      <w:tr>
        <w:trPr>
          <w:trHeight w:val="79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приобретение ГСМ для пожарного автомобиля добровольной пожарной дружины Анастасьевского сельского поселения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кап.ремонт и ремонт автомобильных дорог населенных пункт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6</w:t>
            </w:r>
          </w:p>
        </w:tc>
      </w:tr>
      <w:tr>
        <w:trPr>
          <w:trHeight w:val="76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ремонт водопроводных сет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ремонт водопроводных сете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,0</w:t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868,9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7»  августа 2013 год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и дополнений в решение Совета Анастасьевского сельского поселения от 26.12.2012г. № 12 «О бюджете Анастасьевского сельского поселения на 2013 год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ы бюджетные ассигнования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бсидия на капитальный ремонт и ремонт автомобильных дорог населенных пунктов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+ 95,906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 на обеспечение безопасности жизнедеятельности населения на территории Томской области на 2013-2015 годы в размере  </w:t>
      </w:r>
      <w:r>
        <w:rPr>
          <w:rFonts w:cs="Times New Roman" w:ascii="Times New Roman" w:hAnsi="Times New Roman"/>
          <w:sz w:val="24"/>
          <w:szCs w:val="24"/>
          <w:highlight w:val="yellow"/>
        </w:rPr>
        <w:t>+ 214,0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 на ремонт водопроводных сет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+ 99,0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 по обеспечению жилыми помещениями детей-сирот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+ 255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сальдо изменений по доходам:              2958,906 тыс. руб.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увеличиваются на 2958,906 тыс. руб. и состав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11868,95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 вносятся изменения  в приложение 5 и 9 к решению Совета № 12 от 26.12.2012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соста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11868,95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величены ассигнования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по разделу 0409 «Капитальный ремонт и ремонт дорог» код цели 366- в размере 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 xml:space="preserve"> 95,906 тыс. рублей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 разделу 0113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на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-  в размере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214,0 тыс. рубле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делу 0502 «Ремонт водопроводных сетей» в размере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99,0 тыс. руб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делу 1004 «Охрана семьи и детства» в размере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2550,0 тыс. 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сходы бюджета поселения увеличиваются на 2958,906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12 от 26.12.2012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 соста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11993,892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     Чаптарова О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3-08-27T09:30:00Z</cp:lastPrinted>
  <dcterms:modified xsi:type="dcterms:W3CDTF">2013-09-06T03:58:00Z</dcterms:modified>
  <cp:revision>107</cp:revision>
  <dc:subject/>
  <dc:title/>
</cp:coreProperties>
</file>