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 августа 2013                                                           № 32   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с. Анастасьевка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 внесении изменений в Устав муниципаль-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ного образования «Анастасьевское сельское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поселение»Шегарского района Томской области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«Анастасьевское сельское поселение»  Шегарского района Томской области принятого решением Совета Анастасьевского сельского поселения от 9 июня 2012 года № 143, в соответствии с действующим законодательством Российской Федерации и, п.1 части 1 статьи 29 Устава муниципального образования «Анастасьевское сельское поселение»      </w:t>
      </w:r>
    </w:p>
    <w:p>
      <w:pPr>
        <w:pStyle w:val="2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 Внести следующие изменения и дополнения  в Устав муниципального образования «Анастасьевское сельское поселение»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 подпункт 24 части 1 статьи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4.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ункт 25 статьи 4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 пункт 2   статьи 41 Устава дополнить  абзацем 4 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Полномочия муниципальной избирательной комиссии Анастасьевского сельского поселения могут возлагаться на территориальную избирательную комиссию Шегарского района или на участковую избирательную комиссию, 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ункт 1 статьи 42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1.</w:t>
      </w:r>
      <w:r>
        <w:rPr>
          <w:sz w:val="26"/>
          <w:szCs w:val="26"/>
          <w:lang w:eastAsia="en-US"/>
        </w:rPr>
        <w:t xml:space="preserve"> Правовое регулирование муниципальной службы в Анастась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sz w:val="26"/>
          <w:szCs w:val="26"/>
        </w:rPr>
        <w:t xml:space="preserve">иными нормативными правовыми актами Томской области, </w:t>
      </w:r>
      <w:r>
        <w:rPr>
          <w:sz w:val="26"/>
          <w:szCs w:val="26"/>
          <w:lang w:eastAsia="en-US"/>
        </w:rPr>
        <w:t>настоящим Уставом и муниципальными правовыми акт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муниципального образования «Анастасьевское сельское поселение» 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Администратор </cp:lastModifiedBy>
  <cp:lastPrinted>2013-05-28T11:37:00Z</cp:lastPrinted>
  <dcterms:modified xsi:type="dcterms:W3CDTF">2013-09-03T06:52:00Z</dcterms:modified>
  <cp:revision>151</cp:revision>
  <dc:subject/>
  <dc:title>СОВЕТ АНАСТАСЬЕВСКОГО СЕЛЬСКОГО ПОСЕЛЕНИЯ</dc:title>
</cp:coreProperties>
</file>