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Анастас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2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№ 3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1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постоянных комисс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Анастась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вопрос о   формировании постоянных комиссий Совета Анастасье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Создать две постоянные комиссии Совета Анастасьев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юджетн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нтрольно – правовую.</w:t>
      </w:r>
    </w:p>
    <w:p>
      <w:pPr>
        <w:pStyle w:val="Normal"/>
        <w:rPr/>
      </w:pPr>
      <w:r>
        <w:rPr>
          <w:rFonts w:cs="Arial" w:ascii="Arial" w:hAnsi="Arial"/>
        </w:rPr>
        <w:tab/>
        <w:t>2. Утвердить списочный состав бюджетной комиссии – Гусев Иван Иванович, Верхотурова Галина Антоновна, Слёзкин Виктор Петрович, Бурыхина Ольга Николаевна, Богданова Наталья Степановна.</w:t>
      </w:r>
    </w:p>
    <w:p>
      <w:pPr>
        <w:pStyle w:val="Normal"/>
        <w:rPr/>
      </w:pPr>
      <w:r>
        <w:rPr>
          <w:rFonts w:cs="Arial" w:ascii="Arial" w:hAnsi="Arial"/>
        </w:rPr>
        <w:t>Председатель комиссии –  Гусев Иван Иванович.</w:t>
      </w:r>
    </w:p>
    <w:p>
      <w:pPr>
        <w:pStyle w:val="Normal"/>
        <w:rPr/>
      </w:pPr>
      <w:r>
        <w:rPr>
          <w:rFonts w:cs="Arial" w:ascii="Arial" w:hAnsi="Arial"/>
        </w:rPr>
        <w:tab/>
        <w:t>3.Утвердить списочный состав контрольно - правовой комиссии – Черногривова Светлана Владимировна, Бутенко Надежда Алексеевна, Труханенко Юлия Евгеньевна, Пигарева Альфия Маулитгараевна, Шустов Александр Николае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 Труханенко Юлия Евгенье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 </w:t>
        <w:tab/>
        <w:tab/>
        <w:tab/>
        <w:t>Д.Н. Анисимо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38:00Z</dcterms:created>
  <dc:creator>Кондратенко Л.В</dc:creator>
  <dc:description/>
  <cp:keywords/>
  <dc:language>en-US</dc:language>
  <cp:lastModifiedBy>Администратор </cp:lastModifiedBy>
  <cp:lastPrinted>2012-11-16T15:55:00Z</cp:lastPrinted>
  <dcterms:modified xsi:type="dcterms:W3CDTF">2012-11-19T09:55:00Z</dcterms:modified>
  <cp:revision>49</cp:revision>
  <dc:subject/>
  <dc:title/>
</cp:coreProperties>
</file>