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»мая 2012</w:t>
        <w:tab/>
        <w:tab/>
        <w:tab/>
        <w:tab/>
        <w:tab/>
        <w:tab/>
        <w:t xml:space="preserve">                                 №  1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вета Анастасьевск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6.12.2011 № 13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Анастасьевского сель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оселения на 2012 год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Рассмотрев проект решения Совета Анастасьевского сельского поселения «О внесении изменений и дополнений в решение Совета Анастасьевского сельского поселения от 26.12.2011 № 130 «О бюджете Анастасьевского сельского поселения на 2012 год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 решил: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Анастасьевского сельского поселения от 26.12.2011 № 130  «О бюджете Анастасьевского сельского поселения на 2012год следующие изменения и дополнения: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) подпункт 1.1. пункта 1 изложить в следующей редакции: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1.1.общий объём доходов бюджета поселения в сумме 9580,035 тыс. рублей, в том числе налоговые и неналоговые доходы в сумме 1510,0 тыс. рублей»;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) подпункт 1.2. пункта 1 изложить в следующей редакции: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2. общий объём расходов бюджета поселения в сумме  9580,035 тыс. рублей.</w:t>
      </w:r>
    </w:p>
    <w:p>
      <w:pPr>
        <w:pStyle w:val="Style17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 Приложение  к решению Совета Анастасьевского сельского поселения от 26.12.2011г. № 130  «доходы бюджета Анастасьевского сельского поселения на 2012 год»  изложить  в новой  редакции, согласно приложению 1 к настоящему решению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ложение № 5 к решению Совета Анастасьевского сельского поселения от 26.12.2011г. № 130  «объем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жбюджетных трансфертов бюджету Анастасьевского сельского поселения из районного бюджета в 2012г.»</w:t>
      </w:r>
      <w:r>
        <w:rPr>
          <w:rFonts w:cs="Times New Roman" w:ascii="Times New Roman" w:hAnsi="Times New Roman"/>
          <w:sz w:val="24"/>
          <w:szCs w:val="24"/>
        </w:rPr>
        <w:t xml:space="preserve"> изложить  в новой  редакции согласно приложению 2 к настоящему решению.</w:t>
      </w:r>
    </w:p>
    <w:p>
      <w:pPr>
        <w:pStyle w:val="Style17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№ 6 к решению Совета Анастасьевского сельского поселения от 26.12.2011г. № 130  «распределение бюджетных ассигнований по разделам, подразделам, целевым статьям и видам расходов» изложить  в новой  редакции согласно приложению 3 к настоящему решению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ab/>
        <w:tab/>
        <w:t>И.И. Гус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7"/>
        <w:ind w:left="6372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Анастасьевского сельского поселения от 17.05.2012 № 13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ходы Анастасьевского сельского поселения на 2012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4"/>
        <w:gridCol w:w="4553"/>
        <w:gridCol w:w="2627"/>
      </w:tblGrid>
      <w:tr>
        <w:trPr>
          <w:trHeight w:val="192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  на 2012 год тыс.руб.</w:t>
            </w:r>
          </w:p>
        </w:tc>
      </w:tr>
      <w:tr>
        <w:trPr>
          <w:trHeight w:val="80" w:hRule="atLeas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470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8,0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,0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5 00000 00 0000 000 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7,0</w:t>
            </w:r>
          </w:p>
        </w:tc>
      </w:tr>
      <w:tr>
        <w:trPr>
          <w:trHeight w:val="470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374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 06000 10 0000 11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,0</w:t>
            </w:r>
          </w:p>
        </w:tc>
      </w:tr>
      <w:tr>
        <w:trPr>
          <w:trHeight w:val="557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1 000000 00 0000 00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,0</w:t>
            </w:r>
          </w:p>
        </w:tc>
      </w:tr>
      <w:tr>
        <w:trPr>
          <w:trHeight w:val="941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10 10 0000 12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696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9045 10 0001 12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331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9045 10 0002 12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найм муниципального жиль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36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получателями средств поселен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470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7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 поселений</w:t>
            </w:r>
          </w:p>
        </w:tc>
      </w:tr>
      <w:tr>
        <w:trPr>
          <w:trHeight w:val="331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70,04</w:t>
            </w:r>
          </w:p>
        </w:tc>
      </w:tr>
      <w:tr>
        <w:trPr>
          <w:trHeight w:val="444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я на выравнивание уровня бюджетной обеспеченности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,0</w:t>
            </w:r>
          </w:p>
        </w:tc>
      </w:tr>
      <w:tr>
        <w:trPr>
          <w:trHeight w:val="924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3026 10 0000 151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3,2</w:t>
            </w:r>
          </w:p>
        </w:tc>
      </w:tr>
      <w:tr>
        <w:trPr>
          <w:trHeight w:val="742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427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4014 10 0000 151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на утилизацию ТБО (свалки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487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 на оплату труда руководителям и специалистам учреждений культуры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475</w:t>
            </w:r>
          </w:p>
        </w:tc>
      </w:tr>
      <w:tr>
        <w:trPr>
          <w:trHeight w:val="557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поселений  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30,36</w:t>
            </w:r>
          </w:p>
        </w:tc>
      </w:tr>
      <w:tr>
        <w:trPr>
          <w:trHeight w:val="557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7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выясненные поступления, зачисляемые в бюджет поселений</w:t>
            </w:r>
          </w:p>
        </w:tc>
      </w:tr>
      <w:tr>
        <w:trPr>
          <w:trHeight w:val="331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80,03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Приложение № 2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к решению Совета Анастасьевского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сельского поселения от 17.05.2012 № 13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ъем межбюджетных трансфертов бюджету Анастасье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з районного бюджета в 2012г.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2"/>
        <w:gridCol w:w="2462"/>
      </w:tblGrid>
      <w:tr>
        <w:trPr>
          <w:trHeight w:val="257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rHeight w:val="434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 из районного  фонда финансовой поддержки сельских поселений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230" w:hRule="atLeast"/>
        </w:trPr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151" w:hRule="atLeast"/>
        </w:trPr>
        <w:tc>
          <w:tcPr>
            <w:tcW w:w="67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7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на ремонт муниципальных объектов социальной сферы, закреплённых на праве оперативного управления за муниципальными учреждениями культуры, здравоохранения, образования         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государственных полномочий на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3,2</w:t>
            </w:r>
          </w:p>
        </w:tc>
      </w:tr>
      <w:tr>
        <w:trPr>
          <w:trHeight w:val="302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53,2</w:t>
            </w:r>
          </w:p>
        </w:tc>
      </w:tr>
      <w:tr>
        <w:trPr>
          <w:trHeight w:val="470" w:hRule="atLeast"/>
        </w:trPr>
        <w:tc>
          <w:tcPr>
            <w:tcW w:w="6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очие межбюджетные трансферты,передаваемые бюджетам поселения в том числе: 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7,36</w:t>
            </w:r>
          </w:p>
        </w:tc>
      </w:tr>
      <w:tr>
        <w:trPr>
          <w:trHeight w:val="415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на сокращение дифференсации в размещении налогооблагаемой базы в сельском поселении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346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иобретение котл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ремонт муниципальног жилья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непредвиденныу расходы администрации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59</w:t>
            </w:r>
          </w:p>
        </w:tc>
      </w:tr>
      <w:tr>
        <w:trPr>
          <w:trHeight w:val="346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иедупреждение ЧС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77</w:t>
            </w:r>
          </w:p>
        </w:tc>
      </w:tr>
      <w:tr>
        <w:trPr>
          <w:trHeight w:val="346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исполнение судебных актов по обеспечению жилыми помещениями детей-сирот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372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на утилизацию твердых бытовых отходов  (свалки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665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на дорожную деятельность в отношении автомобильных дорог местного значения, а также осуществление дорожной деятельности в соответствии с законодательством РФ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3,0</w:t>
            </w:r>
          </w:p>
        </w:tc>
      </w:tr>
      <w:tr>
        <w:trPr>
          <w:trHeight w:val="682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 на оплату труда руководителям и специалистам муниципальных учреждений культуры искусства, в части выплаты надбавок и доплат к тарифной ставке (должностному окладу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0" w:hRule="atLeast"/>
        </w:trPr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59,8</w:t>
            </w:r>
          </w:p>
        </w:tc>
      </w:tr>
      <w:tr>
        <w:trPr>
          <w:trHeight w:val="230" w:hRule="atLeast"/>
        </w:trPr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70,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к решению Совета Анастасьевского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сельского поселения </w:t>
      </w:r>
    </w:p>
    <w:p>
      <w:pPr>
        <w:pStyle w:val="Style17"/>
        <w:rPr/>
      </w:pPr>
      <w:r>
        <w:rPr/>
        <w:tab/>
        <w:tab/>
        <w:tab/>
        <w:tab/>
        <w:tab/>
        <w:tab/>
        <w:tab/>
        <w:tab/>
        <w:tab/>
        <w:t>от 17.05.2012 № 138</w:t>
      </w:r>
    </w:p>
    <w:tbl>
      <w:tblPr>
        <w:tblW w:w="1035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5"/>
        <w:gridCol w:w="720"/>
        <w:gridCol w:w="729"/>
        <w:gridCol w:w="1037"/>
        <w:gridCol w:w="600"/>
        <w:gridCol w:w="1210"/>
        <w:gridCol w:w="897"/>
      </w:tblGrid>
      <w:tr>
        <w:trPr>
          <w:trHeight w:val="1042" w:hRule="atLeast"/>
        </w:trPr>
        <w:tc>
          <w:tcPr>
            <w:tcW w:w="1035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Анастасьевского сельского поселения на 2012г.  </w:t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80,035</w:t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 Администрация Анастасьевског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80,035</w:t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944,284</w:t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708,694</w:t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8,694</w:t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3,0</w:t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3,0</w:t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,694</w:t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,694</w:t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едвиденные расходы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9</w:t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7,0</w:t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выборов и референдум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7,0</w:t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едвиденные расходы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инск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я и ликвидация последствий черезвычайных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я и ликвидация последствий черезвычайных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77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,06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коммуналь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6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6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9,94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,9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 (3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 утилизации и переработки бытовых отходо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 органами местного самоуправления (10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9,94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94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едвиденные расходы Администрации Анастасьевского сель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3,0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функций  органами местного самоуправления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3,0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(3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(10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 (30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,0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420,475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5,5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15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75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5,5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5,5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353,2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О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3,2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3,2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по исполнительному иск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,306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очие межбюджетные трансферты бюджетам субъектов Российской Федерации и муниципальных образований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8,306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 муниципальному району из бюджета поселений на осуш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306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306</w:t>
            </w:r>
          </w:p>
        </w:tc>
        <w:tc>
          <w:tcPr>
            <w:tcW w:w="89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к решению Совета Анастасьевского сельского поселения от «17» мая 2012 года №138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внесении изменений и дополнений в решение Совета Анастасьевского сельского поселения от 26.12.2011г. № 130 «О бюджете Анастасье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2 года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е изменений в утвержденный бюджет Анастасьевского сельского поселения связано с изменением объёма финансовой помощи из бюджетов других уровней бюджету посе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. Раздел    Доходы: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ные МБТ увеличены</w:t>
      </w:r>
    </w:p>
    <w:p>
      <w:pPr>
        <w:pStyle w:val="Style1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1.Межбюджетные трансферты, на непредвиденные расходы администрации 70,0 тыс.руб.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2.Межбюджетные трансферты, на предупреждение ЧС в сумме 40,77 тыс.руб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3.Межбюджетные трансферты, на исполнение судебных актов по обеспечению жилыми помещениями детей сирот в сумме 255,0 тыс.руб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ТОГО сальдо изменений по доходам:                  365,77 тыс.руб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доходы  бюджета поселения увеличились на 365,77 тыс. руб.  и  составили  9580,035 тыс.руб., в том числе налоговые и неналоговые доходы в сумме 1510,0 тыс. руб. и безвозмездные поступления в сумме 8070,04 тыс.руб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указанных поправок  вносятся изменения  в приложение 5 и в приложение к решению Совета доходы бюдже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>. Раздел Расходы: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ассигнований произведены по главным распорядителям бюджетных средств по соответствующим разделам, подразделам расходов бюдже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сходы увеличены: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-  по Разделу 0503 «Благоустройство», целевая статья  непредвиденных расходов 0700500, КОСГУ 310 в размере 70,0 тыс. руб., 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 детской игровой площадки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Разделу 0309 «Предупреждение ЧС» Доп.ФК 417 на ремонт и оборудование пожарных водоисточников и устройств противопожарных защитных полос в размере 31,2 тыс.руб., и по КОСГУ 310 в размере 9,57 тыс.руб. на приобретение 3 ранцевых лесных опрыскивателей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азделу 1004 «Гос. полномочия по обеспечению жилыми помещениями детей-сирот» КОСГУ 310 Доп.ФК 411 в размере 255,0 тыс. руб. на приобретение жилого помещения по исполнительному листу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сего расходы бюджета увеличиваются на 365,77 тыс.руб. и  составят 9580,035 тыс.руб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вышеуказанных поправок  вносятся изменения в приложение 6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специалист по обслуживанию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правлению  бюджетом                                                              О.Р.Чапта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05:00Z</dcterms:created>
  <dc:creator>Администратор </dc:creator>
  <dc:description/>
  <cp:keywords/>
  <dc:language>en-US</dc:language>
  <cp:lastModifiedBy>Администратор </cp:lastModifiedBy>
  <cp:lastPrinted>2012-05-22T10:38:00Z</cp:lastPrinted>
  <dcterms:modified xsi:type="dcterms:W3CDTF">2012-05-24T01:29:00Z</dcterms:modified>
  <cp:revision>52</cp:revision>
  <dc:subject/>
  <dc:title/>
</cp:coreProperties>
</file>