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5. 2013 г.                                                                     </w:t>
        <w:tab/>
        <w:tab/>
        <w:t xml:space="preserve">   №  26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 Анастасьевского сельского поселения «О внесении изменений в Устав муниципального образования «Анастасьевское сельское поселение»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«О внесении изменений в Устав муниципального образования «Анастасьевское сельское поселение»,  (далее – проект решения).</w:t>
      </w:r>
    </w:p>
    <w:p>
      <w:pPr>
        <w:pStyle w:val="Normal"/>
        <w:rPr/>
      </w:pPr>
      <w:r>
        <w:rPr/>
        <w:tab/>
        <w:t>2. Назначить 11 июня 2013 года в 14-00 часов публичные слушания проекта решения по адресу: с. Анастасьевка пер. Школьный, д. 2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/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10 июня 2013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решения обнародовать 29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Глава Анастасьевского сельского поселения </w:t>
        <w:tab/>
        <w:tab/>
        <w:tab/>
        <w:t xml:space="preserve"> </w:t>
        <w:tab/>
        <w:t>Д.Н. 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_________2013                                                           №  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. Анастасьевка</w:t>
      </w:r>
    </w:p>
    <w:p>
      <w:pPr>
        <w:pStyle w:val="Normal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О внесении изменений в Устав муниципаль-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ного образования «Анастасьевское сельское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поселение»Шегарского района Томской области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eastAsia="Batang;바탕"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целью приведения Устава муниципального образования «Анастасьевское сельское поселение» Шегарского района Томской области в соответствие с требованиями федерального законодательства  </w:t>
      </w:r>
    </w:p>
    <w:p>
      <w:pPr>
        <w:pStyle w:val="BodyText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Анастасьевское сельское поселение», принятый решением Совета Анастасьевского сельского поселения от 09.06.2012  №  143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 подпункт 24 части 1 статьи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4.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 пункт 2   статьи 41 Устава дополнить  абзацем 4 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Полномочия муниципальной избирательной комиссии Анастасьевского сельского поселения могут возлагаться на территориальную избирательную комиссию Шегарского района или на участковую избирательную комиссию, 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настасьевского сельского поселения</w:t>
        <w:tab/>
        <w:tab/>
        <w:t xml:space="preserve"> Д.Н. Анис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3-05-28T11:48:00Z</cp:lastPrinted>
  <dcterms:modified xsi:type="dcterms:W3CDTF">2013-05-29T05:48:00Z</dcterms:modified>
  <cp:revision>38</cp:revision>
  <dc:subject/>
  <dc:title/>
</cp:coreProperties>
</file>