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t>28» января 2013</w:t>
        <w:tab/>
        <w:tab/>
        <w:tab/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2 № 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Анастасьевского сель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селения на 2013 год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6.12.2012 № 12 «О бюджете Анастасьевского сельского поселения на 2013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1. Внести в решение Совета Анастасьевского сельского поселения от 26.12.2012 № 12  «О бюджете Анастасьевского сельского поселения на 2013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   </w:t>
      </w:r>
      <w:r>
        <w:rPr/>
        <w:t xml:space="preserve">1.Утвердить основные характеристики бюджета Анастасьевского сельского поселения на 2013год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общий объём доходов бюджета поселения в сумме 8036,84 тыс. рублей, в том числе налоговые и неналоговые доходы в сумме 1594,0 тыс. рублей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бщий объём расходов бюджета поселения в сумме  8036,84 тыс.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9 к решению Совета Анастасьевского сельского поселения от 26.12.2012г. № 12  «Доходы бюджета Анастасьевского сельского поселения на 2013 год» изложить  в новой  редакции согласно приложению 1 к настоящему решению.</w:t>
      </w:r>
    </w:p>
    <w:p>
      <w:pPr>
        <w:pStyle w:val="Style19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Приложение № 5 к решению Совета Анастасьевского сельского поселения от 26.12.2012г. № 12 «Объем межбюджетных трансфертов бюджету Анастасьевского сельского поселения из районного бюджета в 2013г.»  изложить  в новой  редакции согласно приложению 2 к настоящему решению.</w:t>
      </w:r>
    </w:p>
    <w:p>
      <w:pPr>
        <w:pStyle w:val="Style19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иложение № 6 к решению Совета Анастасьевского сельского поселения от 26.12.2012г. № 12 «распределение бюджетных ассигнований по разделам, подразделам, целевым статьям и видам расходов» изложить  в новой  редакции согласно приложению 3 к настоящему решению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стоящее решение обнародова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>Д.Н.Анис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сельского поселения от 28.01.2013 № 16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5664"/>
        <w:gridCol w:w="1704"/>
      </w:tblGrid>
      <w:tr>
        <w:trPr>
          <w:trHeight w:val="269" w:hRule="atLeast"/>
        </w:trPr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  бюджета Анастасьевского сельского поселения на 2013 год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80" w:hRule="atLeast"/>
        </w:trPr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94,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10,0</w:t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,0</w:t>
            </w:r>
          </w:p>
        </w:tc>
      </w:tr>
      <w:tr>
        <w:trPr>
          <w:trHeight w:val="33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83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136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4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 09045 10 0001 12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749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 09045 10 0002 12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 442,84р.</w:t>
            </w:r>
          </w:p>
        </w:tc>
      </w:tr>
      <w:tr>
        <w:trPr>
          <w:trHeight w:val="64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,44</w:t>
            </w:r>
          </w:p>
        </w:tc>
      </w:tr>
      <w:tr>
        <w:trPr>
          <w:trHeight w:val="80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778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78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56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104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36,84</w:t>
            </w:r>
          </w:p>
        </w:tc>
      </w:tr>
    </w:tbl>
    <w:p>
      <w:pPr>
        <w:pStyle w:val="Style19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сельского поселения от 28.01.2013 № 16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2"/>
        <w:gridCol w:w="3171"/>
      </w:tblGrid>
      <w:tr>
        <w:trPr>
          <w:trHeight w:val="194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м межбюджетных трансфертов бюджету Анастасьевского сельского поселения 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 районного бюджета в 2013г.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451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71,44</w:t>
            </w:r>
          </w:p>
        </w:tc>
      </w:tr>
      <w:tr>
        <w:trPr>
          <w:trHeight w:val="204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 971,44</w:t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221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         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12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63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78" w:hRule="atLeast"/>
        </w:trPr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74" w:hRule="atLeast"/>
        </w:trPr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442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сельского поселения от 28.01.2013 № 16</w:t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8"/>
        <w:gridCol w:w="720"/>
        <w:gridCol w:w="730"/>
        <w:gridCol w:w="1037"/>
        <w:gridCol w:w="600"/>
        <w:gridCol w:w="1013"/>
      </w:tblGrid>
      <w:tr>
        <w:trPr>
          <w:trHeight w:val="1042" w:hRule="atLeast"/>
        </w:trPr>
        <w:tc>
          <w:tcPr>
            <w:tcW w:w="98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3 год </w:t>
            </w:r>
          </w:p>
        </w:tc>
      </w:tr>
      <w:tr>
        <w:trPr>
          <w:trHeight w:val="80" w:hRule="atLeast"/>
        </w:trPr>
        <w:tc>
          <w:tcPr>
            <w:tcW w:w="5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036,84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28,34</w:t>
            </w:r>
          </w:p>
        </w:tc>
      </w:tr>
      <w:tr>
        <w:trPr>
          <w:trHeight w:val="62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5,64</w:t>
            </w:r>
          </w:p>
        </w:tc>
      </w:tr>
      <w:tr>
        <w:trPr>
          <w:trHeight w:val="8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5,64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1,12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,52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3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,87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52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52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4,7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по организации дос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4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51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7,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5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7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70</w:t>
            </w:r>
          </w:p>
        </w:tc>
      </w:tr>
      <w:tr>
        <w:trPr>
          <w:trHeight w:val="2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70</w:t>
            </w:r>
          </w:p>
        </w:tc>
      </w:tr>
      <w:tr>
        <w:trPr>
          <w:trHeight w:val="33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5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3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7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7,40</w:t>
            </w:r>
          </w:p>
        </w:tc>
      </w:tr>
      <w:tr>
        <w:trPr>
          <w:trHeight w:val="33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,40</w:t>
            </w:r>
          </w:p>
        </w:tc>
      </w:tr>
      <w:tr>
        <w:trPr>
          <w:trHeight w:val="14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,40</w:t>
            </w:r>
          </w:p>
        </w:tc>
      </w:tr>
      <w:tr>
        <w:trPr>
          <w:trHeight w:val="14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50</w:t>
            </w:r>
          </w:p>
        </w:tc>
      </w:tr>
      <w:tr>
        <w:trPr>
          <w:trHeight w:val="11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9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Анастасье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28»  января 2013 год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и дополнений в решение Совета Анастасьевского сельского поселения от 26.12.2012г. № 12 «О бюджете Анастасьевского сельского поселения на 2013 год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Раздел    Доходы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ы бюджетные ассигнования: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sz w:val="24"/>
          <w:szCs w:val="24"/>
          <w:highlight w:val="yellow"/>
        </w:rPr>
        <w:t>+ 8,4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сальдо изменений по доходам:              8,4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ходы бюджета увеличиваются на 8,4 тыс. руб. и состав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8036,8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 вносятся изменения  в приложение 5 и 9 к решению Совета № 12 от 26.12.2012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ходы бюджета состав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8036,8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Раздел Расходы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меньшены ассигнования: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делу 1403 «МТБ для создания условий по организации досуга» - в размере -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327,7 тыс. руб.,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величены ассигнования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делу 0113 «Другие общегосударственные вопросы», содержание зданий СДК - в размере +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327,7 тыс. руб.</w:t>
      </w:r>
      <w:r>
        <w:rPr>
          <w:rFonts w:cs="Times New Roman" w:ascii="Times New Roman" w:hAnsi="Times New Roman"/>
          <w:bCs/>
          <w:iCs/>
          <w:sz w:val="24"/>
          <w:szCs w:val="24"/>
        </w:rPr>
        <w:t>, в том числе: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энергия 0113 0920305 244 223 003 – 50,525 тыс. руб.,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доснабжение 0113 0920305 244 223 004 – 5,685 тыс. руб.,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ы, услуги по содр. имущества 0113 0920305 244 225 000 – 15,0 тыс. руб.,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голь, дрова 0113 0920305 244 340 017 – 231,49 тыс. руб.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делу 0203 «Мобилизационная и вневойсковая подготовка» в размере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+ 8,4 тыс. руб.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увеличиваются на 8,4 тыс. руб. и состав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8036,8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указанных поправок вносятся изменения в приложение 6 к решению Совета № 12 от 26.12.2012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асходы бюджета поселения  состав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8036,8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служи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средствами местного бюджета                                                         Чаптарова О.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3-01-30T14:38:00Z</cp:lastPrinted>
  <dcterms:modified xsi:type="dcterms:W3CDTF">2013-04-06T04:20:00Z</dcterms:modified>
  <cp:revision>85</cp:revision>
  <dc:subject/>
  <dc:title/>
</cp:coreProperties>
</file>