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8.01. 2013                                                           №    15</w:t>
      </w:r>
    </w:p>
    <w:p>
      <w:pPr>
        <w:pStyle w:val="Normal"/>
        <w:rPr>
          <w:rFonts w:ascii="Batang;Arial Unicode MS" w:hAnsi="Batang;Arial Unicode MS" w:eastAsia="Batang;Arial Unicode MS" w:cs="Arial"/>
        </w:rPr>
      </w:pPr>
      <w:r>
        <w:rPr>
          <w:rFonts w:eastAsia="Batang;Arial Unicode MS" w:cs="Arial" w:ascii="Batang;Arial Unicode MS" w:hAnsi="Batang;Arial Unicode MS"/>
        </w:rPr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О внесении изменений в Устав муниципаль-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ного образования «Анастасьевское сельское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поселение»Шегарского района Томской области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целью приведения Устава муниципального образования «Анастасьевское сельское поселение» Шегарского района Томской области в соответствие с требованиями федерального законодательства  </w:t>
      </w:r>
    </w:p>
    <w:p>
      <w:pPr>
        <w:pStyle w:val="BodyText2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Анастасьевское сельское поселение», принятый решением Совета Анастасьевского сельского поселения от 09.06.2012  №  143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 пункт 4 части 1 статьи 8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 пункт 6 части 1 статьи 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  21 части 1 статьи 8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ункт 4 статьи 9 Устава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часть 1 статьи 9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часть 1 статьи 10 Устава дополнить пунктом 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часть 1 статьи 10 Устава дополнить пунктом 8.1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) разработка и утверждение программ комплексного развития систем коммунальной инфраструктуры Анастасьевского сельского поселения, требования к которым устанавливаются Правительством Российской Федерации;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часть 3 статьи 13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8) часть 1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1. Местный референдум проводится на территории Анастасье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ном референдуме имеют право участвовать граждане Российской Федерации, место жительства которых расположено в границах Анастасье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в части 3 статьи 32 Устава слова «второе воскресенье марта» заменить словами «второе воскресенье сентября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ункт 13 статьи 33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ункт 5 статьи 40 Устава дополнить словами « 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пункт 7 статьи 40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3) пункт 22 статьи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) часть 5 статьи 4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) второе предложение ч.3 статьи 44 Устав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Остальные муниципальные правовые акты вступают в силу с момента их подписания, если действующим законодательством не установлен иной порядок вступления их в силу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) часть 4 статьи 44 Устав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. Нормативные правовые акты Совета Анастасьевского сельского поселения  о налогах и сборах, вступают в силу в соответствии с Налоговым кодекс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7) часть 3 статьи 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В случаях возникновения у Анастасьевского сельского поселения  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) часть 4 статьи 50 счит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eastAsia="Arial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Глава Анастасьевского сельского поселения</w:t>
        <w:tab/>
        <w:tab/>
        <w:tab/>
        <w:t xml:space="preserve">  Д.Н. Анисим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306" TargetMode="External"/><Relationship Id="rId3" Type="http://schemas.openxmlformats.org/officeDocument/2006/relationships/hyperlink" Target="consultantplus://offline/ref=4488B787AF6AE0AEE30765D93702023CD401AD8B9C972DBD382E66B42EjDr5C" TargetMode="External"/><Relationship Id="rId4" Type="http://schemas.openxmlformats.org/officeDocument/2006/relationships/hyperlink" Target="consultantplus://offline/ref=60CBE84B654E557B979566E25F0B684047163D044311E0BC69523AF733d1c6E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3-01-28T15:00:00Z</cp:lastPrinted>
  <dcterms:modified xsi:type="dcterms:W3CDTF">2013-01-28T08:01:00Z</dcterms:modified>
  <cp:revision>129</cp:revision>
  <dc:subject/>
  <dc:title>СОВЕТ АНАСТАСЬЕВСКОГО СЕЛЬСКОГО ПОСЕЛЕНИЯ</dc:title>
</cp:coreProperties>
</file>