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егарского района  Томской област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8.07.2012                                                                             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стасьев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Совета Анастас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Шег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6 Закона Томской области от 14.02.2005 № 29-ОЗ «О муниципальных выборах в Т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выборы главы Анастасьевского сельского поселения, выборы депутатов Совета Анастасьевского сельского поселения по многомандатным округам на 14 октяб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публиковать данное решение в газете «Шегар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ь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>И.И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1:00Z</dcterms:created>
  <dc:creator>Администрация</dc:creator>
  <dc:description/>
  <cp:keywords/>
  <dc:language>en-US</dc:language>
  <cp:lastModifiedBy>Администратор </cp:lastModifiedBy>
  <cp:lastPrinted>2007-07-25T13:55:00Z</cp:lastPrinted>
  <dcterms:modified xsi:type="dcterms:W3CDTF">2012-07-19T02:29:00Z</dcterms:modified>
  <cp:revision>49</cp:revision>
  <dc:subject/>
  <dc:title/>
</cp:coreProperties>
</file>