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июня  2012</w:t>
        <w:tab/>
        <w:tab/>
        <w:tab/>
        <w:tab/>
        <w:tab/>
        <w:tab/>
        <w:t xml:space="preserve">                                 №   </w:t>
      </w:r>
      <w:r>
        <w:rPr>
          <w:rFonts w:cs="Arial" w:ascii="Arial" w:hAnsi="Arial"/>
          <w:sz w:val="24"/>
          <w:szCs w:val="24"/>
          <w:u w:val="single"/>
        </w:rPr>
        <w:t>1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настасьевк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Анастасьевског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6.12.2011 № 130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Анастасьевского сельского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поселения на 2012 год»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ab/>
        <w:t>Рассмотрев проект решения Совета Анастасьевского сельского поселения «О внесении изменений и дополнений в решение Совета Анастасьевского сельского поселения от 26.12.2011 № 130 «О бюджете Анастасьевского сельского поселения на 2012 год»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Анастасьевского сельского поселения решил: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>1. Внести в решение Совета Анастасьевского сельского поселения от 26.12.2011 № 130  «О бюджете Анастасьевского сельского поселения на 2012год следующие изменения и дополнения:</w:t>
      </w:r>
    </w:p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>1.) подпункт 1.1. пункта 1 изложить в следующей редакции:</w:t>
      </w:r>
    </w:p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>«1.1.общий объём доходов бюджета поселения в сумме 10130,384 тыс. рублей, в том числе налоговые и неналоговые доходы в сумме 1510,0 тыс. рублей»;</w:t>
      </w:r>
    </w:p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>2.) подпункт 1.2. пункта 1 изложить в следующей редакции: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2. общий объём расходов бюджета поселения в сумме  10130,384 тыс. рублей.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>2.  Приложение  к решению Совета Анастасьевского сельского поселения от 26.12.2011г. № 130  «доходы бюджета Анастасьевского сельского поселения на 2012 год»  изложить  в новой  редакции согласно приложению 1 к настоящему решению.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№ 5 к решению Совета Анастасьевского сельского поселения от 26.12.2011г. № 130  «Объем межбюджетных трансфертов бюджету Анастасьевского сельского поселения из районного бюджета в 2012г.»  изложить  в новой  редакции согласно приложению 2 к настоящему решению.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ложение № 6 к решению Совета Анастасьевского сельского поселения от 26.12.2011г. № 130  «распределение бюджетных ассигнований по разделам, подразделам, целевым статьям и видам расходов» изложить  в новой  редакции согласно приложению 3 к настоящему решению.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ab/>
        <w:t>И.И. Гусев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17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Анастасьевского сельского поселения от 27.06.2012 № 148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ходы Анастасьевского сельского поселения на 2012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4"/>
        <w:gridCol w:w="4553"/>
        <w:gridCol w:w="1068"/>
        <w:gridCol w:w="2126"/>
      </w:tblGrid>
      <w:tr>
        <w:trPr>
          <w:trHeight w:val="19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  на 2012 год тыс.руб.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0,0</w:t>
            </w:r>
          </w:p>
        </w:tc>
      </w:tr>
      <w:tr>
        <w:trPr>
          <w:trHeight w:val="470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8,0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,0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7,0</w:t>
            </w:r>
          </w:p>
        </w:tc>
      </w:tr>
      <w:tr>
        <w:trPr>
          <w:trHeight w:val="470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7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6 06000 10 0000 1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1,0</w:t>
            </w:r>
          </w:p>
        </w:tc>
      </w:tr>
      <w:tr>
        <w:trPr>
          <w:trHeight w:val="55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 000000 00 0000 00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,0</w:t>
            </w:r>
          </w:p>
        </w:tc>
      </w:tr>
      <w:tr>
        <w:trPr>
          <w:trHeight w:val="94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69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5 10 0001 12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5 10 0002 12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айм муниципального жил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3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470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20,384</w:t>
            </w:r>
          </w:p>
        </w:tc>
      </w:tr>
      <w:tr>
        <w:trPr>
          <w:trHeight w:val="44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уровня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,0</w:t>
            </w:r>
          </w:p>
        </w:tc>
      </w:tr>
      <w:tr>
        <w:trPr>
          <w:trHeight w:val="924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6 10 0000 15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3,2</w:t>
            </w:r>
          </w:p>
        </w:tc>
      </w:tr>
      <w:tr>
        <w:trPr>
          <w:trHeight w:val="74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42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14 10 0000 15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утилизацию ТБО (свал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48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 на оплату труда руководителям и специалистам учреждений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75</w:t>
            </w:r>
          </w:p>
        </w:tc>
      </w:tr>
      <w:tr>
        <w:trPr>
          <w:trHeight w:val="55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0,71</w:t>
            </w:r>
          </w:p>
        </w:tc>
      </w:tr>
      <w:tr>
        <w:trPr>
          <w:trHeight w:val="55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3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30,3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Style17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Анастасьевского сельского поселения от 27.06.2012 № 1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2268"/>
      </w:tblGrid>
      <w:tr>
        <w:trPr>
          <w:trHeight w:val="221" w:hRule="atLeast"/>
        </w:trPr>
        <w:tc>
          <w:tcPr>
            <w:tcW w:w="9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ъем межбюджетных трансфертов бюджету Анастасьевского сельского поселения </w:t>
            </w:r>
          </w:p>
        </w:tc>
      </w:tr>
      <w:tr>
        <w:trPr>
          <w:trHeight w:val="22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 районного бюджета в 2012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</w:t>
            </w:r>
          </w:p>
        </w:tc>
      </w:tr>
      <w:tr>
        <w:trPr>
          <w:trHeight w:val="257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безвозмездных посту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из районного  фонда финансовой поддержки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230" w:hRule="atLeast"/>
        </w:trPr>
        <w:tc>
          <w:tcPr>
            <w:tcW w:w="7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151" w:hRule="atLeast"/>
        </w:trPr>
        <w:tc>
          <w:tcPr>
            <w:tcW w:w="7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6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7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на ремонт муниципальных объектов социальной сферы, закреплённых на праве оперативного управления за муниципальными учреждениями культуры, здравоохранения, образования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государственных полномочий на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3,2</w:t>
            </w:r>
          </w:p>
        </w:tc>
      </w:tr>
      <w:tr>
        <w:trPr>
          <w:trHeight w:val="30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53,2</w:t>
            </w:r>
          </w:p>
        </w:tc>
      </w:tr>
      <w:tr>
        <w:trPr>
          <w:trHeight w:val="470" w:hRule="atLeast"/>
        </w:trPr>
        <w:tc>
          <w:tcPr>
            <w:tcW w:w="7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чие межбюджетные трансферты,передаваемые бюджетам поселения в том числе: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2,36</w:t>
            </w:r>
          </w:p>
        </w:tc>
      </w:tr>
      <w:tr>
        <w:trPr>
          <w:trHeight w:val="34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непредвиденныу расходы админис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9</w:t>
            </w:r>
          </w:p>
        </w:tc>
      </w:tr>
      <w:tr>
        <w:trPr>
          <w:trHeight w:val="34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риедупреждение 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7</w:t>
            </w:r>
          </w:p>
        </w:tc>
      </w:tr>
      <w:tr>
        <w:trPr>
          <w:trHeight w:val="34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исполнение судебных актов по обеспечению жилыми помещениями детей-сир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0</w:t>
            </w:r>
          </w:p>
        </w:tc>
      </w:tr>
      <w:tr>
        <w:trPr>
          <w:trHeight w:val="34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развитие общего образования Шегарского района на 2011-2012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41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сокращение дифференсации в размещении налогооблагаемой базы в сельском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0</w:t>
            </w:r>
          </w:p>
        </w:tc>
      </w:tr>
      <w:tr>
        <w:trPr>
          <w:trHeight w:val="34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риобретение кот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ремонт муниципальног жил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утилизацию твердых бытовых отходов  (свал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665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23,0</w:t>
            </w:r>
          </w:p>
        </w:tc>
      </w:tr>
      <w:tr>
        <w:trPr>
          <w:trHeight w:val="22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дорожную деятельность (30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5,349</w:t>
            </w:r>
          </w:p>
        </w:tc>
      </w:tr>
      <w:tr>
        <w:trPr>
          <w:trHeight w:val="68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 на оплату труда руководителям и специалистам муниципальных учреждений культуры искусства, в части выплаты надбавок и доплат к тарифной ставке (должностному оклад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475</w:t>
            </w:r>
          </w:p>
        </w:tc>
      </w:tr>
      <w:tr>
        <w:trPr>
          <w:trHeight w:val="238" w:hRule="atLeast"/>
        </w:trPr>
        <w:tc>
          <w:tcPr>
            <w:tcW w:w="7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610,184</w:t>
            </w:r>
          </w:p>
        </w:tc>
      </w:tr>
      <w:tr>
        <w:trPr>
          <w:trHeight w:val="238" w:hRule="atLeast"/>
        </w:trPr>
        <w:tc>
          <w:tcPr>
            <w:tcW w:w="7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78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802"/>
            </w:tblGrid>
            <w:tr>
              <w:trPr>
                <w:trHeight w:val="230" w:hRule="atLeast"/>
              </w:trPr>
              <w:tc>
                <w:tcPr>
                  <w:tcW w:w="78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20,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5"/>
        <w:gridCol w:w="720"/>
        <w:gridCol w:w="729"/>
        <w:gridCol w:w="1037"/>
        <w:gridCol w:w="600"/>
        <w:gridCol w:w="1210"/>
      </w:tblGrid>
      <w:tr>
        <w:trPr>
          <w:trHeight w:val="269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ожение № 3                                                                              к решению Совета Анастасьевского                                    сельского поселения от 27.06.2012г. №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48</w:t>
            </w:r>
          </w:p>
        </w:tc>
      </w:tr>
      <w:tr>
        <w:trPr>
          <w:trHeight w:val="274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946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Анастасьевского сельского поселения на 2012г.  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 </w:t>
            </w:r>
          </w:p>
        </w:tc>
      </w:tr>
      <w:tr>
        <w:trPr>
          <w:trHeight w:val="610" w:hRule="atLeast"/>
        </w:trPr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30,384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 Администрация Анастасьевског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30,38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44,284</w:t>
            </w:r>
          </w:p>
        </w:tc>
      </w:tr>
      <w:tr>
        <w:trPr>
          <w:trHeight w:val="1099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708,694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8,694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3,0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3,0</w:t>
            </w:r>
          </w:p>
        </w:tc>
      </w:tr>
      <w:tr>
        <w:trPr>
          <w:trHeight w:val="64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694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694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едвиденные расходы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9</w:t>
            </w:r>
          </w:p>
        </w:tc>
      </w:tr>
      <w:tr>
        <w:trPr>
          <w:trHeight w:val="31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7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ие выборов и референдум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7,0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3,5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5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5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5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54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едвиденные расходы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инск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821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586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7,0</w:t>
            </w:r>
          </w:p>
        </w:tc>
      </w:tr>
      <w:tr>
        <w:trPr>
          <w:trHeight w:val="64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86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806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806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я и ликвидация последствий черезвычайных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53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821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я и ликвидация последствий черезвычайных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7</w:t>
            </w:r>
          </w:p>
        </w:tc>
      </w:tr>
      <w:tr>
        <w:trPr>
          <w:trHeight w:val="3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456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418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,06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6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6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9,94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,9</w:t>
            </w:r>
          </w:p>
        </w:tc>
      </w:tr>
      <w:tr>
        <w:trPr>
          <w:trHeight w:val="389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2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 (3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 утилизации и переработки бытовых отход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 (1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,94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94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едвиденные расходы Администрации Анастасьевского сель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8,3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функций  органами местного самоуправления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3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(3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(1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50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 (3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6,349</w:t>
            </w:r>
          </w:p>
        </w:tc>
      </w:tr>
      <w:tr>
        <w:trPr>
          <w:trHeight w:val="389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20,475</w:t>
            </w:r>
          </w:p>
        </w:tc>
      </w:tr>
      <w:tr>
        <w:trPr>
          <w:trHeight w:val="365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15,5</w:t>
            </w:r>
          </w:p>
        </w:tc>
      </w:tr>
      <w:tr>
        <w:trPr>
          <w:trHeight w:val="365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5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75</w:t>
            </w:r>
          </w:p>
        </w:tc>
      </w:tr>
      <w:tr>
        <w:trPr>
          <w:trHeight w:val="56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15,5</w:t>
            </w:r>
          </w:p>
        </w:tc>
      </w:tr>
      <w:tr>
        <w:trPr>
          <w:trHeight w:val="52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15,5</w:t>
            </w:r>
          </w:p>
        </w:tc>
      </w:tr>
      <w:tr>
        <w:trPr>
          <w:trHeight w:val="3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 353,2</w:t>
            </w:r>
          </w:p>
        </w:tc>
      </w:tr>
      <w:tr>
        <w:trPr>
          <w:trHeight w:val="1397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3,2</w:t>
            </w:r>
          </w:p>
        </w:tc>
      </w:tr>
      <w:tr>
        <w:trPr>
          <w:trHeight w:val="52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3,2</w:t>
            </w:r>
          </w:p>
        </w:tc>
      </w:tr>
      <w:tr>
        <w:trPr>
          <w:trHeight w:val="52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по исполнительному ис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389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89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610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52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,306</w:t>
            </w:r>
          </w:p>
        </w:tc>
      </w:tr>
      <w:tr>
        <w:trPr>
          <w:trHeight w:val="78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чие межбюджетные трансферты бюджетам субъектов Российской Федерации и муниципальных образований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8,306</w:t>
            </w:r>
          </w:p>
        </w:tc>
      </w:tr>
      <w:tr>
        <w:trPr>
          <w:trHeight w:val="1373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 муниципальному району из бюджета поселений на осуш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306</w:t>
            </w:r>
          </w:p>
        </w:tc>
      </w:tr>
      <w:tr>
        <w:trPr>
          <w:trHeight w:val="374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3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Анастасьевского сельского поселения от «27» июня 2012 года № </w:t>
      </w:r>
      <w:r>
        <w:rPr>
          <w:rFonts w:cs="Arial" w:ascii="Arial" w:hAnsi="Arial"/>
          <w:sz w:val="24"/>
          <w:szCs w:val="24"/>
          <w:u w:val="single"/>
        </w:rPr>
        <w:t>148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Анастасьевского сельского поселения от 26.12.2011г. № 130 «О бюджете Анастасье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2 года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 изменений в утвержденный бюджет Анастасьевского сельского поселения связано с изменением объёма финансовой помощи из бюджетов других уровней бюджету поселения.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sz w:val="24"/>
          <w:szCs w:val="24"/>
          <w:u w:val="single"/>
        </w:rPr>
        <w:t>. Раздел    Доходы: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 xml:space="preserve">Увеличены бюджетные ассигнования:  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Субсидия на дорожную деятельность, на содержание автомобильных дорог </w:t>
      </w:r>
      <w:r>
        <w:rPr>
          <w:rFonts w:cs="Arial" w:ascii="Arial" w:hAnsi="Arial"/>
          <w:sz w:val="24"/>
          <w:szCs w:val="24"/>
          <w:u w:val="single"/>
        </w:rPr>
        <w:t>535,349 тыс.руб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Прочие межбюджетные трансферты из района, на непредвиденные   расходы администрации по благоустройству в сумме </w:t>
      </w:r>
      <w:r>
        <w:rPr>
          <w:rFonts w:cs="Arial" w:ascii="Arial" w:hAnsi="Arial"/>
          <w:sz w:val="24"/>
          <w:szCs w:val="24"/>
          <w:u w:val="single"/>
        </w:rPr>
        <w:t>8,0 тыс.руб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Прочие межбюджетные трансферты из района, на развитие общего образования Шегарского района на 2011-2013 годы в сумме </w:t>
      </w:r>
      <w:r>
        <w:rPr>
          <w:rFonts w:cs="Arial" w:ascii="Arial" w:hAnsi="Arial"/>
          <w:sz w:val="24"/>
          <w:szCs w:val="24"/>
          <w:u w:val="single"/>
        </w:rPr>
        <w:t>7,0 тыс.руб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сальдо изменений по доходам:                  550,349 тыс.руб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доходы  бюджета поселения увеличились на 550,349 тыс. руб.  и  составили  10130,384 тыс.руб., в том числе налоговые и неналоговые доходы в сумме 1510,0 тыс. руб. и безвозмездные поступления в сумме 8620,384 тыс.руб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вышеуказанных поправок  вносятся изменения  в приложение 5 и в приложение к решению Совета доходы бюджета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  <w:lang w:val="en-US"/>
        </w:rPr>
        <w:t>II</w:t>
      </w:r>
      <w:r>
        <w:rPr>
          <w:rFonts w:cs="Arial" w:ascii="Arial" w:hAnsi="Arial"/>
          <w:sz w:val="24"/>
          <w:szCs w:val="24"/>
          <w:u w:val="single"/>
        </w:rPr>
        <w:t>. Раздел Расходы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ассигнований произведены по главным распорядителям бюджетных средств по соответствующим разделам, подразделам расходов бюджета.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Расходы увеличены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 Разделу 0503 «Благоустройство», целевая статья  непредвиденных расходов 0700500, КОСГУ 310 в размере 8,0 тыс. руб., на  приобретения мотокосилки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 Разделу 0503 «Благоустройство» КОСГУ  225 Доп. КР 027 на организацию трудоустройства в летний период подростков в возрасте от 14 до 18 лет  в размере 7,0 тыс.руб.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Разделу 0409  «Содержание автомобильных дорог общего пользования»   Доп. ФК 303 в размере 535,349 тыс. руб. для ремонта дорог населённых пунктов Анастасьевского сельского посления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расходы бюджета увеличиваются на 550,349 тыс.руб. и  составят 10130,384 тыс.руб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вышеуказанных поправок  вносятся изменения в приложение 6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по обслуживанию                               и управлению  бюджетом                                                              О.Р. Чапт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5:00Z</dcterms:created>
  <dc:creator>Администратор </dc:creator>
  <dc:description/>
  <cp:keywords/>
  <dc:language>en-US</dc:language>
  <cp:lastModifiedBy>Администратор </cp:lastModifiedBy>
  <cp:lastPrinted>2012-06-27T13:31:00Z</cp:lastPrinted>
  <dcterms:modified xsi:type="dcterms:W3CDTF">2012-07-09T08:30:00Z</dcterms:modified>
  <cp:revision>52</cp:revision>
  <dc:subject/>
  <dc:title/>
</cp:coreProperties>
</file>