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7.06.2012                                                                                №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Анастас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7.05.2009 №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сональном составе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настас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района,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я по кандидатурам для назначения в состав муниципальной избирательной комиссии Анастасьевского сельского поселения Шегарского района, Томской области и в соответствии со статьёй 19  закона Томской области «О муниципальных выборах в Том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вести в состав муниципальной избирательной комиссии Анастасье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1). Кузнецову Татьяну Николаевну -1956 года рождения, образование среднее специальное, уборщицу помещений ИП «Минина», предложена для назначения в состав избирательной комиссии собранием избирателей с. Маркелово, с. Анастасьевка;</w:t>
      </w:r>
    </w:p>
    <w:p>
      <w:pPr>
        <w:pStyle w:val="Normal"/>
        <w:rPr/>
      </w:pPr>
      <w:r>
        <w:rPr>
          <w:sz w:val="28"/>
          <w:szCs w:val="28"/>
        </w:rPr>
        <w:tab/>
        <w:t>2). Груздеву Ирину Александровну -1962 года рождения, образование среднее специальное, библиотекаря МУК Шегарская МЦБС, предложена для назначения в состав избирательной комиссии собранием избирателей с. Маркелово, с. Анастась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. Гиленко Нину Семёновну -1951 года рождения, образование среднее специальное, пенсионерку, предложена для назначения в состав избирательной комиссии собранием избирателей с. Маркелово, с. Анастасьев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егар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2-06-27T16:52:00Z</cp:lastPrinted>
  <dcterms:modified xsi:type="dcterms:W3CDTF">2012-06-27T09:52:00Z</dcterms:modified>
  <cp:revision>45</cp:revision>
  <dc:subject/>
  <dc:title/>
</cp:coreProperties>
</file>