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7.06.2012                                                                                № 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ов по выборам депутатов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7 ст. 11 Закона Томской области «О муниципальных выборах в Томской области» на основании предложений муниципальной избирательной комиссии Анастас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избирательных округов по выборам депутатов Совета Анастасьевского сельского поселения Шегарского района Томской област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районной газете «Шега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ь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И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Анастасьевского сельского поселения от 27.06.2012г. № 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избирательных округов по выборам депутатов Совета Анастасьевского сельского поселения Шег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, пятимандат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окружной избирательной комиссии – с. Маркелово, ул. Рабочая д.1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в округе – 103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границ избирательного округа: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узнец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ынгаз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арке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ызырач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настасьевка, за исключением ул. Кирова, ул. Садовой, ул. Лесной, ул. Пионерской: дома с № 8 по №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2, пятимандат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кружной избирательной комиссии – с. Маркелово, ул. Рабочая д. 1</w:t>
      </w:r>
    </w:p>
    <w:p>
      <w:pPr>
        <w:pStyle w:val="Normal"/>
        <w:rPr/>
      </w:pPr>
      <w:r>
        <w:rPr>
          <w:sz w:val="28"/>
          <w:szCs w:val="28"/>
        </w:rPr>
        <w:t>Количество избирателей в округе – 1022 человека.</w:t>
      </w:r>
    </w:p>
    <w:p>
      <w:pPr>
        <w:pStyle w:val="Normal"/>
        <w:rPr/>
      </w:pPr>
      <w:r>
        <w:rPr>
          <w:sz w:val="28"/>
          <w:szCs w:val="28"/>
        </w:rPr>
        <w:t>Описание границ избирательного округа: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настасьевка: ул. Кирова, ул. Садовая, ул. Лесная, ул. Пионерская: дома с № 8 по № 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атья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Николае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оро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ГУ «Шегарский психоневрологический интерн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128000" cy="11181080"/>
            <wp:effectExtent l="0" t="0" r="0" b="0"/>
            <wp:docPr id="1" name="сх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18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Администратор </cp:lastModifiedBy>
  <cp:lastPrinted>2012-06-27T14:32:00Z</cp:lastPrinted>
  <dcterms:modified xsi:type="dcterms:W3CDTF">2012-06-27T09:53:00Z</dcterms:modified>
  <cp:revision>49</cp:revision>
  <dc:subject/>
  <dc:title/>
</cp:coreProperties>
</file>