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06.07.2016                                                           № 142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. Анастасьевка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в Генеральный план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образования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«Анастасьевское сельское поселение» Шегарского района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Томской области  утверждённый решением Совета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настасьевского сельского поселения от 26.12.2013 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. 25 Градостроительного кодекса Российской Федерации, Уставом муниципального образования «Анастасьевское сельское поселение»,  с целью размещения площадок для временного складирования, накопления и сортировки твердых бытовых отходов с изменением функциональной зоны сельскохозяйственного назначения на зону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Генеральный план муниципального образования «Анастасьевское сельское поселение» Шегарского района Томской области, утвержденный решением Совета Анастасьевского сельского поселения от 26.12.2013 № 49, следующие изменения:</w:t>
      </w:r>
    </w:p>
    <w:p>
      <w:pPr>
        <w:pStyle w:val="Normal"/>
        <w:ind w:firstLine="708"/>
        <w:jc w:val="both"/>
        <w:rPr/>
      </w:pPr>
      <w:r>
        <w:rPr/>
        <w:t>1) В части 1 «</w:t>
      </w:r>
      <w:r>
        <w:rPr>
          <w:rFonts w:eastAsia="Arial Unicode MS"/>
          <w:b/>
          <w:kern w:val="2"/>
          <w:lang w:eastAsia="ar-SA"/>
        </w:rPr>
        <w:t>Материалы по обоснованию проекта Генерального плана Анастасьевского сельского поселения»</w:t>
      </w:r>
      <w:r>
        <w:rPr/>
        <w:t xml:space="preserve"> п.2.5.7. раздела 2 «Обоснование вариантов решения задач территориального планирования и предложений по территориальному планированию» абзаца «Мероприятия по организации сбора и вывоза бытовых отходов и мусора, организация мест захоронения» дополнить пп.4 следующего содержания:</w:t>
      </w:r>
    </w:p>
    <w:p>
      <w:pPr>
        <w:pStyle w:val="Normal"/>
        <w:ind w:firstLine="709"/>
        <w:jc w:val="both"/>
        <w:rPr/>
      </w:pPr>
      <w:r>
        <w:rPr/>
        <w:t>«4. Проектом предлагается обустройство площадок временного складирования и сортировки твердых бытовых отходов у с. Гынгазово, северо-восточная окраина села площадью 2 га, у д. Николаевка, 350 м по направлению на восток площадью 0,58 га, у д. Тызырачево, юго-западная окраина села, 550 м по направлению на юго-восток площадью 0,7 га».</w:t>
      </w:r>
    </w:p>
    <w:p>
      <w:pPr>
        <w:pStyle w:val="Normal"/>
        <w:rPr/>
      </w:pPr>
      <w:r>
        <w:rPr/>
        <w:tab/>
        <w:t>2) п.3.3.7 «Мероприятия по организации сбора и вывоза бытовых отходов и мусора, организация мест захоронения» раздела 3 дополненить пп.4 следующего содержания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2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лагается обустройство площадок временного складирования и сортировки твердых бытовых отходов                 с. Гынгазово, северо-восточная окраина села площадью 2 га, д. Николаевка, 350 м по направлению на восток площадью 0,58 га, д. Тызырачево, юго-западная окраина села, 550 м по направлению на юго-восток площадью 0,7 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Arial Unicode MS"/>
          <w:b/>
          <w:b/>
          <w:kern w:val="2"/>
          <w:lang w:eastAsia="ar-SA"/>
        </w:rPr>
      </w:pPr>
      <w:r>
        <w:rPr/>
        <w:tab/>
        <w:t xml:space="preserve">3) В части 1 </w:t>
      </w:r>
      <w:r>
        <w:rPr>
          <w:rFonts w:eastAsia="Arial Unicode MS"/>
          <w:b/>
          <w:kern w:val="2"/>
          <w:lang w:eastAsia="ar-SA"/>
        </w:rPr>
        <w:t xml:space="preserve">Положения о территориальном планировании проекта Генерального плана Анастасьевского сельского поселения </w:t>
      </w:r>
      <w:r>
        <w:rPr/>
        <w:t>п.2.3.7 «Мероприятия по организации сбора и вывоза бытовых отходов и мусора, организация мест захоронения» раздела 2 дополнить пп.4 следующего содержания:</w:t>
      </w:r>
    </w:p>
    <w:p>
      <w:pPr>
        <w:pStyle w:val="Normal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27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лагается обустройство площадок временного складирования и сортировки твердых бытовых отходов                 с. Гынгазово, северо-восточная окраина села площадью 2 га, д. Николаевка, 350 м по направлению на восток  площадью 0,58 га, д. Тызырачево, юго-западная окраина села, 550 м по направлению на юго-восток площадью 0,7 г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подлежит официальному обнародованию  </w:t>
      </w:r>
      <w:r>
        <w:rPr/>
        <w:t xml:space="preserve"> </w:t>
      </w:r>
      <w:r>
        <w:rPr>
          <w:bCs/>
        </w:rPr>
        <w:t xml:space="preserve">и размещению на официальном сайте Анастасьевского сельского поселения </w:t>
      </w:r>
      <w:r>
        <w:rPr/>
        <w:t>в информационно-телекоммуникационной сети «Интернет»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astas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с даты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Контроль исполнения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   Д.Н.Анисимов  </w:t>
      </w:r>
    </w:p>
    <w:p>
      <w:pPr>
        <w:pStyle w:val="Normal"/>
        <w:autoSpaceDE w:val="false"/>
        <w:ind w:left="73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Абзац списка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Лыго Л.Р</cp:lastModifiedBy>
  <cp:lastPrinted>2015-06-19T14:31:00Z</cp:lastPrinted>
  <dcterms:modified xsi:type="dcterms:W3CDTF">2016-07-18T04:06:00Z</dcterms:modified>
  <cp:revision>181</cp:revision>
  <dc:subject/>
  <dc:title/>
</cp:coreProperties>
</file>