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6.12. 2012</w:t>
        <w:tab/>
        <w:tab/>
        <w:tab/>
        <w:tab/>
        <w:tab/>
        <w:tab/>
        <w:t xml:space="preserve">   №  11   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 передаче органам местного самоуправ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ления Шегарского района части полн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очий по решению вопросов мест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начения 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пунктом 5 части 2 статьи 29 Устава Анастасьевского сельского поселения</w:t>
      </w:r>
    </w:p>
    <w:p>
      <w:pPr>
        <w:pStyle w:val="2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Совет Анастасьевского сельского поселения реш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ередать органам местного самоуправления Шегарского района часть полномочий по решению следующих вопросов местного значения Анастасьев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1. Утверждение генеральных планов сельского поселения, правил землепользования и застройки, утверждению подготовленной на основе генеральных планов сельского поселения документации по планировке территории, выдаче разрешений на строительство, на ввод объектов в эксплуатацию, утверждению местных нормативов градостроительного проектирования сельского поселения, резервированию и изъятию, в том числе путём выкупа, земельных участков в границах сельского поселения для муниципальных нужд, осуществлению контроля за использованием земель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2. Полномочия по вопросам местного значения сельского поселения в части создания условий для обеспечения жителей поселения услугами досуга и услугами организаций куль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3. Казначейское исполнение бюджета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4. Контроль за исполнением бюджета поселения.</w:t>
      </w:r>
    </w:p>
    <w:p>
      <w:pPr>
        <w:pStyle w:val="Normal"/>
        <w:ind w:firstLine="709"/>
        <w:jc w:val="both"/>
        <w:rPr/>
      </w:pPr>
      <w:r>
        <w:rPr/>
        <w:t>2 .  Администрации Анастасьевского сельского поселения заключить с органами местного самоуправления Шегарского района соглашение о передаче им части своих полномочий по решению указанных вопросов местного значения Анастас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     Установить, что полномочия по решению указанных вопросов местного значения Анастасьевского сельского поселения передаются органам местного самоуправления Шегарского района на срок с 1 января по 31 декабря 201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 Финансовое обеспечение полномочий осуществляется путём предоставления бюджету Шегарского района субсидий на осуществления части полномочий по решению указанного вопроса местного значения Анастасьевского сельского поселения из бюджета Анастасьевского сельского поселения. Указанные в настоящих пунктах субсидии выделяются отдельной строкой в составе расходов бюджета Анастасье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убсидии в случаях нецелевого использования  органами местного самоуправления Шегарского района, а также в случаях их неиспользования до 25 декабря текущего года, подлежат возврату в бюджет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Отчёт об использовании средств, полученных на осуществления части полномочий по решению указанных в пункте 1 настоящего решения вопроса местного значения Анастасьев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 и в соответствии с заключёнными соглаш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существление части полномочий по решению указанных в пункте 1 настоящего решения вопроса местного значения Анастасьевского сельского поселения, переданного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 Направить копию настоящего решения в Думу Шегар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Анастасьевского сельского поселения</w:t>
        <w:tab/>
        <w:tab/>
        <w:tab/>
        <w:t>Д.Н. Анисимов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1:00Z</dcterms:created>
  <dc:creator>Юрист</dc:creator>
  <dc:description/>
  <cp:keywords/>
  <dc:language>en-US</dc:language>
  <cp:lastModifiedBy>Администратор </cp:lastModifiedBy>
  <cp:lastPrinted>2012-12-25T10:21:00Z</cp:lastPrinted>
  <dcterms:modified xsi:type="dcterms:W3CDTF">2012-12-29T03:40:00Z</dcterms:modified>
  <cp:revision>61</cp:revision>
  <dc:subject/>
  <dc:title>Совет  Шегарского сельского поселения</dc:title>
</cp:coreProperties>
</file>