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Анастасье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32"/>
          <w:szCs w:val="32"/>
        </w:rPr>
        <w:t>Шегарского района  Том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0» августа  2015</w:t>
        <w:tab/>
        <w:tab/>
        <w:tab/>
        <w:tab/>
        <w:tab/>
        <w:tab/>
        <w:t xml:space="preserve">                                 №  </w:t>
      </w:r>
      <w:r>
        <w:rPr>
          <w:rFonts w:cs="Times New Roman" w:ascii="Times New Roman" w:hAnsi="Times New Roman"/>
          <w:sz w:val="24"/>
          <w:szCs w:val="24"/>
          <w:u w:val="single"/>
        </w:rPr>
        <w:t>111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настасьевк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е Совета Анастасьевског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26.12.2014 № 88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«О бюджете муниципального образования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«Анастасьевское сельское поселение» на 2015 год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ссмотрев проект решения «О внесении изменений и дополнений в решение Совета Анастасьевского сельского поселения от 26.12.2014 № 88 «О бюджете муниципального образования «Анастасьевское сельское поселение» на 2015 год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настасьевского сельского поселения решил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/>
        <w:t xml:space="preserve">       </w:t>
      </w:r>
      <w:r>
        <w:rPr/>
        <w:t xml:space="preserve">1. Внести в решение Совета Анастасьевского сельского поселения от 26.12.2014 № 88  «О бюджете муниципального образования «Анастасьевское сельское поселение» на 2015 год следующие изменения и дополнения: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. Пунк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1  изложить в новой редакции: «Общий объём доходов бюджета в сумме  </w:t>
      </w:r>
      <w:r>
        <w:rPr>
          <w:rFonts w:cs="Times New Roman" w:ascii="Times New Roman" w:hAnsi="Times New Roman"/>
          <w:b/>
          <w:sz w:val="24"/>
          <w:szCs w:val="24"/>
        </w:rPr>
        <w:t>11 078,712</w:t>
      </w:r>
      <w:r>
        <w:rPr>
          <w:rFonts w:cs="Times New Roman" w:ascii="Times New Roman" w:hAnsi="Times New Roman"/>
          <w:sz w:val="24"/>
          <w:szCs w:val="24"/>
        </w:rPr>
        <w:t xml:space="preserve"> тыс. рублей»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2. Пунк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2  изложить в новой редакции: «Общий объём расходов бюджета в сумме  </w:t>
      </w:r>
      <w:r>
        <w:rPr>
          <w:rFonts w:cs="Times New Roman" w:ascii="Times New Roman" w:hAnsi="Times New Roman"/>
          <w:b/>
          <w:sz w:val="24"/>
          <w:szCs w:val="24"/>
        </w:rPr>
        <w:t>11 508,712</w:t>
      </w:r>
      <w:r>
        <w:rPr>
          <w:rFonts w:cs="Times New Roman" w:ascii="Times New Roman" w:hAnsi="Times New Roman"/>
          <w:sz w:val="24"/>
          <w:szCs w:val="24"/>
        </w:rPr>
        <w:t xml:space="preserve"> тыс. рублей».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Приложение 5, 6, 9 к решению Совета Анастасьевского сельского поселения от 26.12.2014г. № 88 изложить в новой редакции согласно приложению 5, 6, 9 к настоящему решению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Настоящее решение подлежит опубликованию в течение 10 дней после его подписания в газете «Шегарский вестник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 момента опубликова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6. Контроль  за исполнением настоящего решения оставляю за собой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ьевского сельского поселения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ьевского сельского поселения</w:t>
        <w:tab/>
        <w:tab/>
        <w:tab/>
        <w:t xml:space="preserve">           Д.Н.Анисимов                                       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700" w:hRule="atLeast"/>
        </w:trPr>
        <w:tc>
          <w:tcPr>
            <w:tcW w:w="1059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0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8"/>
              <w:gridCol w:w="236"/>
              <w:gridCol w:w="3"/>
            </w:tblGrid>
            <w:tr>
              <w:trPr>
                <w:trHeight w:val="555" w:hRule="atLeast"/>
              </w:trPr>
              <w:tc>
                <w:tcPr>
                  <w:tcW w:w="1058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ложение 5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8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   решению Совета Анастасьевского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льского посел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8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"20" августа 2015 № 111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03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0348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ъем межбюджетных трансфертов бюджету муниципального образования "Анастасьевское сельское поселение" из районного бюджета в 2015 году.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3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348" w:type="dxa"/>
                  <w:tcBorders/>
                  <w:vAlign w:val="bottom"/>
                </w:tcPr>
                <w:tbl>
                  <w:tblPr>
                    <w:tblW w:w="10123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320"/>
                    <w:gridCol w:w="1803"/>
                  </w:tblGrid>
                  <w:tr>
                    <w:trPr>
                      <w:trHeight w:val="435" w:hRule="atLeast"/>
                    </w:trPr>
                    <w:tc>
                      <w:tcPr>
                        <w:tcW w:w="8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Наименование безвозмездных поступлений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Сумм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 xml:space="preserve">тыс. рублей </w:t>
                        </w:r>
                      </w:p>
                    </w:tc>
                  </w:tr>
                  <w:tr>
                    <w:trPr>
                      <w:trHeight w:val="564" w:hRule="atLeast"/>
                    </w:trPr>
                    <w:tc>
                      <w:tcPr>
                        <w:tcW w:w="8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Дотации на выравнивание бюджетной обеспеченности из районного фонда финансовой поддержки  поселений</w:t>
                        </w:r>
                      </w:p>
                    </w:tc>
                    <w:tc>
                      <w:tcPr>
                        <w:tcW w:w="1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5402,90</w:t>
                        </w:r>
                      </w:p>
                    </w:tc>
                  </w:tr>
                  <w:tr>
                    <w:trPr>
                      <w:trHeight w:val="194" w:hRule="atLeast"/>
                    </w:trPr>
                    <w:tc>
                      <w:tcPr>
                        <w:tcW w:w="8320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 402,90</w:t>
                        </w:r>
                      </w:p>
                    </w:tc>
                  </w:tr>
                  <w:tr>
                    <w:trPr>
                      <w:trHeight w:val="536" w:hRule="atLeast"/>
                    </w:trPr>
                    <w:tc>
                      <w:tcPr>
                        <w:tcW w:w="8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Прочие межбюджетные трансферты, на поддержание мер по обеспеченности, сбалансированности и платёжеспособности бюджета сельских поселений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546,00</w:t>
                        </w:r>
                      </w:p>
                    </w:tc>
                  </w:tr>
                  <w:tr>
                    <w:trPr>
                      <w:trHeight w:val="278" w:hRule="atLeast"/>
                    </w:trPr>
                    <w:tc>
                      <w:tcPr>
                        <w:tcW w:w="8320" w:type="dxa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1803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46,00</w:t>
                        </w:r>
                      </w:p>
                    </w:tc>
                  </w:tr>
                  <w:tr>
                    <w:trPr>
                      <w:trHeight w:val="781" w:hRule="atLeast"/>
                    </w:trPr>
                    <w:tc>
                      <w:tcPr>
                        <w:tcW w:w="8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Субвенции на осуществление государственных полномочий  по осуществлению  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1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58,6</w:t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8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1803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16,2</w:t>
                        </w:r>
                      </w:p>
                    </w:tc>
                  </w:tr>
                  <w:tr>
                    <w:trPr>
                      <w:trHeight w:val="412" w:hRule="atLeast"/>
                    </w:trPr>
                    <w:tc>
                      <w:tcPr>
                        <w:tcW w:w="83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74,8</w:t>
                        </w:r>
                      </w:p>
                    </w:tc>
                  </w:tr>
                  <w:tr>
                    <w:trPr>
                      <w:trHeight w:val="532" w:hRule="atLeast"/>
                    </w:trPr>
                    <w:tc>
                      <w:tcPr>
                        <w:tcW w:w="8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Прочие межбюджетные трансферты, передаваемые бюджетам поселений на дорожную деятельность</w:t>
                        </w:r>
                      </w:p>
                    </w:tc>
                    <w:tc>
                      <w:tcPr>
                        <w:tcW w:w="1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77,1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8320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7,13</w:t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8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85,7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8320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1803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7,13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832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 xml:space="preserve">Прочие межбюджетные трансферты, передаваемые бюджетам поселений </w:t>
                        </w:r>
                      </w:p>
                    </w:tc>
                    <w:tc>
                      <w:tcPr>
                        <w:tcW w:w="180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 087,48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8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чие межбюджетные трансферты, передаваемые бюджетам поселений на обслуживание пожарного автомобиля</w:t>
                        </w:r>
                      </w:p>
                    </w:tc>
                    <w:tc>
                      <w:tcPr>
                        <w:tcW w:w="1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5,0</w:t>
                        </w:r>
                      </w:p>
                    </w:tc>
                  </w:tr>
                  <w:tr>
                    <w:trPr>
                      <w:trHeight w:val="547" w:hRule="atLeast"/>
                    </w:trPr>
                    <w:tc>
                      <w:tcPr>
                        <w:tcW w:w="8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чие межбюджетные трансферты, передаваемые бюджетам поселений на приобретение ГСМ для пожарного автомобиля</w:t>
                        </w:r>
                      </w:p>
                    </w:tc>
                    <w:tc>
                      <w:tcPr>
                        <w:tcW w:w="1803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5,0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8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чие межбюджетные трансферты, передаваемые бюджетам поселений на создание и содержание в исправном состоянии защитных минерализованных полос населённых пунктов от лесных и ландшафтных пожаров в весенний период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4,0</w:t>
                        </w:r>
                      </w:p>
                    </w:tc>
                  </w:tr>
                  <w:tr>
                    <w:trPr>
                      <w:trHeight w:val="554" w:hRule="atLeast"/>
                    </w:trPr>
                    <w:tc>
                      <w:tcPr>
                        <w:tcW w:w="8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чие межбюджетные трансферты, передаваемые бюджетам поселений на приобретение запчастей для автомобиля ГАЗ 32213</w:t>
                        </w:r>
                      </w:p>
                    </w:tc>
                    <w:tc>
                      <w:tcPr>
                        <w:tcW w:w="1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1066" w:hRule="atLeast"/>
                    </w:trPr>
                    <w:tc>
                      <w:tcPr>
                        <w:tcW w:w="8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Прочие межбюджетные трансферты, передаваемые бюджетам поселен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            </w:r>
                      </w:p>
                    </w:tc>
                    <w:tc>
                      <w:tcPr>
                        <w:tcW w:w="1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1066" w:hRule="atLeast"/>
                    </w:trPr>
                    <w:tc>
                      <w:tcPr>
                        <w:tcW w:w="8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Прочие межбюджетные трансферты, передаваемые бюджетам поселений на осуществление ГП по обеспечению жилыми помещениями детей-сирот и детей, оставшихся без попечения родителей, а также лиц из их числа, в рамках государственной программы "Детство под защитой на 2014-2019 годы" </w:t>
                        </w:r>
                      </w:p>
                    </w:tc>
                    <w:tc>
                      <w:tcPr>
                        <w:tcW w:w="1803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 203,554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8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Прочие межбюджетные трансферты, передаваемые бюджетам поселений на проведение аварийно-восстановительных работ участков дорожного полотна автодороги в с. Вороновка от ул. Заречной № 2 до ул. Гагарина № 1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50,0</w:t>
                        </w:r>
                      </w:p>
                    </w:tc>
                  </w:tr>
                  <w:tr>
                    <w:trPr>
                      <w:trHeight w:val="738" w:hRule="atLeast"/>
                    </w:trPr>
                    <w:tc>
                      <w:tcPr>
                        <w:tcW w:w="8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чие межбюджетные трансферты, передаваемые бюджетам поселений на уничтожение очагов произрастания дикорастущей конопли на землях Шегарского района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,0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32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554" w:hRule="atLeast"/>
                    </w:trPr>
                    <w:tc>
                      <w:tcPr>
                        <w:tcW w:w="832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чие межбюджетные трансферты, передаваемые бюджетам поселений на приобретение автошин для автомобиля ГАЗ 32213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5,0</w:t>
                        </w:r>
                      </w:p>
                    </w:tc>
                  </w:tr>
                  <w:tr>
                    <w:trPr>
                      <w:trHeight w:val="766" w:hRule="atLeast"/>
                    </w:trPr>
                    <w:tc>
                      <w:tcPr>
                        <w:tcW w:w="832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чие межбюджетные трансферты, передаваемые бюджетам поселений на на оплату услуг по перевозке жителей с. Анастасьевка на лодочном транспорте из зоны подтопления в период весеннего паводка 2015 года.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5,5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832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чие межбюджетные трансферты, передаваемые бюджетам поселений на приобретение и доставку кирпича для ремонта печи труженицы тыла Рыбалкиной Антонины Николаевны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,25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832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чие межбюджетные трансферты, передаваемые бюджетам поселений на ремонт подстанции в с. Вороновка</w:t>
                        </w:r>
                      </w:p>
                    </w:tc>
                    <w:tc>
                      <w:tcPr>
                        <w:tcW w:w="1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8,494</w:t>
                        </w:r>
                      </w:p>
                    </w:tc>
                  </w:tr>
                  <w:tr>
                    <w:trPr>
                      <w:trHeight w:val="463" w:hRule="atLeast"/>
                    </w:trPr>
                    <w:tc>
                      <w:tcPr>
                        <w:tcW w:w="8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ОБ МБТ из резервного фонда Администрации Томской области по ликвидации последствий стихийных бедствий и других чрезвычайных ситуаций </w:t>
                        </w:r>
                      </w:p>
                    </w:tc>
                    <w:tc>
                      <w:tcPr>
                        <w:tcW w:w="1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49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8320" w:type="dxa"/>
                        <w:tcBorders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Б Межбюджетные трансферты местным бюджетам на оказание помощи в ремонте жилья ветеранам</w:t>
                        </w:r>
                      </w:p>
                    </w:tc>
                    <w:tc>
                      <w:tcPr>
                        <w:tcW w:w="1803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3,7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83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Итого:</w:t>
                        </w:r>
                      </w:p>
                    </w:tc>
                    <w:tc>
                      <w:tcPr>
                        <w:tcW w:w="180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8 272,11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6 </w:t>
              <w:br/>
              <w:t xml:space="preserve">к  решению Совета Анастасьевского сельского поселения                 </w:t>
              <w:br/>
              <w:t>от ''20'' августа 2015 № 1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"Анастасьевское сельское поселение" на 2015 год.</w:t>
            </w:r>
          </w:p>
          <w:tbl>
            <w:tblPr>
              <w:tblW w:w="1020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  <w:gridCol w:w="760"/>
              <w:gridCol w:w="780"/>
              <w:gridCol w:w="1120"/>
              <w:gridCol w:w="640"/>
              <w:gridCol w:w="1681"/>
            </w:tblGrid>
            <w:tr>
              <w:trPr>
                <w:trHeight w:val="315" w:hRule="atLeast"/>
              </w:trPr>
              <w:tc>
                <w:tcPr>
                  <w:tcW w:w="52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ед</w:t>
                  </w:r>
                </w:p>
              </w:tc>
              <w:tc>
                <w:tcPr>
                  <w:tcW w:w="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РзПР</w:t>
                  </w:r>
                </w:p>
              </w:tc>
              <w:tc>
                <w:tcPr>
                  <w:tcW w:w="11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6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6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Сумма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тыс. руб.)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5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 С Е Г О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1 508,712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МКУ Администрация Анастасьевского сельского поселения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0"/>
                      <w:szCs w:val="20"/>
                    </w:rPr>
                    <w:t>11 508,712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4034,2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3951,79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26,79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38,35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84,24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84,24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4,6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4,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,47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,47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7005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25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05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333CC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3333CC"/>
                      <w:sz w:val="20"/>
                      <w:szCs w:val="20"/>
                    </w:rPr>
                    <w:t>Глава местной администрации исполнительно-распорядительного органа местной администрации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00208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588,436</w:t>
                  </w:r>
                </w:p>
              </w:tc>
            </w:tr>
            <w:tr>
              <w:trPr>
                <w:trHeight w:val="1178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208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8,44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208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8,44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8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зервные фонды  местных администраци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,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64,453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,203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,203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выплаты по обязательствам государств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03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,203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03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,203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03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,203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795021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28,25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5021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2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расходы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05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,25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Содержание зданий СДК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1967,5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967,5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967,5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Прочие выплаты по обязательствам государств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920305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967,51</w:t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03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03,96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03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03,96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2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03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9,94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03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9,94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03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,61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плата налогов, сборов и иных платежей 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03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,6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58,6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58,6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21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58,6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212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58,60</w:t>
                  </w:r>
                </w:p>
              </w:tc>
            </w:tr>
            <w:tr>
              <w:trPr>
                <w:trHeight w:val="1403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212511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58,6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2511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2,83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2511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2,830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2511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,77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2511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,77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НАЦИОНАЛЬНАЯ БЕЗОПАСНОСТЬ И ПРАВООХРАНИТЕЛЬНАЯ ДЕЯТЕЛЬНОСТЬ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15,26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21801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65,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801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801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21801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38,8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801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,8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МП "Обеспечение безопасности жизнедеятельности населения на территории Шегарского района на период 2015-2017гг"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795001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24,0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5001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5001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Фонд финансирования непредвиденных расходов Администрации Шегарского район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07005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25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05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,5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05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935,7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77,13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Государственная программа "Развитие транспортной системы в Томской области"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8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77,13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Подпрограмма "Сохранение и развитие автомобильных дорог Томской области"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82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77,13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Основное мероприятие "Финансовое обеспечение дорожной деятельности"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82539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77,1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2539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7,1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2539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7,1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315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1 359,6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Поддержка дорожного хозяйств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31502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 359,6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 359,60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359,6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359,6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5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21801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25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801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,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801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249,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249,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9,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9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3,9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003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,9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003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,9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003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,9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0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6,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Поддержка жилищного хозяйств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39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6,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52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FF"/>
                      <w:sz w:val="20"/>
                      <w:szCs w:val="20"/>
                    </w:rPr>
                    <w:t>Капитальный ремонт государственного жилищного фонда субъектов РФ и муниципального жилищного фонда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002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002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002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4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22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FF"/>
                      <w:sz w:val="20"/>
                      <w:szCs w:val="20"/>
                    </w:rPr>
                    <w:t>Мероприятия в области жилищного фонда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003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003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,6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2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003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178,20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8,202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59,70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105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9,70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Фонд финансирования непредвиденных расходов Администрации Шегарского района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7005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8,49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05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,4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709,49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6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9,4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60001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478,7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01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78,31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01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78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01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39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01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391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Организация и содержание мест захоронения  бытовых отходов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60004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04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04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Прочие мероприятия  по благоустройству  городских округов и поселени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60005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230,78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05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,03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05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,038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05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6,129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05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6,12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05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62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плата налогов, сборов и иных платежей 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05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62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СОЦИАЛЬНОЕ ОБЕСПЕЧЕНИЯ НАСЕЛЕНИЯ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3,684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казание помощи в ремонте и (или) переустройстве жилых помещений граждан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1602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,684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1602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,684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1602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,68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403,55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программа "Защита прав детей-сирот"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2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03,55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22508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2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2508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,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2508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2280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 203,554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280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03,554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280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03,55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,6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20,6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512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20,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20,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,6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,6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21,9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Прочие межбюджетные трансферты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,9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  муниципальному району из бюджета поселений и МБТ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,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106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7,3</w:t>
                  </w:r>
                </w:p>
              </w:tc>
            </w:tr>
            <w:tr>
              <w:trPr>
                <w:trHeight w:val="1106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БТ бюджету муниципального  района  на финансовое обеспечение переданных полномочий  в соответствии с п20 статьи 14 Федерального Закона от 06.10.2003г №131 ФЗ (утверждению генеральных планов, правил землепользования и застройки  и тд)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106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7,34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1060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4,60</w:t>
                  </w:r>
                </w:p>
              </w:tc>
            </w:tr>
            <w:tr>
              <w:trPr>
                <w:trHeight w:val="88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БТ бюджету муниципального  района  на финансовое обеспечение переданных полномочий  в соответствии с п 12 статьи 14 Федерального Закона от 06.10.2003г №131 ФЗ (создание условий по организации досуга)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1060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4,6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9"/>
        <w:rPr/>
      </w:pPr>
      <w:r>
        <w:rPr/>
      </w:r>
    </w:p>
    <w:tbl>
      <w:tblPr>
        <w:tblW w:w="175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  <w:gridCol w:w="7591"/>
      </w:tblGrid>
      <w:tr>
        <w:trPr>
          <w:trHeight w:val="312" w:hRule="atLeast"/>
        </w:trPr>
        <w:tc>
          <w:tcPr>
            <w:tcW w:w="9935" w:type="dxa"/>
            <w:tcBorders/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9</w:t>
            </w:r>
          </w:p>
        </w:tc>
        <w:tc>
          <w:tcPr>
            <w:tcW w:w="7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935" w:type="dxa"/>
            <w:tcBorders/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 Анастасьевского сельского поселения</w:t>
            </w:r>
          </w:p>
        </w:tc>
        <w:tc>
          <w:tcPr>
            <w:tcW w:w="7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9935" w:type="dxa"/>
            <w:tcBorders/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 августа 2015г №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</w:t>
            </w:r>
          </w:p>
        </w:tc>
        <w:tc>
          <w:tcPr>
            <w:tcW w:w="7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7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526" w:type="dxa"/>
            <w:gridSpan w:val="2"/>
            <w:tcBorders/>
            <w:vAlign w:val="bottom"/>
          </w:tcPr>
          <w:tbl>
            <w:tblPr>
              <w:tblW w:w="10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0"/>
              <w:gridCol w:w="5881"/>
              <w:gridCol w:w="992"/>
              <w:gridCol w:w="1134"/>
            </w:tblGrid>
            <w:tr>
              <w:trPr>
                <w:trHeight w:val="657" w:hRule="atLeast"/>
              </w:trPr>
              <w:tc>
                <w:tcPr>
                  <w:tcW w:w="102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Доходы   бюджета муниципального образования "Анастасьевское сельское поселение" на 2015 год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ды бюджетной классификации РФ</w:t>
                  </w:r>
                </w:p>
              </w:tc>
              <w:tc>
                <w:tcPr>
                  <w:tcW w:w="588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показателей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п. КД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мма (тыс. руб.)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2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Собственные дохо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806,6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Налоговые доходы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2665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1 02010 01 0000 110</w:t>
                  </w:r>
                </w:p>
              </w:tc>
              <w:tc>
                <w:tcPr>
                  <w:tcW w:w="5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алог на доходы физических лиц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72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Акциз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109,6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3 02230 01 0000 110</w:t>
                  </w:r>
                </w:p>
              </w:tc>
              <w:tc>
                <w:tcPr>
                  <w:tcW w:w="5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3,80</w:t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3 02240 01 0000 110</w:t>
                  </w:r>
                </w:p>
              </w:tc>
              <w:tc>
                <w:tcPr>
                  <w:tcW w:w="5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,10</w:t>
                  </w:r>
                </w:p>
              </w:tc>
            </w:tr>
            <w:tr>
              <w:trPr>
                <w:trHeight w:val="1358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3 02250 01 0000 110</w:t>
                  </w:r>
                </w:p>
              </w:tc>
              <w:tc>
                <w:tcPr>
                  <w:tcW w:w="5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26,70</w:t>
                  </w:r>
                </w:p>
              </w:tc>
            </w:tr>
            <w:tr>
              <w:trPr>
                <w:trHeight w:val="1332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3 02260 01 0000 100</w:t>
                  </w:r>
                </w:p>
              </w:tc>
              <w:tc>
                <w:tcPr>
                  <w:tcW w:w="5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5 03000 01 0000 110</w:t>
                  </w:r>
                </w:p>
              </w:tc>
              <w:tc>
                <w:tcPr>
                  <w:tcW w:w="5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8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6 01030 10 0000 110</w:t>
                  </w:r>
                </w:p>
              </w:tc>
              <w:tc>
                <w:tcPr>
                  <w:tcW w:w="5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е посел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6 06000 10 0000 110</w:t>
                  </w:r>
                </w:p>
              </w:tc>
              <w:tc>
                <w:tcPr>
                  <w:tcW w:w="5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Неналоговые дохо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141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1 09045 10 0001 120</w:t>
                  </w:r>
                </w:p>
              </w:tc>
              <w:tc>
                <w:tcPr>
                  <w:tcW w:w="5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поступления от использования имущества, находящегося в собственности сельских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9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1 09045 10 0002 120</w:t>
                  </w:r>
                </w:p>
              </w:tc>
              <w:tc>
                <w:tcPr>
                  <w:tcW w:w="5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поступления от использования имущества, находящегося в собственности сельских поселений, в т.ч плата за наем жиль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,0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4 06013 10 0000 430</w:t>
                  </w:r>
                </w:p>
              </w:tc>
              <w:tc>
                <w:tcPr>
                  <w:tcW w:w="5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е посел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7 05050 10 0000 180</w:t>
                  </w:r>
                </w:p>
              </w:tc>
              <w:tc>
                <w:tcPr>
                  <w:tcW w:w="5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неналоговые доходы бюджета посел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8 272,112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2 01001 10 0000 151</w:t>
                  </w:r>
                </w:p>
              </w:tc>
              <w:tc>
                <w:tcPr>
                  <w:tcW w:w="5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тация на выравнивание уровня бюджетной обеспеченности из районного фонда финансовой поддержки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02,9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2 03015 10 0000 151</w:t>
                  </w:r>
                </w:p>
              </w:tc>
              <w:tc>
                <w:tcPr>
                  <w:tcW w:w="5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венции на осуществление государственных полномочий по осуществлению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8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2 04999 10 0000 151</w:t>
                  </w:r>
                </w:p>
              </w:tc>
              <w:tc>
                <w:tcPr>
                  <w:tcW w:w="5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межбюджетные трансферты, передаваемые бюджетам поселений на дорожную деятельност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7,13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2 04999 10 0000 151</w:t>
                  </w:r>
                </w:p>
              </w:tc>
              <w:tc>
                <w:tcPr>
                  <w:tcW w:w="5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межбюджетные трансферты, на поддержание мер по обеспеченности, сбалансированности и платёжеспособности бюджета сельских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6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2 04999 10 0000 151</w:t>
                  </w:r>
                </w:p>
              </w:tc>
              <w:tc>
                <w:tcPr>
                  <w:tcW w:w="5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очие межбюджетные трансферты, передаваемые бюджетам поселений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1,24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2 04999 10 0000 151</w:t>
                  </w:r>
                </w:p>
              </w:tc>
              <w:tc>
                <w:tcPr>
                  <w:tcW w:w="5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очие межбюджетные трансферты, передаваемые бюджетам поселений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 203,55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2 04999 10 0000 151</w:t>
                  </w:r>
                </w:p>
              </w:tc>
              <w:tc>
                <w:tcPr>
                  <w:tcW w:w="5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очие межбюджетные трансферты, передаваемые бюджетам поселений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2 04999 10 0000 151</w:t>
                  </w:r>
                </w:p>
              </w:tc>
              <w:tc>
                <w:tcPr>
                  <w:tcW w:w="5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очие межбюджетные трансферты, передаваемые бюджетам поселений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2 04999 10 0000 151</w:t>
                  </w:r>
                </w:p>
              </w:tc>
              <w:tc>
                <w:tcPr>
                  <w:tcW w:w="5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очие межбюджетные трансферты, передаваемые бюджетам поселений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,68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сего доход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1 078,712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ешению Совета Анастась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от «20» августа 2015 года № 11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внесении изменений и дополнений в решение Совета Анастасьевского сельского поселения от 26.12.2014г. № 88 «О бюджете муниципального образования «Анастасьевское сельское поселение» на 2015 год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несение изменений в утвержденный бюджет Анастасьевского сельского поселения связано с изменением объёма финансовой помощи из бюджетов других уровней бюджету поселения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 же с изменением параметров бюджет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Раздел    Доходы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величены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ссигнования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 межбюджетные трансферты передаваемые бюджетам поселений в сумме 52,244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МБТ из резервного фонда Администрации Томской области по ликвидации последствий стихийных бедствий и других чрезвычайных ситуаций в сумме 249,0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Субвенции на осуществление ГП по обеспечению жилыми помещениями детей-сирот и детей, оставшихся без попечения родителей, а также лиц из их числа, в рамках государственной программы "Детство под защитой на 2014-2019 годы" в сумме 850,0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Межбюджетные трансферты местным бюджетам на оказание помощи в ремонте жилья ветеранам  в сумме 33,684 тыс. 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ьшены ассигнов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Субвенции на осуществление государственных полномочий  по осуществлению   первичного воинского учета на территориях, где отсутствуют военные комиссариаты</w:t>
      </w:r>
      <w:r>
        <w:rPr>
          <w:rFonts w:cs="Times New Roman" w:ascii="Times New Roman" w:hAnsi="Times New Roman"/>
          <w:sz w:val="24"/>
          <w:szCs w:val="24"/>
        </w:rPr>
        <w:t xml:space="preserve"> в сумме – 16,2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 сальдо изменений по доходам:  1 168,728 тыс. руб.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го доходы бюджета увеличились и составили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11 078,71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ыс. ру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указанных поправок вносятся изменения в приложение 5 и 9 к решению Совета № 88 от 26.12.2014 г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Раздел Расходы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менения объёма финансовой помощи из бюджетов других уровней  произведены по главным распорядителям бюджетных средств по соответствующим разделам, подразделам расходов бюджета: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Увеличены ассигнования: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по разделу 0113</w:t>
      </w:r>
      <w:r>
        <w:rPr>
          <w:rFonts w:cs="Times New Roman" w:ascii="Times New Roman" w:hAnsi="Times New Roman"/>
          <w:sz w:val="24"/>
          <w:szCs w:val="24"/>
        </w:rPr>
        <w:t xml:space="preserve"> «Другие общегосударственные вопросы» на приобретение и доставку кирпича для ремонта труженицы тыла Рыбалкиной Антонины Николаевны проживающей по адресу: с. Маркелово, ул. Береговая, 34 в размере 8,25 тыс. рубле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по разделу 0502</w:t>
      </w:r>
      <w:r>
        <w:rPr>
          <w:rFonts w:cs="Times New Roman" w:ascii="Times New Roman" w:hAnsi="Times New Roman"/>
          <w:sz w:val="24"/>
          <w:szCs w:val="24"/>
        </w:rPr>
        <w:t xml:space="preserve"> «Коммунальное хозяйство» на ремонт подстанции в с. Вороновка  в размере 18,494 тыс. рублей.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о разделу 0309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iCs/>
          <w:sz w:val="24"/>
          <w:szCs w:val="24"/>
        </w:rPr>
        <w:t>Предупреждения ЧС» на оплату услуг по перевозке жителей с. Анастасьевка на лодочном транспорте из зоны подтопления в период весеннего паводка 2015 года  в размере 25,5 тыс. рублей.</w:t>
      </w:r>
    </w:p>
    <w:p>
      <w:pPr>
        <w:pStyle w:val="Style19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о разделу 0409 </w:t>
      </w:r>
      <w:r>
        <w:rPr>
          <w:rFonts w:cs="Times New Roman" w:ascii="Times New Roman" w:hAnsi="Times New Roman"/>
          <w:bCs/>
          <w:iCs/>
          <w:sz w:val="24"/>
          <w:szCs w:val="24"/>
        </w:rPr>
        <w:t>«Дорожное хозяйство (Дорожные фонды)»  на проведение аварийно-восстановительных работ дорожного полотна  в с. Вороновка от ул. Заречная, № 2 до ул. Гагарина, № 1, пострадавшего от паводка 2015 года в размере 249,0 тыс. рублей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о разделу 1004</w:t>
      </w:r>
      <w:r>
        <w:rPr>
          <w:rFonts w:cs="Times New Roman" w:ascii="Times New Roman" w:hAnsi="Times New Roman"/>
          <w:sz w:val="24"/>
          <w:szCs w:val="24"/>
        </w:rPr>
        <w:t xml:space="preserve"> «Охрана семьи и детства» на приобретения жилого помещения для детей сирот в размере 850,0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о разделу 1003</w:t>
      </w:r>
      <w:r>
        <w:rPr>
          <w:rFonts w:cs="Times New Roman" w:ascii="Times New Roman" w:hAnsi="Times New Roman"/>
          <w:sz w:val="24"/>
          <w:szCs w:val="24"/>
        </w:rPr>
        <w:t xml:space="preserve"> «Социальное обеспечение населения» на ремонт жилья ветеранов в размере 33,684 тыс. 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ьшены ассигнования: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о разделу 0203</w:t>
      </w:r>
      <w:r>
        <w:rPr>
          <w:rFonts w:cs="Times New Roman" w:ascii="Times New Roman" w:hAnsi="Times New Roman"/>
          <w:sz w:val="24"/>
          <w:szCs w:val="24"/>
        </w:rPr>
        <w:t xml:space="preserve"> «Мобилизационная и вневойсковая подготовка» в размере  - 16,2 тыс. рублей.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расходы бюджета поселения увеличились на 1 168,728 тыс. руб. и составят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1 508,712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указанных поправок вносятся изменения в приложение 6 к решению Совета № 51 от 26.12.2013 г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по обслуживанию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правлению средствами местного бюджета                                                    Чаптарова О.Р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32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5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5:05:00Z</dcterms:created>
  <dc:creator>Администратор </dc:creator>
  <dc:description/>
  <cp:keywords/>
  <dc:language>en-US</dc:language>
  <cp:lastModifiedBy>Admin</cp:lastModifiedBy>
  <cp:lastPrinted>2015-08-20T14:57:00Z</cp:lastPrinted>
  <dcterms:modified xsi:type="dcterms:W3CDTF">2015-08-25T09:29:00Z</dcterms:modified>
  <cp:revision>36</cp:revision>
  <dc:subject/>
  <dc:title/>
</cp:coreProperties>
</file>