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0» августа 2015г. </w:t>
        <w:tab/>
        <w:tab/>
        <w:tab/>
        <w:tab/>
        <w:tab/>
        <w:t>№ 109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заключения согла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ю вопросов местного значения меж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астась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и органами местного самоуправления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«Шегарский район»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  соответствии    с    пунктом    4  статьи  15  Федерального  закона  от  06 октября 2003  года  №   131-ФЗ    "Об    общих    принципах    организации    местного  самоуправления    в    Российской  Федерации",  Уставом  муниципального  образования  «Анастасьевское сельское поселение»,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Анастасьевского сельского поселения и органами местного самоуправления муниципального образования «Шегарский район» согласно приложени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подписания. </w:t>
      </w:r>
    </w:p>
    <w:p>
      <w:pPr>
        <w:pStyle w:val="Style16"/>
        <w:ind w:left="0" w:firstLine="708"/>
        <w:jc w:val="both"/>
        <w:rPr/>
      </w:pPr>
      <w:r>
        <w:rPr>
          <w:sz w:val="24"/>
          <w:szCs w:val="24"/>
        </w:rPr>
        <w:t>3. Настоящее решение обнародовать  в специально отведённых местах размещения, определённых Уставом Анастасьевского сельского поселения 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</w:hyperlink>
      <w:hyperlink r:id="rId3">
        <w:r>
          <w:rPr>
            <w:rStyle w:val="InternetLink"/>
            <w:sz w:val="24"/>
            <w:szCs w:val="24"/>
          </w:rPr>
          <w:t>www.anastas.tomskinvest.ru</w:t>
        </w:r>
      </w:hyperlink>
      <w:r>
        <w:rPr>
          <w:sz w:val="24"/>
          <w:szCs w:val="24"/>
        </w:rPr>
        <w:t>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shd w:fill="FFFFFF" w:val="clear"/>
        </w:rPr>
        <w:t>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  <w:tab/>
        <w:tab/>
        <w:tab/>
        <w:t xml:space="preserve">           Д.Н. Анисимов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ab/>
        <w:t xml:space="preserve">Совета </w:t>
        <w:tab/>
        <w:t xml:space="preserve">Анастасье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0.08.2015  № 1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Анастасьевского сельского поселения и органами местного самоуправления муниципального образования «Шегарский район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Анастасьевского сельского поселения и органами местного самоуправления муниципального образования «Шегарский район» (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Уставом Анастасьевского сельского поселения и устанавливает процедуру заключения органами местного самоуправления Анастасьевского сельского поселения (далее - орган местного самоуправления поселения) соглашений с органами местного самоуправления муниципального образования «Шегарский район» (далее - орган местного самоуправления района)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рган местного самоуправления поселения вправе заключать соглашения с органами местного самоуправления района о передаче осуществления части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ом случае органы местного самоуправления района осуществляют полномочия по решению вопросов местного значения поселения на территории поселения в соответствии с Федеральным законом от 06.10.2003 N 131-ФЗ "Об общих принципах организации местного самоуправления в Российской Федерации", Уставом Шегарского района,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ятие (передача) органами местного самоуправления поселения части полномочий по решению вопросов местн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рганы местного самоуправления поселения вправе инициировать передачу органам местного самоуправления района осуществление части полномочий по решению вопросов местного значения, в этом случае, Глава Анастасьевского сельского поселения в порядке и сроки, установленные Регламентом Совета Анастасьевского сельского поселения, для внесения проектов решений Совета Анастасьевского сельского поселения, вносит на рассмотрение Совета Анастасьевского сельского поселения проект решения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случае принятия Советом Анастасьевского сельского поселения решения о передаче органам местного самоуправления района осуществления части полномочий по решению вопросов местного значения, принятое решение направляется на рассмотрение органам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шении Совета Анастасьевского сельского поселения указываются: полномочия, которые подлежат передаче; срок, на который заключается соглашение; сведения о финансовых средствах, передаваемых на осуществление полномочий, так же к решению Совета Анастасьевского сельского поселения прикладывается проект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ри положительном результате рассмотрения органами местного самоуправления района решения Совета Анастасьевского сельского поселения, между Администрацией Анастасьевского сельского поселения и уполномоченными на то органами местного самоуправления района заключается Согла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В случае если органы местного самоуправления района инициируют передачу органам местного самоуправления поселения осуществление части полномочий по решению вопросов местного значения района, то к рассмотрению Совета Анастасьевского сельского поселения принимается решение Думы Шега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о итогам рассмотрения решения Думы Шегарского района, Совет Анастасьевс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осуществления части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епринятии осуществления части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ринятое Советом Анастасьевского сельского поселения решение направляется органам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В случае принятия Советом Анастасьевского сельского поселения осуществления части полномочий, между Администрацией Анастасьевского сельского поселения и уполномоченными на то органами местного самоуправления района заключается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оглашен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бязанности и права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орядок передачи и использования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Контроль за осуществлением передаваем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Срок, на который заключается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Финансовые санкции за неисполнение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кращение действия соглашения и его измен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глашение прекращает свое действие по истечении срока, на который оно было заключ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ействие Соглашения может быть прекращено досрочно по соглашению сторон либо в одностороннем порядке, по основаниям предусмотренным Соглашением, путем направления другой стороне уведомления о расторжении Соглашени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РАБОТА"/>
    <w:basedOn w:val="Style17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6:00Z</dcterms:created>
  <dc:creator>Specel</dc:creator>
  <dc:description/>
  <cp:keywords/>
  <dc:language>en-US</dc:language>
  <cp:lastModifiedBy>Лыго Л.Р</cp:lastModifiedBy>
  <cp:lastPrinted>2015-08-20T16:32:00Z</cp:lastPrinted>
  <dcterms:modified xsi:type="dcterms:W3CDTF">2015-08-28T09:46:00Z</dcterms:modified>
  <cp:revision>20</cp:revision>
  <dc:subject/>
  <dc:title>СОВЕТ ЧАЖЕМТОВСКОГО СЕЛЬСКОГО ПОСЕЛЕНИЯ</dc:title>
</cp:coreProperties>
</file>