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 2010г                                                                                  №   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настасьевка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Анастасьевского сельского                                                                                                  поселения  на 2011 год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 5 статьи 41 Устава муниципального образования «Анастась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Анастасьевского сельского поселения решил:</w:t>
      </w:r>
    </w:p>
    <w:p>
      <w:pPr>
        <w:pStyle w:val="TextBodyIndent"/>
        <w:ind w:left="0" w:right="0" w:firstLine="360"/>
        <w:rPr/>
      </w:pPr>
      <w:r>
        <w:rPr/>
        <w:t xml:space="preserve">1. Утвердить основные характеристики бюджета Анастасьевского сельского поселения на 2011год: </w:t>
      </w:r>
    </w:p>
    <w:p>
      <w:pPr>
        <w:pStyle w:val="TextBodyIndent"/>
        <w:ind w:left="0" w:right="0" w:firstLine="360"/>
        <w:rPr/>
      </w:pPr>
      <w:r>
        <w:rPr/>
        <w:t xml:space="preserve">1.1. общий объем доходов бюджета  поселения в сумме </w:t>
      </w:r>
      <w:r>
        <w:rPr>
          <w:b/>
          <w:bCs/>
        </w:rPr>
        <w:t xml:space="preserve">6529,3 </w:t>
      </w:r>
      <w:r>
        <w:rPr/>
        <w:t>тыс.руб., в т.ч.налоговые и неналоговые доходы 1540,0тыс.руб.;</w:t>
      </w:r>
    </w:p>
    <w:p>
      <w:pPr>
        <w:pStyle w:val="TextBodyIndent"/>
        <w:ind w:left="0" w:right="0" w:firstLine="360"/>
        <w:rPr/>
      </w:pPr>
      <w:r>
        <w:rPr/>
        <w:t>1.2.общий объем  расходов  бюджета поселения в сумме</w:t>
      </w:r>
      <w:r>
        <w:rPr>
          <w:b/>
          <w:bCs/>
        </w:rPr>
        <w:t xml:space="preserve"> 6529,3 </w:t>
      </w:r>
      <w:r>
        <w:rPr/>
        <w:t>тыс. руб.</w:t>
      </w:r>
    </w:p>
    <w:p>
      <w:pPr>
        <w:pStyle w:val="TextBodyIndent"/>
        <w:ind w:left="0" w:right="0" w:firstLine="360"/>
        <w:rPr/>
      </w:pPr>
      <w:r>
        <w:rPr/>
        <w:t>1.3 в связи с тем, что Анастасьевским сельским поселением бюджет на 2011 год сбалансирован, то источники финансирования дефицита бюджета не планируются.</w:t>
      </w:r>
    </w:p>
    <w:p>
      <w:pPr>
        <w:pStyle w:val="TextBodyIndent"/>
        <w:ind w:left="0" w:right="0" w:firstLine="360"/>
        <w:rPr/>
      </w:pPr>
      <w:r>
        <w:rPr/>
        <w:t xml:space="preserve">2.Утвердить перечень главных Администраторов доходов бюджета Анастасьевского сельского поселения - органов муниципальной власти и муниципальных учреждений Шегарского района на 2011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2"/>
        <w:ind w:left="0" w:right="0" w:hanging="0"/>
        <w:rPr/>
      </w:pPr>
      <w:r>
        <w:rPr/>
        <w:t xml:space="preserve">      </w:t>
      </w:r>
      <w:r>
        <w:rPr/>
        <w:t xml:space="preserve">3.Утвердить перечень источников доходов, закрепленных за главными  администраторами  доходов  бюджета Анастасьевского сельского поселения – органов муниципальной власти и муниципальных учреждений Шегарского района на 2011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22"/>
        <w:ind w:left="0" w:right="0" w:hanging="0"/>
        <w:rPr/>
      </w:pPr>
      <w:r>
        <w:rPr/>
        <w:t xml:space="preserve">    </w:t>
      </w:r>
      <w:r>
        <w:rPr/>
        <w:t xml:space="preserve">4.Утвердить перечень главных администраторов доходов бюджета Анастасьевского сельского поселения -федеральных органов, органов государственной  власти РФ и органов государственной власти субъекта РФ на 2011 год согласно </w:t>
      </w:r>
      <w:r>
        <w:rPr>
          <w:b/>
        </w:rPr>
        <w:t>приложению 3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5.Утвердить  перечень главных распорядителей средств бюджета  Анастасьевского сельского поселения согласно </w:t>
      </w:r>
      <w:r>
        <w:rPr>
          <w:b/>
        </w:rPr>
        <w:t>приложению 4.</w:t>
      </w:r>
    </w:p>
    <w:p>
      <w:pPr>
        <w:pStyle w:val="22"/>
        <w:ind w:left="0" w:right="0" w:hanging="0"/>
        <w:rPr/>
      </w:pPr>
      <w:r>
        <w:rPr/>
        <w:t xml:space="preserve">  </w:t>
      </w:r>
      <w:r>
        <w:rPr/>
        <w:t>6. Администрация Анастасьев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2"/>
        <w:ind w:left="0" w:right="0" w:hanging="0"/>
        <w:rPr/>
      </w:pPr>
      <w:r>
        <w:rPr/>
        <w:t xml:space="preserve">     </w:t>
      </w:r>
      <w:r>
        <w:rPr/>
        <w:t xml:space="preserve">7.Утвердить объем межбюджетных трансфертов бюджету Анастасьевского сельского поселения из районного бюджета  на 2011год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22"/>
        <w:ind w:left="0" w:right="0" w:hanging="0"/>
        <w:rPr/>
      </w:pPr>
      <w:r>
        <w:rPr/>
        <w:t xml:space="preserve">       </w:t>
      </w:r>
      <w:r>
        <w:rPr/>
        <w:t xml:space="preserve">7.1. Межбюджетные трансферты, полученные бюджетами сельских поселений в форме субвенций и субсидий и иные межбюджетные трансферты, не использованные в текущем финансовом году, подлежат возврату до 25 декабря,  в бюджет района.  </w:t>
      </w:r>
    </w:p>
    <w:p>
      <w:pPr>
        <w:pStyle w:val="22"/>
        <w:ind w:left="0" w:right="0" w:hanging="0"/>
        <w:rPr/>
      </w:pPr>
      <w:r>
        <w:rPr/>
        <w:t xml:space="preserve">      </w:t>
      </w:r>
      <w:r>
        <w:rPr/>
        <w:t>7.2 В случае, если неиспользованный остаток межбюджетных трансфертов, полученных в форме субвенций и субсидий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22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Анастасьевского сельского поселения на 2011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TextBodyIndent"/>
        <w:ind w:left="0" w:right="0" w:firstLine="360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0. Утвердить предельный объём муниципального долга на 2011 год в сумме 0 (Ноль)  рублей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11.Верхний предел муниципального внутреннего долга бюджета Анастасьевского сельского поселения по состоянию на 1 января 2012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2.Утвердить нормативы распределения доходов в бюджет Анастасьевского сельского поселения на 2011 год согласно </w:t>
      </w:r>
      <w:r>
        <w:rPr>
          <w:b/>
        </w:rPr>
        <w:t>приложению 7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3.Утвердить предельную штатную численность работников муниципальных бюджетных учреждений на 2011 год  по Анастасьевскому сельскому поселению согласно </w:t>
      </w:r>
      <w:r>
        <w:rPr>
          <w:b/>
        </w:rPr>
        <w:t>приложению 8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4.Установить: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14.1 размер резервных фондов Анастасьевского сельского поселения в размере  0,9 % от общего объёма расходов, что составляет 18,0тыс.руб.: в том числе фонд непредвиденных  расходов администрации Анастасьевского сельского  поселения 0,3 % – в сумме 12,0 тыс. руб.; фонд ГО и ЧС Анастасьевского сельского поселения 0,2 % – в сумме 6,0 тыс. руб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4.2 финансовый резерв предупреждения и ликвидации чрезвычайных ситуаций Анастасьевского сельского поселения в размере 0,4% от общего объёма расходов бюджета в сумме 27,0 тыс. руб.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5. Администрация Анастасьевского сельского поселения в срок до 20 января 2011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капитального ремонта муниципального жилого фонда по адресам в объеме 16,0 тыс.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работ по благоустройству в разрезе населенных пунктов поселения в сумме 166,0тыс.руб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содержание дорог по каждому населенному пункту в сумме 647,0тыс.руб.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ы средств на финансирование уличного освещения по каждому населенному пункту в сумме 369,8 тыс.руб.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развитие ФК и спорта в разрезе населенных пунктов в сумме 21,8 тыс.руб.;</w:t>
      </w:r>
    </w:p>
    <w:p>
      <w:pPr>
        <w:pStyle w:val="TextBodyIndent"/>
        <w:numPr>
          <w:ilvl w:val="0"/>
          <w:numId w:val="2"/>
        </w:numPr>
        <w:rPr/>
      </w:pPr>
      <w:r>
        <w:rPr/>
        <w:t>Объем средств, направленных на содержание свалок по каждому населенному  пункту в сумме 77,5 тыс.руб.;</w:t>
      </w:r>
    </w:p>
    <w:p>
      <w:pPr>
        <w:pStyle w:val="TextBodyIndent"/>
        <w:numPr>
          <w:ilvl w:val="0"/>
          <w:numId w:val="2"/>
        </w:numPr>
        <w:rPr/>
      </w:pPr>
      <w:r>
        <w:rPr/>
        <w:t>План проведения капитального ремонта водопроводных сетей по населенным пунктам в сумме 103,4 тыс.руб.;</w:t>
      </w:r>
    </w:p>
    <w:p>
      <w:pPr>
        <w:pStyle w:val="TextBodyIndent"/>
        <w:ind w:left="0" w:right="0" w:firstLine="360"/>
        <w:rPr/>
      </w:pPr>
      <w:r>
        <w:rPr/>
        <w:t>16. Установить, что нормативные правовые акты Администрации Анастасьевского сельского поселения и Совета поселения, принимаемые в 2011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Анастасьевского сельского поселения «О бюджете Анастасьевского  сельского  поселения  на 2011 год»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1 год, осуществляется уполномоченным финансовым органом поселения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18.Установить, что средства компенсации затрат бюджетными учреждениями от оказания платных услуг не являются доходами от предпринимательской деятельности и зачисляются в доходы бюджета Анастасьевского сельского поселения.         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19.Установить, что остатки средств бюджета Анастасьевского сельского поселения на начало текущего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Анастасьевского сельского поселения с последующим внесением  изменений в настоящее решение:</w:t>
      </w:r>
    </w:p>
    <w:p>
      <w:pPr>
        <w:pStyle w:val="TextBodyIndent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</w:t>
      </w: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22. Установить, что в 2011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left="0" w:right="0" w:firstLine="360"/>
        <w:rPr/>
      </w:pPr>
      <w:r>
        <w:rPr>
          <w:sz w:val="24"/>
        </w:rPr>
        <w:t xml:space="preserve">23. 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184,128 тыс.руб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left="0" w:right="0" w:firstLine="360"/>
        <w:rPr/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- </w:t>
      </w:r>
      <w:r>
        <w:rPr>
          <w:b/>
          <w:sz w:val="24"/>
        </w:rPr>
        <w:t>160 тыс. руб</w:t>
      </w:r>
      <w:r>
        <w:rPr>
          <w:sz w:val="24"/>
        </w:rPr>
        <w:t>.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функций по размещению заказов  для муниципальных заказчиков Анастасьевского сельского поселения  в сумме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,128 т.руб.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.</w:t>
      </w:r>
    </w:p>
    <w:p>
      <w:pPr>
        <w:pStyle w:val="TextBodyIndent"/>
        <w:ind w:left="0" w:right="0" w:firstLine="360"/>
        <w:rPr/>
      </w:pPr>
      <w:r>
        <w:rPr/>
        <w:t>24. Установить, что с 1 января 2011 года к должностным окладам лиц, замещающих муниципальные должности, а также к должностным окладам муниципальных служащих,  установленным Законом Томской области «О муниципальной службе в Томской области» от 11сентября 2007года №198-ОЗ с учетом изменений и дополнений, применяется коэффициент 0,1935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5.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b/>
        </w:rPr>
        <w:t>77,5 тыс. руб.</w:t>
      </w:r>
    </w:p>
    <w:p>
      <w:pPr>
        <w:pStyle w:val="TextBodyIndent"/>
        <w:ind w:left="0" w:right="0" w:hanging="0"/>
        <w:rPr/>
      </w:pPr>
      <w:r>
        <w:rPr>
          <w:color w:val="0000FF"/>
        </w:rPr>
        <w:t xml:space="preserve">        </w:t>
      </w:r>
      <w:r>
        <w:rPr>
          <w:color w:val="FF0000"/>
        </w:rPr>
        <w:t>26. Установить в 2011 году переходный период до 01.01.2012г в соответствии с Федеральным законом от  08.05.2010 № 83-ФЗ « О внесении изменений в отдельные законодательные акты Российской Федерации  в связи с совершенствованием   правового положения государственных (муниципальных) учреждений».</w:t>
      </w:r>
    </w:p>
    <w:p>
      <w:pPr>
        <w:pStyle w:val="TextBodyIndent"/>
        <w:ind w:left="0" w:right="0" w:hanging="0"/>
        <w:rPr/>
      </w:pPr>
      <w:r>
        <w:rPr>
          <w:color w:val="FF0000"/>
        </w:rPr>
        <w:t xml:space="preserve">        </w:t>
      </w:r>
      <w:r>
        <w:rPr>
          <w:color w:val="FF0000"/>
        </w:rPr>
        <w:t>27.  Установить, что в переходный период бюджетные учреждения являются участниками бюджетного процесса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28. Настоящее решение опубликовать в газете  «Шегарский вестник »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Анастасьевского сельского  поселения                                            И.И.Гус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3:00Z</dcterms:created>
  <dc:creator>Администратор </dc:creator>
  <dc:description/>
  <dc:language>en-US</dc:language>
  <cp:lastModifiedBy>Администратор </cp:lastModifiedBy>
  <cp:lastPrinted>2010-12-24T09:12:00Z</cp:lastPrinted>
  <dcterms:modified xsi:type="dcterms:W3CDTF">2011-01-24T09:09:00Z</dcterms:modified>
  <cp:revision>10</cp:revision>
  <dc:subject/>
  <dc:title/>
</cp:coreProperties>
</file>