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Совет  Анастасьевского сельского поселения</w:t>
      </w:r>
    </w:p>
    <w:p>
      <w:pPr>
        <w:pStyle w:val="Heading2"/>
        <w:rPr>
          <w:sz w:val="40"/>
        </w:rPr>
      </w:pPr>
      <w:r>
        <w:rPr>
          <w:sz w:val="40"/>
        </w:rPr>
        <w:t>Шегарского района Томской област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1.12. 2010</w:t>
        <w:tab/>
        <w:tab/>
        <w:tab/>
        <w:tab/>
        <w:tab/>
        <w:tab/>
        <w:t xml:space="preserve">   №   105</w:t>
      </w:r>
    </w:p>
    <w:p>
      <w:pPr>
        <w:pStyle w:val="Normal"/>
        <w:rPr/>
      </w:pPr>
      <w:r>
        <w:rPr/>
        <w:t>с. Анастасьев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 передаче органам местного самоуправ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Шегарского района части полномоч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 решению вопросов местного знач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настась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соответствии с пунктом 4 части 8 статьи 24 Устава Анастасьевского сельского поселения</w:t>
      </w:r>
    </w:p>
    <w:p>
      <w:pPr>
        <w:pStyle w:val="2"/>
        <w:spacing w:lineRule="auto" w:line="360"/>
        <w:ind w:left="0" w:right="0" w:hanging="0"/>
        <w:jc w:val="center"/>
        <w:rPr/>
      </w:pPr>
      <w:r>
        <w:rPr>
          <w:b/>
          <w:sz w:val="32"/>
          <w:szCs w:val="32"/>
        </w:rPr>
        <w:t>Совет Анастасьевского сельского поселения решил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Передать органам местного самоуправления Шегарского района часть полномочий по решению следующих вопросов местного значения Анастасьевского сельского посел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1. Утверждение генеральных планов сельского поселения, правил землепользования и застройки, утверждению подготовленной на основе генеральных планов сельского поселения документации по планировке территории, выдаче разрешений на строительство, на ввод объектов в эксплуатацию, утверждению местных нормативов градостроительного проектирования сельского поселения, резервированию и изъятию, в том числе путём выкупа, земельных участков в границах сельского поселения для муниципальных нужд, осуществлению контроля за использованием земель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2.  Осуществление функций по размещению заказов  для муниципальных заказчиков Анастасьевского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3. Казначейское исполнение бюджета поселения.</w:t>
      </w:r>
    </w:p>
    <w:p>
      <w:pPr>
        <w:pStyle w:val="Normal"/>
        <w:ind w:left="0" w:right="0" w:firstLine="709"/>
        <w:jc w:val="both"/>
        <w:rPr/>
      </w:pPr>
      <w:r>
        <w:rPr/>
        <w:t>2 .  Администрации Анастасьевского сельского поселения заключить с органами местного самоуправления Шегарского района соглашение о передаче им части своих полномочий по решению указанных вопросов местного значения Анастасьевского сельского поселения.</w:t>
      </w:r>
    </w:p>
    <w:p>
      <w:pPr>
        <w:pStyle w:val="Normal"/>
        <w:ind w:left="0" w:right="0" w:firstLine="709"/>
        <w:jc w:val="both"/>
        <w:rPr/>
      </w:pPr>
      <w:r>
        <w:rPr/>
        <w:t>3.      Установить, что полномочия по решению указанных вопросов местного значения Анастасьевского сельского поселения передаются органам местного самоуправления Шегарского района на срок с 1 января по 31 декабря 2011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4. Финансовое обеспечение полномочий осуществляется путём предоставления бюджету Шегарского района субсидий на осуществления части полномочий по решению указанного вопроса местного значения Анастасьевского сельского поселения из бюджета Анастасьевского сельского поселения. Указанные в настоящих пунктах субсидии выделяются отдельной строкой в составе расходов бюджета Анастасьевского сельского посел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убсидии в случаях нецелевого использования  органами местного самоуправления Шегарского района, а также в случаях их неиспользования до 25 декабря текущего года, подлежат возврату в бюджет Анастасье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5. Отчёт об использовании средств, полученных на осуществления части полномочий по решению указанных в пункте 1 настоящего решения вопроса местного значения Анастасьевского сельского поселения, органы местного самоуправления Шегарского района предоставляют в порядке и сроки, установленные бюджетным законодательством и в соответствии с заключёнными соглашения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6. Осуществление части полномочий по решению указанных в пункте 1 настоящего решения вопроса местного значения Анастасьевского сельского поселения, переданного органам местного самоуправления Шегарского района, прекращается в порядке, установленном действующим законодательством и соглашением между органами местного самоуправления муниципального района и Анастасье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7. Направить копию настоящего решения в Думу Шегар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лава Анастасьевского сельского поселения</w:t>
        <w:tab/>
        <w:tab/>
        <w:tab/>
        <w:t>И.И.Гусев</w:t>
        <w:tab/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ind w:left="0" w:right="0" w:firstLine="705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11:00Z</dcterms:created>
  <dc:creator>Юрист</dc:creator>
  <dc:description/>
  <dc:language>en-US</dc:language>
  <cp:lastModifiedBy>Администратор </cp:lastModifiedBy>
  <cp:lastPrinted>2010-12-24T08:51:00Z</cp:lastPrinted>
  <dcterms:modified xsi:type="dcterms:W3CDTF">2010-12-24T02:51:00Z</dcterms:modified>
  <cp:revision>49</cp:revision>
  <dc:subject/>
  <dc:title>Совет  Шегарского сельского поселения</dc:title>
</cp:coreProperties>
</file>