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» июня 2015</w:t>
        <w:tab/>
        <w:tab/>
        <w:tab/>
        <w:tab/>
        <w:tab/>
        <w:tab/>
        <w:t xml:space="preserve">                                 №  10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4 № 88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Анастасьевское сельское поселение» на 2015 год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проект решения «О внесении изменений и дополнений в решение Совета Анастасьевского сельского поселения от 26.12.2014 № 88 «О бюджете муниципального образования «Анастасьевское сельское поселение» на 2015 го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/>
        <w:t xml:space="preserve">       </w:t>
      </w:r>
      <w:r>
        <w:rPr/>
        <w:t xml:space="preserve">1. Внести в решение Совета Анастасьевского сельского поселения от 26.12.2014 № 88  «О бюджете муниципального образования «Анастасьевское сельское поселение» на 2015 год следующие изменения и дополнения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  изложить в новой редакции: «Общий объём до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9 909,984</w:t>
      </w:r>
      <w:r>
        <w:rPr>
          <w:rFonts w:cs="Times New Roman" w:ascii="Times New Roman" w:hAnsi="Times New Roman"/>
          <w:sz w:val="24"/>
          <w:szCs w:val="24"/>
        </w:rPr>
        <w:t xml:space="preserve"> тыс. рублей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 изложить в новой редакции: «Общий объём рас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10 339,984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  изложить в новой редакции: «Объём дефицита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43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иложение 5, 6, 9, 11 к решению Совета Анастасьевского сельского поселения от 26.12.2014г. № 88 изложить в новой редакции согласно приложению 5, 6, 9, 11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ешение подлежит опубликованию в течение 10 дней после его подписания в газете «Шегарский вестни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Контроль  за исполнением настоящего решения оставляю за собо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Д.Н.Анисимов                                       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2700" w:hRule="atLeast"/>
        </w:trPr>
        <w:tc>
          <w:tcPr>
            <w:tcW w:w="105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  <w:gridCol w:w="1702"/>
            </w:tblGrid>
            <w:tr>
              <w:trPr>
                <w:trHeight w:val="555" w:hRule="atLeast"/>
              </w:trPr>
              <w:tc>
                <w:tcPr>
                  <w:tcW w:w="10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  решению Совета Анастасьевского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"18" июня 2015 № 10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647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ъем межбюджетных трансфертов бюджету муниципального образования "Анастасьевское сельское поселение" из районного бюджета в 2015 году.</w:t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6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тации на выравнивание бюджетной обеспеченности из районного фонда финансовой поддержки  поселен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402,9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647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2,9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46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6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6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4,8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4,8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чие межбюджетные трансферты, передаваемые бюджетам поселений на дорожную деятельность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7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- 85,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,1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02,55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, передаваемые бюджетам поселений на обслуживание пожарного автомобил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, передаваемые бюджетам поселений на приобретение ГСМ для пожарного автомобиля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, передаваемые бюджетам поселений на создание и содержание в исправном состоянии защитных минерализованных полос населённых пунктов от лесных и ландшафтных пожаров в весенний перио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, передаваемые бюджетам поселений на приобретение запчастей для автомобиля ГАЗ 322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поселений на осуществление ГП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 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3,554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поселений на проведение аварийно-восстановительных работ участков дорожного полотна автодороги в с. Вороновка от ул. Заречной № 2 до ул. Гагарина № 1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, передаваемые бюджетам поселений на уничтожение очагов произрастания дикорастущей конопли на землях Шегарского района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, передаваемые бюджетам поселений на приобретение автошин для автомобиля ГАЗ 322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64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 103,38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6 </w:t>
              <w:br/>
              <w:t xml:space="preserve">к  решению Совета Анастасьевского сельского поселения                 </w:t>
              <w:br/>
              <w:t>от ''18" июня 2015 № 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5 год.</w:t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567"/>
              <w:gridCol w:w="851"/>
              <w:gridCol w:w="1134"/>
              <w:gridCol w:w="709"/>
              <w:gridCol w:w="1417"/>
            </w:tblGrid>
            <w:tr>
              <w:trPr>
                <w:trHeight w:val="315" w:hRule="atLeast"/>
              </w:trPr>
              <w:tc>
                <w:tcPr>
                  <w:tcW w:w="5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 339,98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10 339,98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4015,4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941,24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6,2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27,81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84,2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84,2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5,5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5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CC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CC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588,436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,4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,4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56,20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2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2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2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2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2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9502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2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Содержание зданий СД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967,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967,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967,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967,29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3,9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3,9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9,9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9,9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3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3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,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,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8,6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9500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0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86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Финансовое обеспечение дорожной деятель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 35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359,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359,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9,6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9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,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9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67,0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7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14,0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4,0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478,7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8,7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8,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235,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53,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53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3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,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,3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,3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4,6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4,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tbl>
      <w:tblPr>
        <w:tblW w:w="175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7591"/>
      </w:tblGrid>
      <w:tr>
        <w:trPr>
          <w:trHeight w:val="312" w:hRule="atLeast"/>
        </w:trPr>
        <w:tc>
          <w:tcPr>
            <w:tcW w:w="9935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  <w:tc>
          <w:tcPr>
            <w:tcW w:w="7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 Анастасьевского сельского поселения</w:t>
            </w:r>
          </w:p>
        </w:tc>
        <w:tc>
          <w:tcPr>
            <w:tcW w:w="7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935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18"  июня 2015г №  105</w:t>
            </w:r>
          </w:p>
        </w:tc>
        <w:tc>
          <w:tcPr>
            <w:tcW w:w="7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26" w:type="dxa"/>
            <w:gridSpan w:val="2"/>
            <w:tcBorders/>
            <w:vAlign w:val="bottom"/>
          </w:tcPr>
          <w:tbl>
            <w:tblPr>
              <w:tblW w:w="10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5881"/>
              <w:gridCol w:w="992"/>
              <w:gridCol w:w="1134"/>
            </w:tblGrid>
            <w:tr>
              <w:trPr>
                <w:trHeight w:val="818" w:hRule="atLeast"/>
              </w:trPr>
              <w:tc>
                <w:tcPr>
                  <w:tcW w:w="10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ы   бюджета муниципального образования "Анастасьевское сельское поселение" на 2015 год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ы бюджетной классификации РФ</w:t>
                  </w:r>
                </w:p>
              </w:tc>
              <w:tc>
                <w:tcPr>
                  <w:tcW w:w="58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. К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(тыс. руб.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806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665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кциз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9,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30 01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3,8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40 01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10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50 01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6,7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60 01 0000 10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6000 10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4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 09045 10 0001 12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 09045 10 0002 12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 06013 10 0000 43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103,384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1001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2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3015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межбюджетные трансферты, передаваемые бюджетам поселений на дорожную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909,98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  <w:gridCol w:w="177"/>
        <w:gridCol w:w="97"/>
        <w:gridCol w:w="860"/>
      </w:tblGrid>
      <w:tr>
        <w:trPr>
          <w:trHeight w:val="264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 Анастасьевского сельского поселения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18" июня  2015г № 105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03" w:type="dxa"/>
            <w:gridSpan w:val="2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  Анастасьевского сельского поселения на 2015год.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01" w:hRule="atLeast"/>
        </w:trPr>
        <w:tc>
          <w:tcPr>
            <w:tcW w:w="9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976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средств, направляемых на исполнение гарантий муниципального образования в валюте РФ в случае, если исполнение гарантом муниципальных гарантий ведёт к возникновению права регрессного требования гаранта к принципалу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Анастась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18» июня 2015 года № 1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 Совета Анастасьевского сельского поселения от 26.12.2014г. № 88 «О бюджете муниципального образования «Анастасьевское сельское поселение» на 2015 год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 же с изменением параметров бюдж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   Доходы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личен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ссигнов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межбюджетные трансферты передаваемые бюджетам поселений в сумме 349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Б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20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Субвенции на осуществление ГП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 в сумме 353,554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межбюджетные трансферты передаваемые бюджетам поселений на дорожную деятельность в сумме 77,13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ьшены ассигн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межбюджетные трансферты передаваемые бюджетам поселений на дорожную деятельность в сумме -85,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сальдо изменений по доходам:  893,984 тыс. руб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доходы бюджета увеличились и составил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 909,98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 вносятся изменения  в приложение 5 и 9 к решению Совета № 88 от 26.12.2014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Расходы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нение расходов производятся для оплаты бюджетных обязательств, не предусмотренных в утверждённой бюджетной росписи на 2015 год в сумме 100,0 тыс. рублей. Изменения ассигнований произведены из остатков собственных средств на счёте на 01.01.2015г.  по главным распорядителям бюджетных средств по соответствующим разделам, подразделам расходов бюджета: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по разделу 0503  «Благоустройство Анастасьевского сельского поселения  -  в размере 75,0  тыс. рублей из них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,0 тыс. рублей на работы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0 тыс. рублей на приобретение товар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у 0104 «Функционирование местных администраций» в размере 15,0 тыс. рублей на приобретение товар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о разделу 0113 «Содержание зданий СДК» в размере 10,0 тыс. рублей на приобретение товар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нения объёма финансовой помощи из бюджетов других уровней 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величены ассигнова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зделу 0309 «Защита населения и территории от чрезвычайных ситуаций природного и техногенного характера, гражданская оборона» в размере 54,0 тыс. рублей из них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,0 тыс. рублей на приобретение горюче-смазочных материалов для пожарного автомобиля, в целях предупреждения и ликвидации ЧС природного и техногенного характера, связанных с пожарами</w:t>
      </w:r>
      <w:r>
        <w:rPr/>
        <w:t>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,0 тыс. рублей на обслуживание пожарного автомобиля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,0 тыс. рублей на создание и содержание в исправном состоянии защитных минерализованных полос населённых пунктов от лесных и ландшафтных пожаров в весенний перио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о разделу 0104 «Функционирование местных администраций» в размере 25,0 тыс. рублей из них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 тыс. рублей на приобретение запчастей для автомобиля ГАЗ 32213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5,0 тыс. рублей приобретение автошин для автомобиля ГАЗ 32213.</w:t>
      </w:r>
    </w:p>
    <w:p>
      <w:pPr>
        <w:pStyle w:val="Style2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о разделу 0113 «</w:t>
      </w:r>
      <w:r>
        <w:rPr>
          <w:rFonts w:cs="Times New Roman" w:ascii="Times New Roman" w:hAnsi="Times New Roman"/>
          <w:bCs/>
          <w:iCs/>
          <w:sz w:val="24"/>
          <w:szCs w:val="24"/>
        </w:rPr>
        <w:t>Другие общегосударственные вопросы» в размере 20,0 тыс. рублей уничтожение очагов произрастания дикорастущей конопли на землях поселения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по разделу 0409 «Дорожное хозяйство (дорожные фонды)» в размере 327,130 тыс. рублей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77,130 тыс. рублей на основное мероприятие "Финансовое обеспечение дорожной деятельности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0,0 тыс. рублей на проведение аварийно-восстановительных работ участков дорожного полотна автодороги в с. Вороновка от ул. Заречной № 2 до ул. Гагарин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у 1004 «Гос. полномочия по обеспечению жилыми помещениями детей-сирот» в размере 553,554 тыс. рублей приобретения жилого поме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ьшены ассигнования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по разделу 0409 «Дорожное хозяйство (дорожные фонды)» в размере  85,7 тыс. рублей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расходы бюджета поселения увеличились на 993,984 тыс. руб. и составя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 339,98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вносятся изменения в приложение 6 к решению Совета № 51 от 26.12.2013 г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служивани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средствами местного бюджета                                                    Чаптарова О.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5:00Z</dcterms:created>
  <dc:creator>Администратор </dc:creator>
  <dc:description/>
  <cp:keywords/>
  <dc:language>en-US</dc:language>
  <cp:lastModifiedBy>Лыго Л.Р</cp:lastModifiedBy>
  <cp:lastPrinted>2015-06-19T12:41:00Z</cp:lastPrinted>
  <dcterms:modified xsi:type="dcterms:W3CDTF">2015-06-19T06:41:00Z</dcterms:modified>
  <cp:revision>32</cp:revision>
  <dc:subject/>
  <dc:title/>
</cp:coreProperties>
</file>