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  <w:t>26. 12.2011г                                                                                     №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Анастасьевского сельского</w:t>
      </w:r>
    </w:p>
    <w:p>
      <w:pPr>
        <w:pStyle w:val="Normal"/>
        <w:jc w:val="both"/>
        <w:rPr/>
      </w:pPr>
      <w:r>
        <w:rPr/>
        <w:t>поселения  на 2012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 5 статьи 41 Устава муниципального образования «Анастасьевского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Анастасьевского сельского поселения на 2012год: </w:t>
      </w:r>
    </w:p>
    <w:p>
      <w:pPr>
        <w:pStyle w:val="TextBodyIndent"/>
        <w:ind w:left="0" w:right="0" w:firstLine="360"/>
        <w:rPr/>
      </w:pPr>
      <w:r>
        <w:rPr/>
        <w:t xml:space="preserve">1.1. общий объем доходов бюджета  поселения в сумме </w:t>
      </w:r>
      <w:r>
        <w:rPr>
          <w:b/>
          <w:bCs/>
        </w:rPr>
        <w:t xml:space="preserve">9 191,7 </w:t>
      </w:r>
      <w:r>
        <w:rPr/>
        <w:t xml:space="preserve">тыс.руб., в т.ч.налоговые и неналоговые доходы </w:t>
      </w:r>
      <w:r>
        <w:rPr>
          <w:b/>
          <w:bCs/>
        </w:rPr>
        <w:t>1 510,0</w:t>
      </w:r>
      <w:r>
        <w:rPr/>
        <w:t>тыс.руб.;</w:t>
      </w:r>
    </w:p>
    <w:p>
      <w:pPr>
        <w:pStyle w:val="TextBodyIndent"/>
        <w:ind w:left="0" w:right="0" w:firstLine="360"/>
        <w:rPr/>
      </w:pPr>
      <w:r>
        <w:rPr/>
        <w:t>1.2.общий объем  расходов  бюджета поселения в сумме</w:t>
      </w:r>
      <w:r>
        <w:rPr>
          <w:b/>
          <w:bCs/>
        </w:rPr>
        <w:t xml:space="preserve"> 9 191,7</w:t>
      </w:r>
      <w:r>
        <w:rPr/>
        <w:t>тыс. руб.</w:t>
      </w:r>
    </w:p>
    <w:p>
      <w:pPr>
        <w:pStyle w:val="TextBodyIndent"/>
        <w:ind w:left="0" w:right="0" w:firstLine="360"/>
        <w:rPr/>
      </w:pPr>
      <w:r>
        <w:rPr/>
        <w:t>1.3 в связи с тем, что Анастасьевским сельским поселением бюджет на 2012 год сбалансирован, то источники финансирования дефицита бюджета не планируются.</w:t>
      </w:r>
    </w:p>
    <w:p>
      <w:pPr>
        <w:pStyle w:val="TextBodyIndent"/>
        <w:ind w:left="0" w:right="0" w:firstLine="360"/>
        <w:rPr/>
      </w:pPr>
      <w:r>
        <w:rPr/>
        <w:t xml:space="preserve">2.Утвердить перечень главных Администраторов доходов бюджета Анастасьевского сельского поселения - органов местного самоуправления и муниципальных учреждений Шегарского района на 2012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 xml:space="preserve">3.Утвердить перечень источников доходов, закрепленных за главными  администраторами  доходов  бюджета Анастасьевского сельского поселения – органов местного самоуправления и муниципальных учреждений Шегарского района на 2012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</w:t>
      </w:r>
      <w:r>
        <w:rPr/>
        <w:t xml:space="preserve">4.Утвердить перечень главных администраторов доходов бюджета поселения-федеральных органов,  на 2012 год согласно </w:t>
      </w:r>
      <w:r>
        <w:rPr>
          <w:b/>
        </w:rPr>
        <w:t>приложению 3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5.Утвердить  перечень главных распорядителей средств бюджета  Анастасьевского сельского поселения согласно </w:t>
      </w:r>
      <w:r>
        <w:rPr>
          <w:b/>
        </w:rPr>
        <w:t>приложению 4.</w:t>
      </w:r>
    </w:p>
    <w:p>
      <w:pPr>
        <w:pStyle w:val="2"/>
        <w:ind w:left="0" w:right="0" w:hanging="0"/>
        <w:rPr/>
      </w:pPr>
      <w:r>
        <w:rPr/>
        <w:t xml:space="preserve">  </w:t>
      </w:r>
      <w:r>
        <w:rPr/>
        <w:t>6. Администрация Анастасьев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/>
        <w:t xml:space="preserve">     </w:t>
      </w:r>
      <w:r>
        <w:rPr/>
        <w:t xml:space="preserve">7.Утвердить объем межбюджетных трансфертов бюджету Анастасьевского сельского поселения из районного бюджета  на 2012год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2"/>
        <w:ind w:left="0" w:right="0" w:hanging="0"/>
        <w:rPr/>
      </w:pPr>
      <w:r>
        <w:rPr/>
        <w:t xml:space="preserve">       </w:t>
      </w:r>
      <w:r>
        <w:rPr/>
        <w:t xml:space="preserve">7.1. Межбюджетные трансферты, полученные бюджетами сельских поселений в форме субвенций и субсидий и иные межбюджетные трансферты, не использованные в текущем финансовом году, подлежат возврату до 25 декабря,  в бюджет района. 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>7.2. В случае если неиспользованный остаток межбюджетных трансфертов, полученных в форме субвенций и субсидий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2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Анастасьевского сельского поселения на 2012год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TextBodyIndent"/>
        <w:ind w:left="0" w:right="0"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10. Утвердить предельный объём муниципального долга на 2012 год в сумме 0 (Ноль)  рублей,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1.Верхний предел муниципального внутреннего долга бюджета Анастасьевского сельского поселения по состоянию на 1 января 2012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2.Утвердить нормативы распределения доходов в бюджет Анастасьевского сельского поселения на 2012 год согласно </w:t>
      </w:r>
      <w:r>
        <w:rPr>
          <w:b/>
        </w:rPr>
        <w:t>приложению 7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3.Утвердить предельную штатную численность работников муниципальных бюджетных учреждений на 2012 год  по Анастасьевскому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Установить: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4.1. размер резервных фондов Анастасьевского сельского поселения в размере  0,2 % от общего объёма расходов, что составляет 18,0 тыс. руб.: в том числе фонд непредвиденных  расходов администрации сельского  поселения 0,11 % – в сумме 10,0 тыс. руб.; фонд ГО и ЧС Анастасьевского сельского поселения 0,09 % – в сумме 8,0 тыс. руб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4.2. финансовый резерв предупреждения и ликвидации чрезвычайных ситуаций Анастасьевского сельского поселения в размере 0,31% от общего объёма расходов бюджета в сумме 27,0 тыс. руб.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5. Муниципальному учреждению «Администрация  Анастасьевского сельского поселения» в срок до 25 января 2012 года предоставить на рассмотрение Совета:</w:t>
      </w:r>
    </w:p>
    <w:p>
      <w:pPr>
        <w:pStyle w:val="TextBodyIndent"/>
        <w:numPr>
          <w:ilvl w:val="0"/>
          <w:numId w:val="3"/>
        </w:numPr>
        <w:rPr/>
      </w:pPr>
      <w:r>
        <w:rPr/>
        <w:t>План проведения капитального ремонта муниципального жилого фонда по адресам ;</w:t>
      </w:r>
    </w:p>
    <w:p>
      <w:pPr>
        <w:pStyle w:val="TextBodyIndent"/>
        <w:numPr>
          <w:ilvl w:val="0"/>
          <w:numId w:val="3"/>
        </w:numPr>
        <w:rPr/>
      </w:pPr>
      <w:r>
        <w:rPr/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3"/>
        </w:numPr>
        <w:rPr/>
      </w:pPr>
      <w:r>
        <w:rPr/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3"/>
        </w:numPr>
        <w:rPr/>
      </w:pPr>
      <w:r>
        <w:rPr/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3"/>
        </w:numPr>
        <w:rPr/>
      </w:pPr>
      <w:r>
        <w:rPr/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3"/>
        </w:numPr>
        <w:rPr/>
      </w:pPr>
      <w:r>
        <w:rPr/>
        <w:t>Объем средств, направленных на содержание свалок по каждому населенному  пункту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/>
        <w:t>16. Установить, что нормативные правовые акты Администрации Анастасьевского сельского поселения и Совета поселения, принимаемые в 2012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Анастасьевского сельского поселения «О бюджете Анастасьевского  сельского  поселения  на 2012 год»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2 год, осуществляется уполномоченным финансовым органом поселения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8.Установить, что в соответствии с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переходный период: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18.1.средства компенсации затрат бюджетным учреждениям от оказания коммунальных услуг, а также средства полученные от оказания платных услуг не являются доходами предпринимательской деятельности и зачисляются в доходы Анастасьевского сельского поселения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18.2. доходы, полученные муниципальными казенными учреждениями от оказания платных услуг, в бюджет Анастасьевского сельского поселения.</w:t>
      </w:r>
    </w:p>
    <w:p>
      <w:pPr>
        <w:pStyle w:val="TextBodyIndent"/>
        <w:ind w:left="0" w:right="0" w:hanging="0"/>
        <w:rPr/>
      </w:pPr>
      <w:r>
        <w:rPr/>
        <w:t xml:space="preserve">                 </w:t>
      </w:r>
      <w:r>
        <w:rPr/>
        <w:t>18.3. бюджетные учреждения являются участниками бюджетного процесса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9. Продлить в 2012 году переходный период до 01.07.2012г в соответствии с Федеральным законом от  08.05.2010 № 83-ФЗ « О внесении изменений в отдельные законодательные акты Российской Федерации  в связи с совершенствованием   правового положения государственных (муниципальных) учреждений»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20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Анастасьевского сельского поселения с последующим внесением  изменений в настоящее решение:</w:t>
      </w:r>
    </w:p>
    <w:p>
      <w:pPr>
        <w:pStyle w:val="TextBodyIndent"/>
        <w:rPr/>
      </w:pPr>
      <w:r>
        <w:rPr/>
        <w:t>20.1. при изменении порядка применения бюджетной классификации;</w:t>
      </w:r>
    </w:p>
    <w:p>
      <w:pPr>
        <w:pStyle w:val="TextBodyIndent"/>
        <w:rPr/>
      </w:pPr>
      <w:r>
        <w:rPr/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1. Установить, что остатки средств бюджета Анастасьев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</w:t>
      </w:r>
      <w:r>
        <w:rPr/>
        <w:t>22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23 .Установить, что в 2012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;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24. 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158,0 тыс.руб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158,0 тысяч рублей</w:t>
      </w:r>
      <w:r>
        <w:rPr>
          <w:b/>
          <w:bCs/>
        </w:rPr>
        <w:t xml:space="preserve">;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    </w:t>
      </w:r>
      <w:r>
        <w:rPr/>
        <w:t xml:space="preserve">25. Учесть в составе расходов бюджета сельского поселения переданные полномочия муниципального района по организации, утилизации и переработки бытовых  и промышленных отходов в соответствии с заключенным Соглашением  в сумме </w:t>
      </w:r>
      <w:r>
        <w:rPr>
          <w:b/>
        </w:rPr>
        <w:t>78,0 тыс. руб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26. Настоящее решение опубликовать в газете  «Шегарский вестник»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Глава  Анастасьевского сельского  поселения                                           И.И.Гусев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sz w:val="22"/>
          <w:szCs w:val="22"/>
        </w:rPr>
        <w:t>Приложение 1</w:t>
      </w:r>
    </w:p>
    <w:p>
      <w:pPr>
        <w:pStyle w:val="Heading1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Анастасьевского 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сельского поселения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от 26 декабря 2011 №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 бюджета Анастасьевского сельского поселения-  органов местного самоуправления и муниципальных учреждений Шегарского района  на 2012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районного бюджета  - органов местного самоуправления и муниципальных учреждений Шега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Администрация Шегарск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Администрация Анастасьев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Финансовый отдел Администрации Шегарск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2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к решению Совета Анастасьевского</w:t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26 декабря 2011 № 130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еречень источников доходов, закрепленных за главными администраторами доходов  бюджета Анастасьевского сельского  поселения - органов местного самоуправления и муниципальных учреждений Шегарского района на 2012год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268"/>
        <w:gridCol w:w="6378"/>
      </w:tblGrid>
      <w:tr>
        <w:trPr>
          <w:trHeight w:val="562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 бюджета района - органов местного самоуправления и муниципальных учрежд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а</w:t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  бюджета поселений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«Администрация Шегарского района»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от передачи  в  аренду земельных участков, гос.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6014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"Администрация Анастасьевского сельского поселения"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шлины за совершение нотариальных действий должностными лицами органов  местного  самоуправления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9045 10 0001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2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плата за наем муниципального жилья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3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 в части реализации основных средств)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30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 в части реализации материальных запасов)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а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3050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и компенсации затрат бюджета поселен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6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плату труда руководителям и специалистам учреждений  культуры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3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я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"Финансовый отдел Администрации Шегарского района"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</w:tbl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>Приложение 3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Анастасьевского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26 декабря 2011 №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 бюджета Анастасьевского сельского поселения-  федеральных органов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бюджета сельского поселения – федеральных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26.12.2011 № 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бюджета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Анастасьевского сельского поселения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26.12.2011 № 13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бюджету Анастасье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 xml:space="preserve">из районного бюджета  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3"/>
        <w:gridCol w:w="1417"/>
      </w:tblGrid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районного  фонда финансовой поддержк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и на осуществление государственных полномочий на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1 353,2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53,2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я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 на сокращение дифференсации в размещении налогооблагаемой базы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ко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муниципаль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утилизацию твердых бытовых отходов  (свал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3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на оплату труда руководителям и специалистам муниципальных учреждений культуры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1,5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681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26.12.2011 № 1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2 год</w:t>
      </w:r>
    </w:p>
    <w:tbl>
      <w:tblPr>
        <w:tblW w:w="9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5"/>
        <w:gridCol w:w="720"/>
        <w:gridCol w:w="729"/>
        <w:gridCol w:w="1037"/>
        <w:gridCol w:w="600"/>
        <w:gridCol w:w="1541"/>
      </w:tblGrid>
      <w:tr>
        <w:trPr>
          <w:trHeight w:val="274" w:hRule="atLeast"/>
        </w:trPr>
        <w:tc>
          <w:tcPr>
            <w:tcW w:w="516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.)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91,7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 Администрация Анастасьевског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91,7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 936,0</w:t>
            </w:r>
          </w:p>
        </w:tc>
      </w:tr>
      <w:tr>
        <w:trPr>
          <w:trHeight w:val="109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 709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9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13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13,0</w:t>
            </w:r>
          </w:p>
        </w:tc>
      </w:tr>
      <w:tr>
        <w:trPr>
          <w:trHeight w:val="64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,0</w:t>
            </w:r>
          </w:p>
        </w:tc>
      </w:tr>
      <w:tr>
        <w:trPr>
          <w:trHeight w:val="31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7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5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5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5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5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57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0</w:t>
            </w:r>
          </w:p>
        </w:tc>
      </w:tr>
      <w:tr>
        <w:trPr>
          <w:trHeight w:val="82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0</w:t>
            </w:r>
          </w:p>
        </w:tc>
      </w:tr>
      <w:tr>
        <w:trPr>
          <w:trHeight w:val="58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0</w:t>
            </w:r>
          </w:p>
        </w:tc>
      </w:tr>
      <w:tr>
        <w:trPr>
          <w:trHeight w:val="64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86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80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80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упреждения и ликвидация последствий черезвычайных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53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0</w:t>
            </w:r>
          </w:p>
        </w:tc>
      </w:tr>
      <w:tr>
        <w:trPr>
          <w:trHeight w:val="3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оммуналь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4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4,0</w:t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3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3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 утилизации и переработки бытовых отход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 365,5</w:t>
            </w:r>
          </w:p>
        </w:tc>
      </w:tr>
      <w:tr>
        <w:trPr>
          <w:trHeight w:val="365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5,5</w:t>
            </w:r>
          </w:p>
        </w:tc>
      </w:tr>
      <w:tr>
        <w:trPr>
          <w:trHeight w:val="56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5,5</w:t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5,5</w:t>
            </w:r>
          </w:p>
        </w:tc>
      </w:tr>
      <w:tr>
        <w:trPr>
          <w:trHeight w:val="3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353,2</w:t>
            </w:r>
          </w:p>
        </w:tc>
      </w:tr>
      <w:tr>
        <w:trPr>
          <w:trHeight w:val="139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3,2</w:t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3,2</w:t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610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78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137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 муниципальному району из бюджета поселений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3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0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26.12.2011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19"/>
      </w:tblGrid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 в бюджет Анастасьев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льского поселения на 2012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 установленным в соответствии с подпунктом 1 пункта 1 статьи 394 Налогового кодекса РФ  и применяемым к объектам налогообложения, расположенным в границе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 установленным в соответствии с подпунктом 2 пункта 1 статьи 394 Налогового кодекса РФ  и применяемым к объектам налогообложения, расположенным в границе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ошлины за совершение нотариальных действий должностными лицами органов 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в части реализации основных средст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в части реализации материальных запас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бюджета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26.12.2011 № 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ая штатная численность работников муниципальных бюджетных учреждений на 2012 год по Анастасьевскому сельскому посе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/ учрежд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чис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, е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аботни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полн. по воинскому учёт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ский СД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ский СД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овский СД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селени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формированию бюджета Анастасьевского  сель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еления на 2012 г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0" w:right="0" w:firstLine="360"/>
        <w:rPr/>
      </w:pPr>
      <w:r>
        <w:rPr>
          <w:b/>
          <w:bCs/>
        </w:rPr>
        <w:tab/>
      </w:r>
      <w:r>
        <w:rPr>
          <w:sz w:val="22"/>
          <w:szCs w:val="22"/>
        </w:rPr>
        <w:t>Формирование проекта решения «О бюджете Анастасьевского сельского поселения на 2012 год» осуществлялось в условиях реализации федерального Закона от 06.10.2003г. № 131-ФЗ « Об общих принципах организации местного самоуправления в Российской Федерации», Закона Томской области от 11.09.2007 г. № 198-ОЗ «О муниципальной службе в Томской области», Закона Томской области от 13.06.2007г  № 112- ОЗ «О реализации государственной политики в сфере культуры и искусства на территории Томской области», Закона Томской области «О межбюджетных отношения в Томской области» от 13.08.2007г.№170-ОЗ, Законом Томской области от 05.08.2011 № 157-ОЗ «О расчетной единице, от 08.08.2011 № 167-ОЗ «О внесении изменений в отдельные законодательные акты Томской области по вопросам муниципальной службы». Согласно «Концепции формирования межбюджетных  отношений на 2012-2014годы», определенной департаментом финансов Томской области.</w:t>
      </w:r>
    </w:p>
    <w:p>
      <w:pPr>
        <w:pStyle w:val="Heading4"/>
        <w:rPr>
          <w:sz w:val="22"/>
          <w:szCs w:val="24"/>
        </w:rPr>
      </w:pPr>
      <w:r>
        <w:rPr>
          <w:sz w:val="22"/>
          <w:lang w:val="en-US"/>
        </w:rPr>
        <w:t>I</w:t>
      </w:r>
      <w:r>
        <w:rPr>
          <w:sz w:val="22"/>
        </w:rPr>
        <w:t>.Доходы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Прогнозируемый объем доходов бюджета Анастасьевского сельского поселения на 2012 г. рассчитан исходя из прогноза социально-экономического развития поселения на 2012 год, ожидаемой оценки поступлений налоговых и неналоговых доходов в 2012г., реестра расходных обязательств пос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1.Формирование доходов бюджетов муниципальных образований на 2012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 доходов местных бюджетов», Бюджетного кодекса Российской Федерации.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Cs/>
          <w:sz w:val="22"/>
        </w:rPr>
        <w:t xml:space="preserve">Прогноз налоговых и неналоговых поступлений в бюджет Анастасьевского сельского  поселения на 2012 г. составит </w:t>
      </w:r>
      <w:r>
        <w:rPr>
          <w:b/>
          <w:sz w:val="22"/>
        </w:rPr>
        <w:t>1510,0 тыс. руб</w:t>
      </w:r>
      <w:r>
        <w:rPr>
          <w:bCs/>
          <w:sz w:val="22"/>
        </w:rPr>
        <w:t>.</w:t>
        <w:tab/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Налоговые поступления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2"/>
        </w:rPr>
        <w:t xml:space="preserve">-налог на доходы с физических лиц. </w:t>
      </w:r>
      <w:r>
        <w:rPr>
          <w:bCs/>
          <w:sz w:val="22"/>
        </w:rPr>
        <w:t>В соответствии с Бюджетным кодексом</w:t>
      </w:r>
      <w:r>
        <w:rPr>
          <w:b/>
          <w:i/>
          <w:iCs/>
          <w:sz w:val="22"/>
        </w:rPr>
        <w:t xml:space="preserve"> </w:t>
      </w:r>
      <w:r>
        <w:rPr>
          <w:bCs/>
          <w:sz w:val="22"/>
        </w:rPr>
        <w:t xml:space="preserve">норматив отчислений в бюджет муниципального поселения составляет 10%. Доходы от НДФЛ в бюджет поселения планируются в сумме </w:t>
      </w:r>
      <w:r>
        <w:rPr>
          <w:b/>
          <w:sz w:val="22"/>
        </w:rPr>
        <w:t>908,0 тыс. руб</w:t>
      </w:r>
      <w:r>
        <w:rPr>
          <w:bCs/>
          <w:sz w:val="22"/>
        </w:rPr>
        <w:t>, что составляет 60,1 % в составе собственных доходов.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sz w:val="22"/>
        </w:rPr>
        <w:t>-налог на имущество физических лиц.</w:t>
      </w:r>
      <w:r>
        <w:rPr>
          <w:bCs w:val="false"/>
          <w:sz w:val="22"/>
        </w:rPr>
        <w:t xml:space="preserve"> </w:t>
      </w:r>
      <w:r>
        <w:rPr>
          <w:b w:val="false"/>
          <w:i w:val="false"/>
          <w:iCs w:val="false"/>
          <w:sz w:val="22"/>
        </w:rPr>
        <w:t xml:space="preserve">В соответствии с Бюджетным кодексом норматив отчислений в бюджет муниципального поселения составляет 100%.Федеральным законом от 27.07.2010г № 229-ФЗ «О внесении изменений в часть первую и часть вторую Налогового кодекса РФ и некоторые другие законодательные акты РФ, а также о признании утратившим силу отдельных законодательных актов (положений законодательных актов) РФ в связи урегулированием задолженности по уплате налогов, сборов, пеней и штрафов и некоторых иных вопросов налогового администрирования» внесено изменение в статью 5 Закона РФ от 09.10.1991года № 2003-1 «О налогах на имущество физических лиц». Доходы от налога на имущество планируются в сумме </w:t>
      </w:r>
      <w:r>
        <w:rPr>
          <w:bCs w:val="false"/>
          <w:i w:val="false"/>
          <w:iCs w:val="false"/>
          <w:sz w:val="22"/>
        </w:rPr>
        <w:t>46,0 тыс. руб</w:t>
      </w:r>
      <w:r>
        <w:rPr>
          <w:b w:val="false"/>
          <w:i w:val="false"/>
          <w:iCs w:val="false"/>
          <w:sz w:val="22"/>
        </w:rPr>
        <w:t xml:space="preserve">., что составляет 3  % в составе собственных доходов. </w:t>
      </w:r>
    </w:p>
    <w:p>
      <w:pPr>
        <w:pStyle w:val="Normal"/>
        <w:jc w:val="both"/>
        <w:rPr/>
      </w:pPr>
      <w:r>
        <w:rPr>
          <w:sz w:val="22"/>
        </w:rPr>
        <w:tab/>
        <w:t>-</w:t>
      </w:r>
      <w:r>
        <w:rPr>
          <w:b/>
          <w:bCs/>
          <w:i/>
          <w:iCs/>
          <w:sz w:val="22"/>
        </w:rPr>
        <w:t>земельный налог.</w:t>
      </w:r>
      <w:r>
        <w:rPr>
          <w:sz w:val="22"/>
        </w:rPr>
        <w:t xml:space="preserve"> В соответствии с Бюджетным кодексом норматив отчислений в бюджет муниципального поселения составляет 100%. Доходы от земельного налога в бюджет поселения планируются в сумме </w:t>
      </w:r>
      <w:r>
        <w:rPr>
          <w:b/>
          <w:bCs/>
          <w:sz w:val="22"/>
        </w:rPr>
        <w:t>341,0 тыс. руб</w:t>
      </w:r>
      <w:r>
        <w:rPr>
          <w:sz w:val="22"/>
        </w:rPr>
        <w:t>., что составляет 22,6% в составе собственных доходов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-</w:t>
      </w:r>
      <w:r>
        <w:rPr>
          <w:b/>
          <w:i/>
          <w:sz w:val="22"/>
        </w:rPr>
        <w:t>единый сельскохозяйственный налог</w:t>
      </w:r>
      <w:r>
        <w:rPr>
          <w:b/>
          <w:sz w:val="22"/>
        </w:rPr>
        <w:t>.</w:t>
      </w:r>
      <w:r>
        <w:rPr>
          <w:sz w:val="22"/>
        </w:rPr>
        <w:t xml:space="preserve"> В соответствии с Бюджетным кодексом норматив отчислений в бюджет муниципального поселения составляет 35%. Доходы от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единого сельскохозяйственного налога в бюджет поселения планируются в сумме </w:t>
      </w:r>
      <w:r>
        <w:rPr>
          <w:b/>
          <w:bCs/>
          <w:sz w:val="22"/>
        </w:rPr>
        <w:t>10,0 тыс. руб</w:t>
      </w:r>
      <w:r>
        <w:rPr>
          <w:sz w:val="22"/>
        </w:rPr>
        <w:t>., что составляет 0,66% в составе собственных доход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Неналоговые поступления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</w:rPr>
        <w:t xml:space="preserve">-поступления от использования муниципального имущества (аренда имущества). </w:t>
      </w:r>
      <w:r>
        <w:rPr>
          <w:sz w:val="22"/>
        </w:rPr>
        <w:t xml:space="preserve">В соответствии с заключенными договорами аренды доходы в бюджет поселения планируются в сумме  </w:t>
      </w:r>
      <w:r>
        <w:rPr>
          <w:b/>
          <w:bCs/>
          <w:sz w:val="22"/>
        </w:rPr>
        <w:t>101,0 тыс. руб.,</w:t>
      </w:r>
      <w:r>
        <w:rPr>
          <w:sz w:val="22"/>
        </w:rPr>
        <w:t xml:space="preserve"> плата за наем муниципального жилья на 2012г в планируются сумме </w:t>
      </w:r>
      <w:r>
        <w:rPr>
          <w:b/>
          <w:bCs/>
          <w:sz w:val="22"/>
        </w:rPr>
        <w:t>20,0 тыс. руб</w:t>
      </w:r>
      <w:r>
        <w:rPr>
          <w:sz w:val="22"/>
        </w:rPr>
        <w:t>., согласно Постановлению  от «25» ноября  2011 г № 96   в размере 0,47 коп. за 1 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с водопроводом; в размере  0,35 коп. за 1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без водопровода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</w:rPr>
        <w:t xml:space="preserve">-доходы, получаемые в виде арендной платы за земельные участки: </w:t>
      </w:r>
      <w:r>
        <w:rPr>
          <w:sz w:val="22"/>
        </w:rPr>
        <w:t xml:space="preserve">платежи от арендной платы подлежат распределению по следующим нормативам: в бюджет муниципального района – 50% и в бюджет поселения – 50 %. Планируется, что в доход бюджета поступит  в сумме – </w:t>
      </w:r>
      <w:r>
        <w:rPr>
          <w:b/>
          <w:bCs/>
          <w:sz w:val="22"/>
        </w:rPr>
        <w:t>28,0 тыс. руб.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</w:rPr>
        <w:t xml:space="preserve">-прочие доходы от оказания платных услуг и компенсации затрат государства: </w:t>
      </w:r>
      <w:r>
        <w:rPr>
          <w:sz w:val="22"/>
        </w:rPr>
        <w:t xml:space="preserve">планируются поступления в доход бюджета поселения в сумме </w:t>
      </w:r>
      <w:r>
        <w:rPr>
          <w:b/>
          <w:bCs/>
          <w:sz w:val="22"/>
        </w:rPr>
        <w:t>56,0 тыс</w:t>
      </w:r>
      <w:r>
        <w:rPr>
          <w:sz w:val="22"/>
        </w:rPr>
        <w:t xml:space="preserve">. </w:t>
      </w:r>
      <w:r>
        <w:rPr>
          <w:b/>
          <w:bCs/>
          <w:sz w:val="22"/>
        </w:rPr>
        <w:t>руб</w:t>
      </w:r>
      <w:r>
        <w:rPr>
          <w:sz w:val="22"/>
        </w:rPr>
        <w:t>. (услуги от проведения танцев);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Межбюджетные трансферты предоставляемы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з бюджета Шегарского района.</w:t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 целом финансовая помощь из бюджета района составляет -  </w:t>
      </w:r>
      <w:r>
        <w:rPr>
          <w:b/>
          <w:bCs/>
          <w:sz w:val="22"/>
        </w:rPr>
        <w:t>7 681,7 тыс.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том, числе: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дотации на выравнивание уровня бюджетной обеспеченности – </w:t>
      </w:r>
      <w:r>
        <w:rPr>
          <w:b/>
          <w:bCs/>
          <w:sz w:val="22"/>
        </w:rPr>
        <w:t>4500,0тыс. руб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-межбюджетные трансферты на дорожную деятельность – </w:t>
      </w:r>
      <w:r>
        <w:rPr>
          <w:b/>
          <w:bCs/>
          <w:sz w:val="22"/>
        </w:rPr>
        <w:t>107,0 тыс. руб.;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-межбюджетные трансферты на дорожную деятельность (в части субсидии) – </w:t>
      </w:r>
      <w:r>
        <w:rPr>
          <w:b/>
          <w:bCs/>
          <w:sz w:val="22"/>
        </w:rPr>
        <w:t>1 323,0 тыс. руб.;</w:t>
      </w:r>
      <w:r>
        <w:rPr>
          <w:sz w:val="22"/>
        </w:rPr>
        <w:t xml:space="preserve">      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-субвенции на осуществление полномочий по первичному воинскому учету –</w:t>
      </w:r>
      <w:r>
        <w:rPr>
          <w:b/>
          <w:bCs/>
          <w:sz w:val="22"/>
        </w:rPr>
        <w:t>157,0 тыс.руб.;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-</w:t>
      </w:r>
      <w:r>
        <w:rPr>
          <w:bCs/>
          <w:sz w:val="22"/>
        </w:rPr>
        <w:t>Субвенции на осуществление государственных полномочий на обеспечению жилыми помещениями детей-сирот, оставшихся без попечения родителей, а также лиц из числа, не имеющих закрепленного жилого помещения  -</w:t>
      </w:r>
      <w:r>
        <w:rPr>
          <w:b/>
          <w:bCs/>
          <w:sz w:val="22"/>
        </w:rPr>
        <w:t xml:space="preserve"> 1 353,2 тыс.руб.;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 xml:space="preserve">-Прочие межбюджетные трансферты, передаваемые бюджетам поселения – </w:t>
      </w:r>
      <w:r>
        <w:rPr>
          <w:b/>
          <w:bCs/>
          <w:sz w:val="22"/>
        </w:rPr>
        <w:t>224,0 тыс. руб.;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-межбюджетные трансферты на организацию утилизации и переработки бытовых и промышленных отходов-</w:t>
      </w:r>
      <w:r>
        <w:rPr>
          <w:b/>
          <w:bCs/>
          <w:sz w:val="22"/>
        </w:rPr>
        <w:t>78,0 тыс. руб.;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-межбюджетные трансферты на оплату труда руководителям и специалистам учреждений культуры – </w:t>
      </w:r>
      <w:r>
        <w:rPr>
          <w:b/>
          <w:bCs/>
          <w:sz w:val="22"/>
        </w:rPr>
        <w:t>46,5 тыс. руб</w:t>
      </w:r>
      <w:r>
        <w:rPr>
          <w:sz w:val="22"/>
        </w:rPr>
        <w:t>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сего доходы Анастасьевского сельского поселения составят:  9 191,7 тыс. руб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Дефицит бюджета поселения и источники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</w:rPr>
        <w:t>Финансирования дефицита бюджета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вязи с тем, что  Анастасьевским сельским поселением бюджет на 2012 год  сбалансирован, то дефицит бюджета  не планируется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sz w:val="22"/>
        </w:rPr>
        <w:t>В бюджете 2012г не планируется осуществлять внутренние заимствования и предоставлять юридическим лицам муниципальные гарантии. Программа муниципальных  внутренний заимствований и Перечень предоставляемых юридическим лицам муниципальных гарантий на 2012год утверждены не будут. Соответственно расходы  по обслуживанию муниципального долга на 2012 год не запланированы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Расходы бюджета Анастасьевского  сельского поселения</w:t>
      </w:r>
    </w:p>
    <w:p>
      <w:pPr>
        <w:pStyle w:val="TextBodyIndent"/>
        <w:rPr>
          <w:sz w:val="22"/>
        </w:rPr>
      </w:pPr>
      <w:r>
        <w:rPr>
          <w:sz w:val="22"/>
        </w:rPr>
        <w:t>Прогноз расходов бюджета Анастасьевского сельского   поселения на 2012 год  определен с учетом разграничения расходных полномочий в соответствии со ст.14 и 15 Федерального закона 131-ФЗ между поселением и муниципальным районом, Законом Томской области  «О порядке решения вопросов местного значения вновь образованных поселений Томской области в переходный период  проведения реформы  местного самоуправления» от 6сентября 2006г №  207-ОЗ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Расходы бюджета поселения рассчитаны по единым принципам по всем отраслям бюджетной сферы: фонд оплаты труда рассчитан на предельную численность работников бюджетной сферы действующей сети бюджетных учреждений, исходя из 12 месяцев деятельности учреждений. </w:t>
      </w:r>
    </w:p>
    <w:p>
      <w:pPr>
        <w:pStyle w:val="TextBodyIndent"/>
        <w:rPr>
          <w:sz w:val="22"/>
        </w:rPr>
      </w:pPr>
      <w:r>
        <w:rPr>
          <w:sz w:val="22"/>
        </w:rPr>
        <w:t>В расчетах расходов бюджета 2012 год использованы следующие индексы – дефляторы к уровню 2011 года.</w:t>
      </w:r>
    </w:p>
    <w:p>
      <w:pPr>
        <w:pStyle w:val="TextBodyIndent"/>
        <w:rPr>
          <w:sz w:val="22"/>
        </w:rPr>
      </w:pPr>
      <w:r>
        <w:rPr>
          <w:sz w:val="22"/>
        </w:rPr>
        <w:t>Расходы на оплату коммунальных услуг, твердое топливо определены на основе натуральных лимитов потребления и тарифов по оплате услуг.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Услуги связи –106 %</w:t>
      </w:r>
    </w:p>
    <w:p>
      <w:pPr>
        <w:pStyle w:val="TextBodyIndent"/>
        <w:rPr>
          <w:sz w:val="22"/>
        </w:rPr>
      </w:pPr>
      <w:r>
        <w:rPr>
          <w:sz w:val="22"/>
        </w:rPr>
        <w:t>На другие расходы -106 %.</w:t>
      </w:r>
    </w:p>
    <w:p>
      <w:pPr>
        <w:pStyle w:val="TextBodyIndent"/>
        <w:rPr>
          <w:sz w:val="22"/>
          <w:szCs w:val="26"/>
        </w:rPr>
      </w:pPr>
      <w:r>
        <w:rPr/>
        <w:t xml:space="preserve">Кредиторская задолженность муниципальных учреждений, сложившаяся по состоянию на 01.01.12 г. по расходным полномочиям погашается за счет и в пределах смет соответствующих бюджетных учреждений.                                                                                                                                                    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Раздел 01 </w:t>
      </w:r>
      <w:r>
        <w:rPr>
          <w:sz w:val="22"/>
        </w:rPr>
        <w:t>«Общегосударственные вопросы»</w:t>
      </w:r>
    </w:p>
    <w:p>
      <w:pPr>
        <w:pStyle w:val="TextBodyIndent"/>
        <w:ind w:left="0" w:right="0" w:firstLine="360"/>
        <w:rPr/>
      </w:pPr>
      <w:r>
        <w:rPr/>
        <w:tab/>
      </w:r>
      <w:r>
        <w:rPr>
          <w:b/>
          <w:bCs/>
          <w:i/>
          <w:iCs/>
          <w:sz w:val="22"/>
          <w:szCs w:val="22"/>
        </w:rPr>
        <w:t>По подразделу 0104</w:t>
      </w:r>
      <w:r>
        <w:rPr>
          <w:sz w:val="22"/>
          <w:szCs w:val="22"/>
        </w:rPr>
        <w:t xml:space="preserve"> </w:t>
        <w:tab/>
        <w:t>Фонд оплаты труда муниципальных служащих рассчитан в соответствии с Законом Томской области «О муниципальной службе в Томской области» от 11сентября 2007 года №198-ОЗ, для исчисления должностного оклада муниципального служащего используется расчетная единица. Размер расчетной единицы равен 892,23 рубля, установленным решением о бюджете №__ от 26 декабря 2011г., сельского поселения в соответствии с Законом Томской области от 05.08.2011 № 157-ОЗ «О расчетной единице, от 08.08.2011 № 167-ОЗ «О внесении изменений в отдельные законодательные акты Томской области по вопросам муниципальной службы». Фонд оплаты труда рассчитан на предельную численность работников бюджетной сферы, действующей сети бюджетных учреждений, с учетом понижения с 2012 года тарифов страховых взносов с 34% до 30% от фонда оплаты труда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 Также в фонде оплаты труда учтен резерв средств на индексацию с 10.10.2012г заработной платы с начислениями работников муниципальных учреждений на 6,0% и досчет индексации заработной платы с начислениями работников органов местного самоуправления на 6,5 %.   Предельная численность исполнительного органа (Администрации) 10,5 ед., в т.ч. муниципальных служащих – 6 единиц.</w:t>
      </w:r>
    </w:p>
    <w:p>
      <w:pPr>
        <w:pStyle w:val="TextBodyIndent"/>
        <w:ind w:left="0" w:right="0" w:firstLine="360"/>
        <w:rPr>
          <w:sz w:val="22"/>
        </w:rPr>
      </w:pPr>
      <w:r>
        <w:rPr>
          <w:sz w:val="22"/>
        </w:rPr>
        <w:t>Всего на функционирование местных администраций – 2709,0 тыс.руб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По подразделу 0107 «</w:t>
      </w:r>
      <w:r>
        <w:rPr>
          <w:sz w:val="22"/>
          <w:szCs w:val="22"/>
        </w:rPr>
        <w:t>Проведение выборов» в представительные органы муниципального образования и  главы муниципального образования предусмотрены расходы в сумме - 167,0 тыс.руб.</w:t>
      </w:r>
    </w:p>
    <w:p>
      <w:pPr>
        <w:pStyle w:val="TextBody"/>
        <w:rPr>
          <w:sz w:val="22"/>
          <w:szCs w:val="24"/>
        </w:rPr>
      </w:pPr>
      <w:r>
        <w:rPr>
          <w:b/>
          <w:bCs/>
          <w:i/>
          <w:iCs/>
          <w:sz w:val="22"/>
        </w:rPr>
        <w:t xml:space="preserve">         </w:t>
      </w:r>
      <w:r>
        <w:rPr>
          <w:b/>
          <w:bCs/>
          <w:i/>
          <w:iCs/>
          <w:sz w:val="22"/>
        </w:rPr>
        <w:t>По подразделу 0111</w:t>
      </w:r>
      <w:r>
        <w:rPr>
          <w:sz w:val="22"/>
        </w:rPr>
        <w:t xml:space="preserve"> «Резервные фонды» предусмотрены расходы в сумме –  18,0 тыс.руб., в том числе: непредвиденные фонды  администрации поселения – в сумме 10,0 тыс. руб. и резервные фонды по ликвидации чрезвычайных ситуаций – в сумме 8,0 тыс. руб.,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      </w:t>
      </w:r>
      <w:r>
        <w:rPr>
          <w:b/>
          <w:bCs/>
          <w:i/>
          <w:iCs/>
          <w:sz w:val="22"/>
        </w:rPr>
        <w:t>По подразделу 0113 «</w:t>
      </w:r>
      <w:r>
        <w:rPr>
          <w:bCs/>
          <w:iCs/>
          <w:sz w:val="22"/>
        </w:rPr>
        <w:t>Другие общегосударственные вопросы»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предусмотрены расходы  на обслуживание муниципальной  собственности поселения, что составляет –12,0 тыс. руб., расходы на публикацию НПА –30,0 тыс. руб.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Всего расходы на общегосударственные  расходы составят 2 936,0 тыс.руб.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Раздел 02  « Мобилизационная  и вневойсковая  подготовка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bCs/>
          <w:sz w:val="22"/>
        </w:rPr>
        <w:t>По  подразделу 0203 « Мобилизационная  и вневойсковая  подготовка» предусмотрены расходы в сумме – 157,0 тыс. руб. Предельная численность 1ед.</w:t>
      </w:r>
    </w:p>
    <w:p>
      <w:pPr>
        <w:pStyle w:val="Normal"/>
        <w:jc w:val="both"/>
        <w:rPr/>
      </w:pPr>
      <w:r>
        <w:rPr>
          <w:b/>
          <w:bCs/>
          <w:sz w:val="22"/>
        </w:rPr>
        <w:t>Раздел 03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« Резерв  на  предупреждение чрезвычайных ситуаций » </w:t>
      </w:r>
      <w:r>
        <w:rPr>
          <w:sz w:val="22"/>
        </w:rPr>
        <w:t xml:space="preserve">предусмотрены расходы в сумме </w:t>
      </w:r>
      <w:r>
        <w:rPr>
          <w:b/>
          <w:sz w:val="22"/>
        </w:rPr>
        <w:t>27,0 тыс. руб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</w:rPr>
        <w:t>Раздел 05</w:t>
      </w:r>
      <w:r>
        <w:rPr>
          <w:sz w:val="22"/>
        </w:rPr>
        <w:t xml:space="preserve"> 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</w:rPr>
        <w:t>По подразделу 0501 «Жилищное хозяйство»</w:t>
      </w:r>
      <w:r>
        <w:rPr>
          <w:sz w:val="22"/>
        </w:rPr>
        <w:t xml:space="preserve"> учтены расходы  в сумме  </w:t>
      </w:r>
      <w:r>
        <w:rPr>
          <w:b/>
          <w:sz w:val="22"/>
        </w:rPr>
        <w:t>66,0 т.р</w:t>
      </w:r>
      <w:r>
        <w:rPr>
          <w:sz w:val="22"/>
        </w:rPr>
        <w:t xml:space="preserve">., в том числе на  ремонт муниципального жилья  в сумме </w:t>
      </w:r>
      <w:r>
        <w:rPr>
          <w:b/>
          <w:sz w:val="22"/>
        </w:rPr>
        <w:t>50,0 т.р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</w:rPr>
        <w:t xml:space="preserve">По подразделу 0502 «Коммунальное хозяйство» </w:t>
      </w:r>
      <w:r>
        <w:rPr>
          <w:i/>
          <w:iCs/>
          <w:sz w:val="22"/>
        </w:rPr>
        <w:t>учтены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расходы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на</w:t>
      </w:r>
      <w:r>
        <w:rPr>
          <w:b/>
          <w:bCs/>
          <w:i/>
          <w:iCs/>
          <w:sz w:val="22"/>
        </w:rPr>
        <w:t xml:space="preserve">  </w:t>
      </w:r>
      <w:r>
        <w:rPr>
          <w:sz w:val="22"/>
        </w:rPr>
        <w:t xml:space="preserve">ремонт водопроводных сетей  в сумме </w:t>
      </w:r>
      <w:r>
        <w:rPr>
          <w:b/>
          <w:sz w:val="22"/>
        </w:rPr>
        <w:t xml:space="preserve">103,0 т.руб., </w:t>
      </w:r>
      <w:r>
        <w:rPr>
          <w:sz w:val="22"/>
        </w:rPr>
        <w:t>оборудование  (котлы) в сумме</w:t>
      </w:r>
      <w:r>
        <w:rPr>
          <w:b/>
          <w:sz w:val="22"/>
        </w:rPr>
        <w:t xml:space="preserve"> 50,0 тыс.руб. </w:t>
      </w:r>
      <w:r>
        <w:rPr>
          <w:b/>
          <w:bCs/>
          <w:i/>
          <w:iCs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</w:rPr>
        <w:t>По подразделу 0503</w:t>
      </w:r>
      <w:r>
        <w:rPr>
          <w:b/>
          <w:bCs/>
          <w:sz w:val="22"/>
        </w:rPr>
        <w:t xml:space="preserve"> </w:t>
      </w:r>
      <w:r>
        <w:rPr>
          <w:b/>
          <w:bCs/>
          <w:i/>
          <w:sz w:val="22"/>
        </w:rPr>
        <w:t>«Благоустройство»</w:t>
      </w:r>
      <w:r>
        <w:rPr>
          <w:sz w:val="22"/>
        </w:rPr>
        <w:t xml:space="preserve"> учтены ассигнования на содержание уличной сети дорог –</w:t>
      </w:r>
      <w:r>
        <w:rPr>
          <w:b/>
          <w:sz w:val="22"/>
        </w:rPr>
        <w:t>107 т.руб</w:t>
      </w:r>
      <w:r>
        <w:rPr>
          <w:sz w:val="22"/>
        </w:rPr>
        <w:t xml:space="preserve">., субсидии на содержание уличной сети дорог – </w:t>
      </w:r>
      <w:r>
        <w:rPr>
          <w:b/>
          <w:bCs/>
          <w:sz w:val="22"/>
        </w:rPr>
        <w:t>1 146 т.руб.</w:t>
      </w:r>
      <w:r>
        <w:rPr>
          <w:bCs/>
          <w:sz w:val="22"/>
        </w:rPr>
        <w:t>, в том числе мосты – 300,0 т.р.,</w:t>
      </w:r>
      <w:r>
        <w:rPr>
          <w:sz w:val="22"/>
        </w:rPr>
        <w:t xml:space="preserve"> уличное освещение в сумме </w:t>
      </w:r>
      <w:r>
        <w:rPr>
          <w:b/>
          <w:sz w:val="22"/>
        </w:rPr>
        <w:t>462 т.р</w:t>
      </w:r>
      <w:r>
        <w:rPr>
          <w:sz w:val="22"/>
        </w:rPr>
        <w:t xml:space="preserve">.,  расходы   связанные с организацией утилизации и переработке бытовых  и промышленных отходов в сумме </w:t>
      </w:r>
      <w:r>
        <w:rPr>
          <w:b/>
          <w:sz w:val="22"/>
        </w:rPr>
        <w:t>78,0 т.р</w:t>
      </w:r>
      <w:r>
        <w:rPr>
          <w:sz w:val="22"/>
        </w:rPr>
        <w:t xml:space="preserve">., на работы по благоустройству в сумме  </w:t>
      </w:r>
      <w:r>
        <w:rPr>
          <w:b/>
          <w:sz w:val="22"/>
        </w:rPr>
        <w:t>161,0 т.руб.</w:t>
      </w:r>
      <w:r>
        <w:rPr>
          <w:sz w:val="22"/>
        </w:rPr>
        <w:t xml:space="preserve"> Ремонт автомобильных дорог не предусмотрен. Итого расходы по разделу составят </w:t>
      </w:r>
      <w:r>
        <w:rPr>
          <w:b/>
          <w:bCs/>
          <w:sz w:val="22"/>
        </w:rPr>
        <w:t>1 954,0 тыс.руб</w:t>
      </w:r>
      <w:r>
        <w:rPr>
          <w:sz w:val="22"/>
        </w:rPr>
        <w:t xml:space="preserve">.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Раздел 08</w:t>
      </w:r>
      <w:r>
        <w:rPr>
          <w:sz w:val="22"/>
        </w:rPr>
        <w:t xml:space="preserve"> </w:t>
      </w:r>
      <w:r>
        <w:rPr>
          <w:b/>
          <w:sz w:val="22"/>
        </w:rPr>
        <w:t>«Культура, средства массовой информации»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</w:rPr>
        <w:t xml:space="preserve">По подразделу 0801 </w:t>
      </w:r>
      <w:r>
        <w:rPr>
          <w:b/>
          <w:i/>
          <w:sz w:val="22"/>
        </w:rPr>
        <w:t>«Культура»</w:t>
      </w:r>
      <w:r>
        <w:rPr>
          <w:sz w:val="22"/>
        </w:rPr>
        <w:t xml:space="preserve"> учтены расходы на действующую сеть бюджетных учреждений в сумме </w:t>
      </w:r>
      <w:r>
        <w:rPr>
          <w:b/>
          <w:bCs/>
          <w:sz w:val="22"/>
        </w:rPr>
        <w:t>2 319 т.руб</w:t>
      </w:r>
      <w:r>
        <w:rPr>
          <w:sz w:val="22"/>
        </w:rPr>
        <w:t xml:space="preserve">., исходя из условий оплаты труда введенных с 01.06.2010г, Закона Томкой области от 13.06.2007г. № 112-ОЗ « О реализации Государственной политики в сфере культуры и искусства на территории Томской области» -  в сумме  </w:t>
      </w:r>
      <w:r>
        <w:rPr>
          <w:b/>
          <w:sz w:val="22"/>
        </w:rPr>
        <w:t xml:space="preserve">46,5 т.руб. </w:t>
      </w:r>
      <w:r>
        <w:rPr>
          <w:sz w:val="22"/>
          <w:szCs w:val="22"/>
        </w:rPr>
        <w:t xml:space="preserve">Фонд оплаты труда рассчитан на предельную численность работников бюджетной сферы, действующей сети бюджетных учреждений, с учетом понижения с 2012 года тарифов страховых взносов с 34% до 30% от фонда оплаты труда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 Также в фонде оплаты труда учтен резерв средств на индексацию с 01.10.2012г заработной платы с начислениями работников муниципальных учреждений на 6% и досчет индексации заработной платы с начислениями работников муниципальных бюджетных учреждений  на 16 %.   </w:t>
      </w:r>
      <w:r>
        <w:rPr>
          <w:sz w:val="22"/>
        </w:rPr>
        <w:t>Фонд оплаты труда – на предельную штатную численность работников бюджетной сферы – 18,89 ед.,  с сохранением минимальной оплаты труда 4611 рублей.</w:t>
      </w:r>
    </w:p>
    <w:p>
      <w:pPr>
        <w:pStyle w:val="Normal"/>
        <w:jc w:val="both"/>
        <w:rPr/>
      </w:pPr>
      <w:r>
        <w:rPr>
          <w:b/>
          <w:sz w:val="22"/>
        </w:rPr>
        <w:t>Всего расходы  по разделу  составляют – 2 365,5 тыс.руб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       </w:t>
      </w:r>
      <w:r>
        <w:rPr>
          <w:b/>
          <w:i/>
          <w:sz w:val="22"/>
        </w:rPr>
        <w:t xml:space="preserve">По разделу 1004 «Субвенция на обеспечение жильем детей-сирот и детей без попечения родителей» </w:t>
      </w:r>
      <w:r>
        <w:rPr>
          <w:sz w:val="22"/>
        </w:rPr>
        <w:t xml:space="preserve">учтены расходы на приобретения жилья детям-сиротам в сумме </w:t>
      </w:r>
      <w:r>
        <w:rPr>
          <w:b/>
          <w:sz w:val="22"/>
        </w:rPr>
        <w:t>1 353,2 т.р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Раздел 11</w:t>
      </w:r>
      <w:r>
        <w:rPr>
          <w:sz w:val="22"/>
        </w:rPr>
        <w:t xml:space="preserve"> «Здравоохранение и спорт»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Подраздел 1102 «Массовый спорт»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в  расходах бюджета сельского поселения учтены расходы на финансирование мероприятий по физкультуре и спорту, исходя из численности населения и составят </w:t>
      </w:r>
      <w:r>
        <w:rPr>
          <w:b/>
          <w:bCs/>
          <w:sz w:val="22"/>
        </w:rPr>
        <w:t>22,0 т.руб</w:t>
      </w:r>
      <w:r>
        <w:rPr>
          <w:sz w:val="22"/>
        </w:rPr>
        <w:t>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Cs/>
          <w:sz w:val="22"/>
        </w:rPr>
      </w:pPr>
      <w:r>
        <w:rPr>
          <w:sz w:val="22"/>
        </w:rPr>
        <w:t>Раздел 14  «Прочие межбюджетные трансферты бюджетам субъектов Российской Федерации и муниципальных образований общего характера»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2"/>
        </w:rPr>
        <w:t>158,0 тыс.руб.,</w:t>
      </w:r>
      <w:r>
        <w:rPr>
          <w:sz w:val="22"/>
        </w:rPr>
        <w:t xml:space="preserve"> а именно:                                                                                                                                                       </w:t>
      </w:r>
      <w:r>
        <w:rPr>
          <w:sz w:val="22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для утверждения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 земельного контроля за использованием земель сельских поселений. 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2"/>
          <w:szCs w:val="2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сего расходы Анастасьевского сельского поселения составят: 9 191,7 тыс. руб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И.О. ведущего  специалиста  по обслуживанию </w:t>
      </w:r>
    </w:p>
    <w:p>
      <w:pPr>
        <w:pStyle w:val="Normal"/>
        <w:rPr>
          <w:sz w:val="22"/>
        </w:rPr>
      </w:pPr>
      <w:r>
        <w:rPr>
          <w:sz w:val="22"/>
        </w:rPr>
        <w:t>и управлению бюджетными средствами                                                                  О.Р.Чаптар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88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7:00Z</dcterms:created>
  <dc:creator>Денис</dc:creator>
  <dc:description/>
  <cp:keywords/>
  <dc:language>en-US</dc:language>
  <cp:lastModifiedBy>Администратор </cp:lastModifiedBy>
  <cp:lastPrinted>2011-12-28T16:04:00Z</cp:lastPrinted>
  <dcterms:modified xsi:type="dcterms:W3CDTF">2012-01-18T03:30:00Z</dcterms:modified>
  <cp:revision>91</cp:revision>
  <dc:subject/>
  <dc:title>Об Едином бюджете </dc:title>
</cp:coreProperties>
</file>